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LIX/516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10 wrześni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</w:t>
      </w:r>
      <w:r>
        <w:rPr/>
        <w:t>Na podstawie art.239 ustawy z dnia 27 sierpnia 2009r. o finansach publicznych (Dz.U. Nr 157, poz.1240), art.18 ust.2 pkt.4 ustawy z dnia 8 marca 1990r. o samorządzie gminnym (Dz.U. z 2001r. Nr 142 poz.1591 z  późn. zm.)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  <w:t>§ 1. W § 1 uchwały budżetowej na 2010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dochodów budżetu na 2010 rok w wysokości     45.383.49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bieżące w kwocie …………………………………………….....41.322.862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majątkowe w kwocie……………………………………………..4.060.63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dochodów budżetu na 2010 rok w wysokości    45.447.62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bieżące w kwocie ……………………………………………....41.386.993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majątkowe w kwocie…………………………………………….4.060.63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  <w:t>§ 2. W § 2 ust.1 uchwały budżetowej na 2010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wydatków budżetu na 2010 rok w wysokości     48.339.33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bieżące w kwocie …………………………………………….....42.644.185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majątkowe w kwocie……………………………………………. 5.695.15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2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wydatków budżetu na 2010 rok w wysokości    48.403.46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bieżące w kwocie …………………………………………….....42.698.285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majątkowe w kwocie……………………………………………..5.705.18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2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3. W załącznikach nr 1 i 2 do uchwały budżetowej na 2010r. wprowadza się zmiany określone załącznikami odpowiednio nr 1 i 2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4.</w:t>
      </w:r>
      <w:r>
        <w:rPr>
          <w:b/>
        </w:rPr>
        <w:t xml:space="preserve"> </w:t>
      </w:r>
      <w:r>
        <w:rPr/>
        <w:t>Załącznik nr 3</w:t>
      </w:r>
      <w:r>
        <w:rPr>
          <w:b/>
        </w:rPr>
        <w:t xml:space="preserve"> </w:t>
      </w:r>
      <w:r>
        <w:rPr/>
        <w:t xml:space="preserve">do uchwały budżetowej </w:t>
      </w:r>
      <w:r>
        <w:rPr>
          <w:i/>
        </w:rPr>
        <w:t xml:space="preserve">„Limity wydatków na wieloletnie programy inwestycyjne w latach 2010-2012” </w:t>
      </w:r>
      <w:r>
        <w:rPr/>
        <w:t>otrzymuje brzmienie określone załącznikiem nr 3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 xml:space="preserve">§ 5. W załączniku nr 4 do uchwały budżetowej </w:t>
      </w:r>
      <w:r>
        <w:rPr>
          <w:i/>
        </w:rPr>
        <w:t>„Wykaz wydatków majątkowych realizowanych z wydatków budżetu Gminy Lubicz na 2010r.”</w:t>
      </w:r>
      <w:r>
        <w:rPr/>
        <w:t xml:space="preserve"> wprowadza się zmiany określone załącznikiem nr 4 do niniejszej uchwały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6. 1. § 2 ust.2 pkt.2 uchwały otrzymuje brzmienie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Wydatki na programy i projekty realizowane ze środków budżetu Unii Europejskiej oraz ze środków zagranicznych nie podlegających zwrotowi w wysokości 1.325.382 zł, zgodnie z załącznikiem nr 5”.</w:t>
      </w:r>
    </w:p>
    <w:p>
      <w:pPr>
        <w:pStyle w:val="Normal"/>
        <w:ind w:firstLine="540"/>
        <w:jc w:val="both"/>
        <w:rPr/>
      </w:pPr>
      <w:r>
        <w:rPr/>
        <w:t>2. Załącznik nr 5 do uchwały budżetowej „</w:t>
      </w:r>
      <w:r>
        <w:rPr>
          <w:i/>
        </w:rPr>
        <w:t>Wydatki na programy i projekty realizowane ze środków budżetu Unii Europejskiej oraz ze środków zagranicznych nie podlegających zwrotowi”</w:t>
      </w:r>
      <w:r>
        <w:rPr/>
        <w:t xml:space="preserve"> otrzymuje brzmienie określone załącznikiem nr 5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7. 1. § 6 uchwały budżetowej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Ustala się zestawienie planowanych kwot dotacji udzielanych z budżet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jc w:val="both"/>
        <w:rPr>
          <w:i/>
          <w:i/>
        </w:rPr>
      </w:pPr>
      <w:r>
        <w:rPr>
          <w:i/>
        </w:rPr>
        <w:t>dotacje dla jednostek sektora finansów publicznych 1.545.187 z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jc w:val="both"/>
        <w:rPr/>
      </w:pPr>
      <w:r>
        <w:rPr>
          <w:i/>
        </w:rPr>
        <w:t>dotacje dla jednostek spoza sektora finansów publicznych 1.412.396 zł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</w:rPr>
      </w:pPr>
      <w:r>
        <w:rPr>
          <w:i/>
        </w:rPr>
        <w:t>zgodnie z załącznikiem nr 11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 xml:space="preserve">2. Załącznik nr 11 do uchwały budżetowej </w:t>
      </w:r>
      <w:r>
        <w:rPr>
          <w:i/>
        </w:rPr>
        <w:t xml:space="preserve">„Dotacje udzielane w 2010r. z budżetu podmiotom należącym i nie należącym do sektora finansów publicznych” </w:t>
      </w:r>
      <w:r>
        <w:rPr/>
        <w:t>otrzymuje brzmienie określone  załącznikiem nr 6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8.1. § 10 uchwały budżetowej otrzymuje brzmienie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Określa się plan dochodów i wydatków związanych z finansowaniem ochrony środowiska            i gospodarki wodnej na 2010r.:</w:t>
      </w:r>
    </w:p>
    <w:p>
      <w:pPr>
        <w:pStyle w:val="Normal"/>
        <w:jc w:val="both"/>
        <w:rPr>
          <w:i/>
          <w:i/>
        </w:rPr>
      </w:pPr>
      <w:r>
        <w:rPr>
          <w:i/>
        </w:rPr>
        <w:t>1)dochody – 290.086 zł,</w:t>
      </w:r>
    </w:p>
    <w:p>
      <w:pPr>
        <w:pStyle w:val="Normal"/>
        <w:jc w:val="both"/>
        <w:rPr>
          <w:i/>
          <w:i/>
        </w:rPr>
      </w:pPr>
      <w:r>
        <w:rPr>
          <w:i/>
        </w:rPr>
        <w:t>2)wydatki – 290.086 zł,</w:t>
      </w:r>
    </w:p>
    <w:p>
      <w:pPr>
        <w:pStyle w:val="Normal"/>
        <w:jc w:val="both"/>
        <w:rPr/>
      </w:pPr>
      <w:r>
        <w:rPr>
          <w:i/>
        </w:rPr>
        <w:t>zgodnie z załącznikiem nr 14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 nr 14 do uchwały budżetowej otrzymuje brzmienie określone  załącznikiem nr 7 do niniejszej uchwały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§ 9. 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10.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bjaśnienia do zmian w planie dochodów budżetu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Gminy Lubicz na 2010r. wprowadzonych uchwałą Rady Gminy </w:t>
      </w:r>
    </w:p>
    <w:p>
      <w:pPr>
        <w:pStyle w:val="Normal"/>
        <w:jc w:val="center"/>
        <w:rPr/>
      </w:pPr>
      <w:r>
        <w:rPr>
          <w:u w:val="single"/>
        </w:rPr>
        <w:t>Nr XLIX/516/10 z dnia 10 września 2010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758, rozdz.75801, § 2920</w:t>
      </w:r>
    </w:p>
    <w:p>
      <w:pPr>
        <w:pStyle w:val="Normal"/>
        <w:jc w:val="both"/>
        <w:rPr/>
      </w:pPr>
      <w:r>
        <w:rPr/>
        <w:t>Zwiększenie o 31.131 zł planu dochodów z tytułu wpływu części oświatowej subwencji ogólnej,  w związku z podziałem środków rezerwy tej części subw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801, rozdz.80101, § 0750</w:t>
      </w:r>
    </w:p>
    <w:p>
      <w:pPr>
        <w:pStyle w:val="Normal"/>
        <w:jc w:val="both"/>
        <w:rPr/>
      </w:pPr>
      <w:r>
        <w:rPr/>
        <w:t>Zwiększenie o 2.000 zł planu dochodów z tytułu wynajmu sali w Szkole Podstawowej w Gron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900, rozdz.90019, § 0690</w:t>
      </w:r>
    </w:p>
    <w:p>
      <w:pPr>
        <w:pStyle w:val="Normal"/>
        <w:jc w:val="both"/>
        <w:rPr/>
      </w:pPr>
      <w:r>
        <w:rPr/>
        <w:t xml:space="preserve">Zwiększenie planu o 31.000 zł w związku z wpływem środków z tytułu opłat i kar za korzystanie ze środowisk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Objaśnienia do zmian w planie wydatków budżetu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Gminy Lubicz na 2010r. wprowadzonych uchwałą Rady Gminy </w:t>
      </w:r>
    </w:p>
    <w:p>
      <w:pPr>
        <w:pStyle w:val="Normal"/>
        <w:jc w:val="center"/>
        <w:rPr/>
      </w:pPr>
      <w:r>
        <w:rPr>
          <w:u w:val="single"/>
        </w:rPr>
        <w:t>Nr XLIX/516/10 z dnia 10 września 2010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ział 010, rozdz.01010, § 605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sunięcie planu wydatków w kwocie 7.000 zł z dz.750, rozdz.75023, § 4270                 z przeznaczeniem na projekt techniczny sieci kanalizacji w Gręboci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większenie planu wydatków o 2.000 zł na opracowanie dokumentacji technicznej budowy przyzagrodowych oczyszczalni ścieków dla budynków komunalnych w Gronowie z jednoczesnym przesunięciem realizacji zadania między gminnymi jednostkami organizacyjnymi tj. z ZDGMiK do Urzęd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600, rozdz.60016, § 4210</w:t>
      </w:r>
    </w:p>
    <w:p>
      <w:pPr>
        <w:pStyle w:val="Normal"/>
        <w:jc w:val="both"/>
        <w:rPr/>
      </w:pPr>
      <w:r>
        <w:rPr/>
        <w:t>Zwiększenie planu wydatków o 4.269 zł na zakup materiałów do remontów dróg gm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ział 600, rozdz.6001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enie planu w § 4210 o 13.200 zł na materiały do remontu chodnika przy drodze gminnej w Gronowie (do kompleksu pałacoweg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niejszenie o 9.969 zł planu na wydatki majątkowe związane z opracowaniem projektu technicznego budowy peronu kolejowego w Lubic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ział 710, rozdz.7100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4170 – przesunięcie planu w wysokości 10.000 zł do dz.900, rozdz.90004, § 4210 z przeznaczeniem na sfinansowanie kosztów utrzymania terenów zielonych w miejscowościach Jedwabno i Młyniec Drug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4300 – przesunięcie planu w wysokości 4.000 zł do dz.900, rozdz.90004, § 4300 na wykonanie pomiarów geodezyjnych terenu zielonego w Krobii oraz na przesadzenie drze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ział 750, rozdz.7502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niesienie planu w wysokości 1.000 zł z § 4170 do dz.851, rozdz.85195, § 4300 na objęcie większej liczby mieszkańców gminy badaniami profilaktycznymi prowadzonymi w ramach Regionalnego Programu Wczesnego Wykrywania Nowotworów Skóry, do którego przystąpiła Gmina Lubic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sunięcie planu wydatków w kwocie 7.000 zł z § 4270 do dz.010, rozdz.01010,            § 6050 z przeznaczeniem na projekt techniczny sieci kanalizacji w Gręboci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sunięcie planu wydatków w wysokości 6.500 zł (500 zł z § 4270; 6.000 zł                z § 4750) do rozdz.75075, § 4300 na wykonanie usług związanych z promocją gmi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sunięcie planu wydatków w wysokości 4.000 zł z § 4750 do dz.921, rozdz.92109, § 6050 na projekt przebudowy świetlicy w Kopan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ział 750, rozdz.75075, § 4300</w:t>
      </w:r>
    </w:p>
    <w:p>
      <w:pPr>
        <w:pStyle w:val="Normal"/>
        <w:jc w:val="both"/>
        <w:rPr/>
      </w:pPr>
      <w:r>
        <w:rPr/>
        <w:t>Objaśnienia jak dla dz.750, rozdz.75023 pkt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750, rozdz.75095</w:t>
      </w:r>
    </w:p>
    <w:p>
      <w:pPr>
        <w:pStyle w:val="Normal"/>
        <w:jc w:val="both"/>
        <w:rPr/>
      </w:pPr>
      <w:r>
        <w:rPr/>
        <w:t>Przesunięcie planu w wysokości 35 zł między paragrafami na odsetki od nieterminowego uiszczenia opłaty za korzystanie ze środowiska, wnoszonej do Urzędu Marszałk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758, rozdz.75818,§ 4810</w:t>
      </w:r>
    </w:p>
    <w:p>
      <w:pPr>
        <w:pStyle w:val="Normal"/>
        <w:jc w:val="both"/>
        <w:rPr/>
      </w:pPr>
      <w:r>
        <w:rPr/>
        <w:t>Rozwiązanie rezerwy celowej na wydatki bieżące jednostek oświatowych i przesunięcie planu z rezerwy na podwyżki dla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801, rozdz.80101, 80103, 80110 i 80195 § 444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854, rozdz.8540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sunięcia planu wydatków między rozdziałami oraz między paragrafami, w tym na wydatki majątkowe w wysokości 7.000 zł (zakup kserokopiarki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większenia planu z przeznaczeniem na sfinansowanie zastępstw za nauczycieli przebywających na zwolnieniach lekarskich, a także na wypłatę za nadgodzi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niejszenia planu wydatków w związku z przebywaniem nauczycieli na zwolnieniach lekarski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większenia planu wydatków z przeznaczeniem na podwyżki wynagrodzeń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801, rozdz.80101, § 4240</w:t>
      </w:r>
    </w:p>
    <w:p>
      <w:pPr>
        <w:pStyle w:val="Normal"/>
        <w:jc w:val="both"/>
        <w:rPr/>
      </w:pPr>
      <w:r>
        <w:rPr/>
        <w:t>Wprowadzenie planu w wysokości 4.500 zł stanowiącego wkład własny gminy na zakup pomocy dydaktycznych do miejsc zabaw w szkole (20 % kosztów zadan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801, rozdz.80103, § 4330</w:t>
      </w:r>
    </w:p>
    <w:p>
      <w:pPr>
        <w:pStyle w:val="Normal"/>
        <w:jc w:val="both"/>
        <w:rPr/>
      </w:pPr>
      <w:r>
        <w:rPr/>
        <w:t>Przesunięcie planu w wysokości 4.000 zł z dz.854, rozdz.85495, § 4170 na opłaty za pobyt dzieci z terenu Gminy Lubicz w szkole specjalnej oraz oddziale integracyjnym przedszkola  w Toru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801, rozdz.80104, § 2540</w:t>
      </w:r>
    </w:p>
    <w:p>
      <w:pPr>
        <w:pStyle w:val="Normal"/>
        <w:jc w:val="both"/>
        <w:rPr/>
      </w:pPr>
      <w:r>
        <w:rPr/>
        <w:t>Zwiększenie planu  wydatków o 9.646 zł z tytułu dotacji dla Przedszkola Niepublicznego w Złotor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ział 801, rozdz.80146, § 3020</w:t>
      </w:r>
    </w:p>
    <w:p>
      <w:pPr>
        <w:pStyle w:val="Normal"/>
        <w:jc w:val="both"/>
        <w:rPr/>
      </w:pPr>
      <w:r>
        <w:rPr/>
        <w:t>Zwiększenie planu wydatków o 2.279 zł na dofinansowanie czesnego dokształcającym się nauczycie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Dział 801, rozdz.80195, § 4010, § 4110, § 4120</w:t>
      </w:r>
    </w:p>
    <w:p>
      <w:pPr>
        <w:pStyle w:val="Normal"/>
        <w:jc w:val="both"/>
        <w:rPr/>
      </w:pPr>
      <w:r>
        <w:rPr/>
        <w:t>Zwiększenie planu o 2.220 zł (§ 4010 - 1.887; § 4110 - 286; § 4120 – 47) na nagrody dla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801, rozdz.80195, § 4210</w:t>
      </w:r>
    </w:p>
    <w:p>
      <w:pPr>
        <w:pStyle w:val="Normal"/>
        <w:jc w:val="both"/>
        <w:rPr/>
      </w:pPr>
      <w:r>
        <w:rPr/>
        <w:t>Przeniesienie planu w wysokości 2.000 zł z dz.854, rozdz.85495, § 4170 na zakup artykułów spożywczych na Dzień Edukacji Nar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851, rozdz.85195, § 4300</w:t>
      </w:r>
    </w:p>
    <w:p>
      <w:pPr>
        <w:pStyle w:val="Normal"/>
        <w:jc w:val="both"/>
        <w:rPr/>
      </w:pPr>
      <w:r>
        <w:rPr/>
        <w:t>Objaśnienia jak dla dz.750, rozdz.75023 pkt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853, rozdz.85395</w:t>
      </w:r>
    </w:p>
    <w:p>
      <w:pPr>
        <w:pStyle w:val="Normal"/>
        <w:jc w:val="both"/>
        <w:rPr/>
      </w:pPr>
      <w:r>
        <w:rPr/>
        <w:t>Przeniesienie planu w wysokości 5.632 zł między paragrafami, zabezpieczonego na projekt „Aktywni i zintegrowani w Gminie Lubicz” realizowany w ramach POK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854, rozdz.85415, § 3260</w:t>
      </w:r>
    </w:p>
    <w:p>
      <w:pPr>
        <w:pStyle w:val="Normal"/>
        <w:jc w:val="both"/>
        <w:rPr/>
      </w:pPr>
      <w:r>
        <w:rPr/>
        <w:t>Wprowadzenie planu w wysokości 10.396 zł stanowiącego wkład własny gminy na zakup podręczników dla uczniów w ramach progr.”Wyprawka szkolna” (20 % kosztów zadan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854, rozdz.85495, § 4010, § 4110, § 4120</w:t>
      </w:r>
    </w:p>
    <w:p>
      <w:pPr>
        <w:pStyle w:val="Normal"/>
        <w:jc w:val="both"/>
        <w:rPr/>
      </w:pPr>
      <w:r>
        <w:rPr/>
        <w:t>Zwiększenie planu o 402 zł (§ 4010 - 337; § 4110 - 53; § 4120 – 12) na nagrody dla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854, rozdz.85495, § 4170</w:t>
      </w:r>
    </w:p>
    <w:p>
      <w:pPr>
        <w:pStyle w:val="Normal"/>
        <w:jc w:val="both"/>
        <w:rPr/>
      </w:pPr>
      <w:r>
        <w:rPr/>
        <w:t>Przeniesienie planu wydatków:</w:t>
      </w:r>
    </w:p>
    <w:p>
      <w:pPr>
        <w:pStyle w:val="Normal"/>
        <w:jc w:val="both"/>
        <w:rPr/>
      </w:pPr>
      <w:r>
        <w:rPr/>
        <w:t>- 4.000 zł do dz.801, rozdz.80103, § 4330 na opłaty za pobyt dzieci z terenu Gminy Lubicz w szkole specjalnej oraz oddziale integracyjnym przedszkola  w Toruniu,</w:t>
      </w:r>
    </w:p>
    <w:p>
      <w:pPr>
        <w:pStyle w:val="Normal"/>
        <w:jc w:val="both"/>
        <w:rPr/>
      </w:pPr>
      <w:r>
        <w:rPr/>
        <w:t>- 2.000 zł do dz.801, rozdz.80195, § 4210 na zakup artykułów spożywczych na Dzień Edukacji Nar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900, rozdz.90001, § 4300</w:t>
      </w:r>
    </w:p>
    <w:p>
      <w:pPr>
        <w:pStyle w:val="Normal"/>
        <w:jc w:val="both"/>
        <w:rPr/>
      </w:pPr>
      <w:r>
        <w:rPr/>
        <w:t>Zmniejszenie o 29.500 zł planu na dopłaty z budżetu do ceny odprowadzania ścieków do sieci kanalizacyjnej przekazywane Lubickim Wodociąg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900, rozdz.90004</w:t>
      </w:r>
    </w:p>
    <w:p>
      <w:pPr>
        <w:pStyle w:val="Normal"/>
        <w:jc w:val="both"/>
        <w:rPr/>
      </w:pPr>
      <w:r>
        <w:rPr/>
        <w:t>Objaśnienia jak dla dz.710, rozdz.71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900, rozdz.90015, § 4430</w:t>
      </w:r>
    </w:p>
    <w:p>
      <w:pPr>
        <w:pStyle w:val="Normal"/>
        <w:jc w:val="both"/>
        <w:rPr/>
      </w:pPr>
      <w:r>
        <w:rPr/>
        <w:t>Zwiększenie planu wydatków o 22.000 zł z tytułu opłaty za rozwiązanie kolizji kabla energetycznego w Lubiczu Dolnym na dz.nr 34, zgodnie z uzyskanymi warunkami technicznymi z 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900, rozdz.90019, § 4300</w:t>
      </w:r>
    </w:p>
    <w:p>
      <w:pPr>
        <w:pStyle w:val="Normal"/>
        <w:jc w:val="both"/>
        <w:rPr/>
      </w:pPr>
      <w:r>
        <w:rPr/>
        <w:t>Zwiększenie planu o 31.000 zł z przeznaczeniem 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płaty z budżetu do ceny ścieków odprowadzanych do sieci kanalizacyjnej przekazywane Lubickim Wodociągom – 29.5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ram edukacyjno-szkoleniowy z zakresu ochrony środowiska pt.”EKO-LOGIK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921, rozdz.92109, § 6050</w:t>
      </w:r>
    </w:p>
    <w:p>
      <w:pPr>
        <w:pStyle w:val="Normal"/>
        <w:jc w:val="both"/>
        <w:rPr/>
      </w:pPr>
      <w:r>
        <w:rPr/>
        <w:t>Przesunięcie planu w wysokości 4.000 zł z dz.750, rozdz.75023, § 4750 na projekt techniczny przebudowy świetlicy w Kopan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08:00Z</dcterms:created>
  <dc:creator>UG LUBICZ</dc:creator>
  <dc:description/>
  <cp:keywords/>
  <dc:language>en-US</dc:language>
  <cp:lastModifiedBy>UG LUBICZ</cp:lastModifiedBy>
  <cp:lastPrinted>2010-09-14T09:34:00Z</cp:lastPrinted>
  <dcterms:modified xsi:type="dcterms:W3CDTF">2010-09-14T07:43:00Z</dcterms:modified>
  <cp:revision>75</cp:revision>
  <dc:subject/>
  <dc:title/>
</cp:coreProperties>
</file>