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151-43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31 sierp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257 pkt.1 i 3 ustawy z dnia 27 sierpnia 2009r. o finansach publicznych (Dz.U. Nr 157, poz.1240), art.30 ust.1 i 2 ustawy z dnia 8 marca 1990r. o samorządzie gminnym (Dz.U. z 2001r. Nr 142,  poz.1591 z późn. zm.)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W § 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łączną kwotę dochodów budżetu na 2010 rok w wysokości     45.234.485 zł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bieżące w kwocie ………………………………………….…....41.173.854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majątkowe w kwocie………………………………………….….4.060.63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dochodów budżetu na 2010 rok w wysokości     45.383.4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bieżące w kwocie …………………………………………….....41.322.86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majątkowe w kwocie……………………………………….…….4.060.63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W § 2 ust.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wydatków budżetu na 2010 rok w wysokości     48.190.32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datki bieżące w kwocie ……………………………..……………........42.495.177 zł,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majątkowe w kwocie………………………………………………. 5.695.15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wydatków budżetu na 2010 rok w wysokości     48.339.33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datki bieżące w kwocie ……………………………………………..... 42.644.185 zł,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datki majątkowe w kwocie………….…………………………………..5.695.15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2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W załącznikach nr 1 i 2 do uchwały budżetowej na 2010r. wprowadza się zmiany określone załącznikami odpowiednio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 Zarządzenie wchodzi w życie z dniem jego wydania i podlega ogłoszeniu na tablicy ogłoszeń Urzędu Gminy Lubic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Objaśnienia do zmian w planie dochodów budżetu Gminy Lubicz na 2010r. wprowadzonych zarządzeniem Wójta Gminy Lubic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r 0151-43/10 z dnia 31 sierpnia 201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95, § 2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planu dochodów o 149.008 zł z tytułu dotacji z budżetu państwa na dofinansowanie realizacji programu „Pomoc państwa w zakresie dożywian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bjaśnienia do zmian w planie wydatków budżetu Gminy Lubicz na 2010r. wprowadzonych zarządzeniem Wójta Gminy Lubi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r 0151-43/10 z dnia 31 sierpnia 201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1, rozdz.85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ydatków w wysokości 5,000 zł z § 4300 do § 4270 z przeznaczeniem na sfinansowanie zwiększonego zakresu robót remontowych prowadzonych w obiekcie                  w Grabowcu w celu utworzenia Świetlicy Środowiskowej, w której będzie realizowany program profilaktyki alkoholowej i narkotykowej w ramach Gminnego Programu Profilaktyki i Rozwiązywania Problemów Alkoholowych i Przeciwdziałania Narkoman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95, § 3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planu wydatków o 149.008 zł na dofinansowanie programu „Pomoc państwa              w zakresie dożywiania” realizowanego w ramach dotacji z budżetu pa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3, rozdz.853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iesienie planu wydatków w wysokości 45 zł między paragrafami w związku                         z koniecznością objęcia ubezpieczeniem NNW większej liczby beneficjentów projektu „Aktywni i zintegrowani w Gminie Lubicz”, uczestniczących w wyjeździe integracyjnym (projekt realizowany w ramach POKL, współfin.ze środków EF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24:00Z</dcterms:created>
  <dc:creator>UG LUBICZ</dc:creator>
  <dc:description/>
  <cp:keywords/>
  <dc:language>en-US</dc:language>
  <cp:lastModifiedBy>UG LUBICZ</cp:lastModifiedBy>
  <cp:lastPrinted>2010-08-13T10:37:00Z</cp:lastPrinted>
  <dcterms:modified xsi:type="dcterms:W3CDTF">2010-09-03T07:11:00Z</dcterms:modified>
  <cp:revision>9</cp:revision>
  <dc:subject/>
  <dc:title/>
</cp:coreProperties>
</file>