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151-41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3 sierp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257 pkt.1 i 3 ustawy z dnia 27 sierpnia 2009r. o finansach publicznych (Dz.U. Nr 157, poz.1240), art.30 ust.1 i 2 ustawy z dnia 8 marca 1990r. o samorządzie gminnym (Dz.U. z 2001r. Nr 142,  poz.1591 z późn. zm.)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łączną kwotę dochodów budżetu na 2010 rok w wysokości     45.202.815 zł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bieżące w kwocie ………………………………………….…....41.142.184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majątkowe w kwocie………………………………………….….4.060.63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dochodów budżetu na 2010 rok w wysokości     45.234.48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bieżące w kwocie …………………………………………….....41.173.854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majątkowe w kwocie……………………………………….…….4.060.63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wydatków budżetu na 2010 rok w wysokości     48.158.65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datki bieżące w kwocie ……………………………..……………........42.463.507 zł,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majątkowe w kwocie………………………………………………. 5.695.15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wydatków budżetu na 2010 rok w wysokości     48.190.32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datki bieżące w kwocie ……………………………………………..... 42.495.177 zł,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datki majątkowe w kwocie………….…………………………………..5.695.15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2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W załącznikach nr 1 i 2 do uchwały budżetowej na 2010r. wprowadza się zmiany określone załącznikami odpowiednio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 W załączniku nr 8 do uchwały budżetowej na 2010r. „W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ydatki związane                     z realizacją zadań z zakresu administracji rządowej i innych zadań zleconych odrębnymi ustawami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się zmiany określone załącznikiem nr 3 do niniejszego zarządzeni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 Zarządzenie wchodzi w życie z dniem jego wydania i podlega ogłoszeniu na tablicy ogłoszeń Urzędu Gminy Lubic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Objaśnienia do zmian w planie dochodów budżetu Gminy Lubicz na 2010r. wprowadzonych zarządzeniem Wójta Gminy Lubic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r 0151-41/10 z dnia 13 sierpnia 201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6, § 2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planu dochodów o 31.670 zł z tytułu dotacji z budżetu państwa na dofinansowanie zasiłków stałych wypłacanych na podstawie ustawy o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bjaśnienia do zmian w planie wydatków budżetu Gminy Lubicz na 2010r. wprowadzonych zarządzeniem Wójta Gminy Lubi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r 0151-41/10 z dnia 13 sierpnia 201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01, rozdz.80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ydatków w wysokości 2000 zł z § 4040 do § 4210 na zakup drzwi oraz zakup materiałów budowlanych do remontu klasopracow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1, rozdz.851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 wysokości 25.000 zł z § 4300 do § 4270 w związku z remontem świetlicy środowiskowej w Grabowcu, w której realizowany będzie program profilaktyki i rozwiązywania problemów alkoholowych oraz przeciwdziałania narkoman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iesienie kwoty 28.000 zł z § 3110  do § 4110 na składki społeczne dla osób, które otrzymują świadczenia pielęgnacyjne, w związku ze zmianą ustawy o świadczeniach rodzin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planu wydatków o 31.670 zł na dofinansowanie wypłat zasiłków stałych, w związku z decyzją Wojewody Kujawsko-Pomorskiego z dnia 27 lipca 2010r. znak WFB.I.3011-77/10 – 2.970 zł oraz decyzją z dnia 6 sierpnia 2010r. znak WFB.I.3011-84/10 – 28.7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03:00Z</dcterms:created>
  <dc:creator>UG LUBICZ</dc:creator>
  <dc:description/>
  <cp:keywords/>
  <dc:language>en-US</dc:language>
  <cp:lastModifiedBy>UG LUBICZ</cp:lastModifiedBy>
  <cp:lastPrinted>2010-08-13T10:37:00Z</cp:lastPrinted>
  <dcterms:modified xsi:type="dcterms:W3CDTF">2010-08-16T08:27:00Z</dcterms:modified>
  <cp:revision>15</cp:revision>
  <dc:subject/>
  <dc:title/>
</cp:coreProperties>
</file>