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II/499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3 lip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ustawy z dnia 27 sierpnia 2009r. o finansach publicznych (Dz.U. Nr 157, poz.1240), art.18 ust.2 pkt.4 ustawy z dnia 8 marca 1990r.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5.037.56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977.3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5.048.01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987.3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993.40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298.75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694.6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8.003.8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308.70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695.1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10-2012” </w:t>
      </w:r>
      <w:r>
        <w:rPr/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§ 5. 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4 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6. 1. § 2 ust.2 pkt.2 uchwały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datki na programy i projekty realizowane ze środków budżetu Unii Europejskiej oraz ze środków zagranicznych nie podlegających zwrotowi w wysokości 1.318.382 zł, zgodnie z załącznikiem nr 5”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2. Załącznik nr 5 do uchwały budżetowej „</w:t>
      </w:r>
      <w:r>
        <w:rPr>
          <w:i/>
        </w:rPr>
        <w:t>Wydatki na programy i projekty realizowane ze środków budżetu Unii Europejskiej oraz ze środków zagranicznych nie podlegających zwrotowi”</w:t>
      </w:r>
      <w:r>
        <w:rPr/>
        <w:t xml:space="preserve">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 W § 5 uchwały budżetowej uchyla się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8. 1.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>
          <w:i/>
          <w:i/>
        </w:rPr>
      </w:pPr>
      <w:r>
        <w:rPr>
          <w:i/>
        </w:rPr>
        <w:t>dotacje dla jednostek sektora finansów publicznych 1.545.187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>
          <w:i/>
          <w:i/>
        </w:rPr>
      </w:pPr>
      <w:r>
        <w:rPr>
          <w:i/>
        </w:rPr>
        <w:t>dotacje dla jednostek spoza sektora finansów publicznych 1.402.750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2. Załącznik nr 11 do uchwały budżetowej </w:t>
      </w:r>
      <w:r>
        <w:rPr>
          <w:i/>
        </w:rPr>
        <w:t xml:space="preserve">„Dotacje udzielane w 2010r. z budżetu podmiotom należącym i nie należącym do sektora finansów publicznych” </w:t>
      </w:r>
      <w:r>
        <w:rPr/>
        <w:t>otrzymuje brzmienie określone  załącznikiem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9. 1. § 7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kreśla się plan przychodów i wydatków zakładu budżetowego:</w:t>
      </w:r>
    </w:p>
    <w:p>
      <w:pPr>
        <w:pStyle w:val="Normal"/>
        <w:jc w:val="both"/>
        <w:rPr>
          <w:i/>
          <w:i/>
        </w:rPr>
      </w:pPr>
      <w:r>
        <w:rPr>
          <w:i/>
        </w:rPr>
        <w:t>1)przychody – 1.035.14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2)wydatki – 1.035.14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12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2. Załącznik nr 12 do uchwały budżetowej </w:t>
      </w:r>
      <w:r>
        <w:rPr>
          <w:i/>
        </w:rPr>
        <w:t xml:space="preserve">Plan przychodów i wydatków zakładów budżetowych na 2010r.” </w:t>
      </w:r>
      <w:r>
        <w:rPr/>
        <w:t>otrzymuje brzmienie określone  załącznikiem nr 7 do niniejszej uchwały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§ 10. § 11 uchwały budżetowej otrzymuje brzmienie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>
          <w:i/>
        </w:rPr>
        <w:t>Ustala się limit zobowiązań z tytułu zaciąganych kredytów i pożyczek w kwocie 10.156.300 zł, w tym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1) pokrycie występującego w ciągu roku przejściowego deficytu budżetu Gminy w kwocie      5.000.000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2) finansowanie planowanego deficytu budżetu Gminy w kwocie 2.523.520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 xml:space="preserve">3) spłatę wcześniej zaciągniętych kredytów i pożyczek w kwocie 2.632.780 zł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11. § 13 pkt.1 lit. a uchwały budżetowej otrzymuje brzmienie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krycie występującego w ciągu roku przejściowego deficytu budżetu do wysokości             5.000.000 zł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12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Objaśnienia do zmian w planie dochodów budżetu Gminy Lubicz na 2010r. wprowadzonych uchwałą Rady Gminy Lubicz Nr </w:t>
      </w:r>
      <w:r>
        <w:rPr>
          <w:bCs/>
          <w:u w:val="single"/>
        </w:rPr>
        <w:t>XLVIII/499/10</w:t>
      </w:r>
      <w:r>
        <w:rPr>
          <w:u w:val="single"/>
        </w:rPr>
        <w:t xml:space="preserve"> z dnia 23 lipca 2010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 750, rozdz.75023, § 0970</w:t>
      </w:r>
    </w:p>
    <w:p>
      <w:pPr>
        <w:pStyle w:val="Normal"/>
        <w:jc w:val="both"/>
        <w:rPr/>
      </w:pPr>
      <w:r>
        <w:rPr/>
        <w:t>Zwiększenie planu dochodów o 10.000 zł w związku z różnymi ponadplanowymi dochodami w  tym: odszkodowanie, rozliczenia z ZG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8, rozdz.75814, § 6680</w:t>
      </w:r>
    </w:p>
    <w:p>
      <w:pPr>
        <w:pStyle w:val="Normal"/>
        <w:jc w:val="both"/>
        <w:rPr/>
      </w:pPr>
      <w:r>
        <w:rPr/>
        <w:t>Zwiększenie planu dochodów o 451 zł - zwrot wydatków niewygasających w 2009r. (600-60095§6050) budowa chodnika w Grębo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Objaśnienia do zmian w planie wydatków budżetu Gminy Lubicz na 2010r. wprowadzonych uchwałą Rady Gminy Lubicz Nr </w:t>
      </w:r>
      <w:r>
        <w:rPr>
          <w:bCs/>
          <w:u w:val="single"/>
        </w:rPr>
        <w:t>XLVIII/499/10</w:t>
      </w:r>
      <w:r>
        <w:rPr>
          <w:u w:val="single"/>
        </w:rPr>
        <w:t xml:space="preserve"> z dnia 23 lipca 201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010, rozdz.01041, § 6059</w:t>
      </w:r>
    </w:p>
    <w:p>
      <w:pPr>
        <w:pStyle w:val="Normal"/>
        <w:jc w:val="both"/>
        <w:rPr/>
      </w:pPr>
      <w:r>
        <w:rPr/>
        <w:t>Przesunięcie planu wydatków w kwocie 121.153 zł z zadania inwestycyjnego pn. ”budowa miejsc rekreacji i wypoczynku (w tym placów zabaw) na terenie Gminy Lubicz realizowanego ze środków własnych,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z.600, rozdz.60014, § 6300 w wysokości 16.153 zł z przeznaczeniem na dotację dla Powiatu Toruńskiego na budowę drogi rowerowej Złotoria-Grabowie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z.926, rozdz.92601, § 6050 w kwocie 105.000 zł, z tego:</w:t>
      </w:r>
    </w:p>
    <w:p>
      <w:pPr>
        <w:pStyle w:val="Normal"/>
        <w:ind w:left="720" w:hanging="0"/>
        <w:jc w:val="both"/>
        <w:rPr/>
      </w:pPr>
      <w:r>
        <w:rPr/>
        <w:t>- na budowę sali gimnastycznej w Grębocinie w ramach środków własnych –          80.000 zł ,</w:t>
      </w:r>
    </w:p>
    <w:p>
      <w:pPr>
        <w:pStyle w:val="Normal"/>
        <w:ind w:left="720" w:hanging="0"/>
        <w:jc w:val="both"/>
        <w:rPr/>
      </w:pPr>
      <w:r>
        <w:rPr/>
        <w:t>- na budowę zespołu boisk ORLIK 2012 w Lubiczu Górnym – 2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14, § 6300</w:t>
      </w:r>
    </w:p>
    <w:p>
      <w:pPr>
        <w:pStyle w:val="Normal"/>
        <w:jc w:val="both"/>
        <w:rPr/>
      </w:pPr>
      <w:r>
        <w:rPr/>
        <w:t>Objaśnienia jak dla dz.010 (pkt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16, § 4210</w:t>
      </w:r>
    </w:p>
    <w:p>
      <w:pPr>
        <w:pStyle w:val="Normal"/>
        <w:jc w:val="both"/>
        <w:rPr/>
      </w:pPr>
      <w:r>
        <w:rPr/>
        <w:t xml:space="preserve">Zwiększenie planowanych wydatków o 19.451 zł na zakup materiałów do remontów drog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95, § 6060</w:t>
      </w:r>
    </w:p>
    <w:p>
      <w:pPr>
        <w:pStyle w:val="Normal"/>
        <w:jc w:val="both"/>
        <w:rPr/>
      </w:pPr>
      <w:r>
        <w:rPr/>
        <w:t xml:space="preserve">Zwiększenie planowanych wydatków o 500 zł w związku z wykupem gruntów pod ciąg pieszy w Kro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10, rozdz.71004, § 4300</w:t>
      </w:r>
    </w:p>
    <w:p>
      <w:pPr>
        <w:pStyle w:val="Normal"/>
        <w:jc w:val="both"/>
        <w:rPr/>
      </w:pPr>
      <w:r>
        <w:rPr/>
        <w:t>Zmniejszenie planowanych wydatków o 9.500 zł na plan zagospodarowania przestrzennego – cmentarz w Gronowie – rozwiązano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4, rozdz.75414, 75421, 754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unięcie kwoty 5.500 zł z rozdz.75414 oraz kwoty 19.500 zł z rozdz.75421 do rozdz.75478, z przeznaczeniem na utworzenie 20 % udziału finansowego gminy w realizacji zadań z zakresu usuwania skutków klęsk żywiołowych, dofinansowywanych dotacją z budżetu państwa. w następujący sposób:</w:t>
      </w:r>
    </w:p>
    <w:p>
      <w:pPr>
        <w:pStyle w:val="Normal"/>
        <w:ind w:left="720" w:hanging="0"/>
        <w:jc w:val="both"/>
        <w:rPr/>
      </w:pPr>
      <w:r>
        <w:rPr/>
        <w:t>- § 3020 –   1.993 zł,</w:t>
      </w:r>
    </w:p>
    <w:p>
      <w:pPr>
        <w:pStyle w:val="Normal"/>
        <w:ind w:left="720" w:hanging="0"/>
        <w:jc w:val="both"/>
        <w:rPr/>
      </w:pPr>
      <w:r>
        <w:rPr/>
        <w:t>- § 4210 –      980 zł,</w:t>
      </w:r>
    </w:p>
    <w:p>
      <w:pPr>
        <w:pStyle w:val="Normal"/>
        <w:ind w:left="720" w:hanging="0"/>
        <w:jc w:val="both"/>
        <w:rPr/>
      </w:pPr>
      <w:r>
        <w:rPr/>
        <w:t>- § 4270 –   9.320 zł,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§ 4300 – 12.707 zł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Razem:   2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niesienie planu wydatków w wysokości 100.000 zł między paragrafami w ramach rozdz.75478, stosownie do potrzeb wynikających z charakteru wydatków związanych z usuwaniem skutków klęsk żywiołowych, realizowanych w ramach dotacji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1, rozdz.92105, 92109</w:t>
      </w:r>
    </w:p>
    <w:p>
      <w:pPr>
        <w:pStyle w:val="Normal"/>
        <w:jc w:val="both"/>
        <w:rPr/>
      </w:pPr>
      <w:r>
        <w:rPr/>
        <w:t>Przeniesienie planu w wysokości 11.700 zł do dz.926, rozdz.92605, § 2820 na dotacje dla stowarzyszeń realizujących zadania z zakresu kultury fizycznej i sportu, zlecone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6, rozdz.92601, § 6050</w:t>
      </w:r>
    </w:p>
    <w:p>
      <w:pPr>
        <w:pStyle w:val="Normal"/>
        <w:jc w:val="both"/>
        <w:rPr/>
      </w:pPr>
      <w:r>
        <w:rPr/>
        <w:t>Objaśnienia jak dla dz.010 (pkt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6, rozdz.92605, § 2820</w:t>
      </w:r>
    </w:p>
    <w:p>
      <w:pPr>
        <w:pStyle w:val="Normal"/>
        <w:rPr/>
      </w:pPr>
      <w:r>
        <w:rPr/>
        <w:t>Objaśnienia jak dla dz.9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8:00Z</dcterms:created>
  <dc:creator>UG LUBICZ</dc:creator>
  <dc:description/>
  <cp:keywords/>
  <dc:language>en-US</dc:language>
  <cp:lastModifiedBy>UG LUBICZ</cp:lastModifiedBy>
  <cp:lastPrinted>2010-07-22T09:56:00Z</cp:lastPrinted>
  <dcterms:modified xsi:type="dcterms:W3CDTF">2010-07-26T06:31:00Z</dcterms:modified>
  <cp:revision>38</cp:revision>
  <dc:subject/>
  <dc:title/>
</cp:coreProperties>
</file>