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ZARZĄDZENIE NR 0151-30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1 lipc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Na podstawie art.257 pkt.1 i 3 ustawy z dnia 27 sierpnia 2009r. o finansach publicznych (Dz.U. Nr 157, poz.1240), art.30 ust.1 i 2 ustawy z dnia 8 marca 1990r. o samorządzie gminnym (Dz.U. z 2001r. Nr 142, poz.1591 z późn. zm.) zarządz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1. W § 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 45.027.34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40.967.16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4.060.18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45.037.56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40.977.383.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4.060.18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2. W § 2 ust.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 47.983.19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2.288.54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 5.694.65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47.993.40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2.298.755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.5.694..65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3. W załącznikach nr 1 i 2 do uchwały budżetowej na 2010r. wprowadza się zmiany określone załącznikami odpowiednio nr 1 i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4.1. § 5 ust.1 uchwały budżetowej  na 2010r. otrzymuje brzmienie: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Określa się dochody i wydatki związane z realizacją zadań z zakresu administracji rządowej i innych zadań zleconych odrębnymi ustawami w wysokości 4.558.456 zł, zgodnie                            z  załącznikami nr 7 i 8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W załącznikach nr 7 i 8 do uchwały budżetowej na 2010r. wprowadza się zmiany określone załącznikami odpowiednio nr 3 i 4 do niniejszego zarządzenia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5. Zarządzenie wchodzi w życie z dniem jego wydania i podlega ogłoszeniu na tablicy ogłoszeń Urzędu Gminy Lubicz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bjaśnienia do zmian w planie dochodów budżetu Gminy Lubicz na 2010r. wprowadzonych zarządzeniem Wójta Gminy Lubicz </w:t>
      </w:r>
    </w:p>
    <w:p>
      <w:pPr>
        <w:pStyle w:val="Normal"/>
        <w:jc w:val="center"/>
        <w:rPr/>
      </w:pPr>
      <w:r>
        <w:rPr>
          <w:u w:val="single"/>
        </w:rPr>
        <w:t>Nr 0151-30/10 z dnia 1 lipca 2010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751, rozdz.75107, § 2010</w:t>
      </w:r>
    </w:p>
    <w:p>
      <w:pPr>
        <w:pStyle w:val="Normal"/>
        <w:jc w:val="both"/>
        <w:rPr/>
      </w:pPr>
      <w:r>
        <w:rPr/>
        <w:t>Zwiększenie planu dochodów o 10.215 zł z tytułu dotacji z budżetu państwa na zadanie zlecone z przeznaczeniem na pokrycie wydatków na zryczałtowane diety dla członków obwodowych komisji wyborczych w wyborach Prezydenta Rzeczypospolitej Pol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jaśnienia do zmian w planie wydatków budżetu Gminy Lubicz na 2010r. wprowadzonych zarządzeniem Wójta Gminy Lubicz</w:t>
      </w:r>
    </w:p>
    <w:p>
      <w:pPr>
        <w:pStyle w:val="Normal"/>
        <w:jc w:val="center"/>
        <w:rPr/>
      </w:pPr>
      <w:r>
        <w:rPr>
          <w:u w:val="single"/>
        </w:rPr>
        <w:t>Nr 0151-30/10 z dnia 1 lipc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751, rozdz.75107, § 3030</w:t>
      </w:r>
    </w:p>
    <w:p>
      <w:pPr>
        <w:pStyle w:val="Normal"/>
        <w:jc w:val="both"/>
        <w:rPr/>
      </w:pPr>
      <w:r>
        <w:rPr/>
        <w:t>Zwiększenie planu wydatków o 10.215 zł  na pokrycie wydatków na zryczałtowane diety dla członków obwodowych komisji wyborczych w wyborach Prezydenta Rzeczypospolitej Polskiej – zadanie zlecone, realizowane w ramach dotacji z budżetu państw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51, rozdz.85154</w:t>
      </w:r>
    </w:p>
    <w:p>
      <w:pPr>
        <w:pStyle w:val="Normal"/>
        <w:jc w:val="both"/>
        <w:rPr/>
      </w:pPr>
      <w:r>
        <w:rPr/>
        <w:t>Przesunięcie kwoty 6.500 zł z § 2830 do § 2820 w związku z rozstrzygnięciem przetargu na realizację zadania publicznego z zakresu profilaktyki uzależnień i przeciwdziałania patologiom społecznym i wyborem podmiotu należącego zgodnie z klasyfikacją budżetową do pozostałych jednostek niezaliczanych do sektora finansów publicznych, czego na etapie planowania nie można było przewidzie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47:00Z</dcterms:created>
  <dc:creator>UG LUBICZ</dc:creator>
  <dc:description/>
  <cp:keywords/>
  <dc:language>en-US</dc:language>
  <cp:lastModifiedBy>UG LUBICZ</cp:lastModifiedBy>
  <cp:lastPrinted>2010-06-23T08:47:00Z</cp:lastPrinted>
  <dcterms:modified xsi:type="dcterms:W3CDTF">2010-07-02T10:10:00Z</dcterms:modified>
  <cp:revision>9</cp:revision>
  <dc:subject/>
  <dc:title/>
</cp:coreProperties>
</file>