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NR 0151-2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8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257 pkt.1 ustawy z dnia 27 sierpnia 2009r. o finansach publicznych (Dz.U. Nr 157, poz.1240), art.30 ust.1 i 2 ustawy z dnia 8 marca 1990r. o samorządzie gminnym (Dz.U. z 2001r. Nr 142, poz.1591 z późn. zm.) oraz § 13 pkt.2 uchwały budżetowej,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744.8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684.6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4.755.0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694.853.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700.6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088.9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7.710.87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099.19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1. 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548.241.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go zarządzeni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. Zarządzenie wchodzi w życie z dniem jego wydania i podlega ogłoszeniu na tablicy ogłoszeń Urzędu Gminy Lubicz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jaśnienia do zmian w planie dochodów budżetu Gminy Lubicz na 2010r. wprowadzonych zarządzeniem Wójta Gminy Lubic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 0151-26/10 z dnia 18 czerwc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1, rozdz.75107, § 2010</w:t>
      </w:r>
    </w:p>
    <w:p>
      <w:pPr>
        <w:pStyle w:val="Normal"/>
        <w:jc w:val="both"/>
        <w:rPr/>
      </w:pPr>
      <w:r>
        <w:rPr/>
        <w:t>Zwiększenie planu dochodów o 10.215 zł z tytułu dotacji z budżetu państwa na zadanie zlecone z przeznaczeniem na pokrycie wydatków na zryczałtowane diety dla członków obwodowych komisji wyborczych w wyborach Prezydenta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aśnienia do zmian w planie wydatków budżetu Gminy Lubicz na 2010r. wprowadzonych zarządzeniem Wójta Gminy Lubic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 0151-26/10 z dnia 18 czerw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1, rozdz.75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worzenie planu wydatków w § 3030 w wysokości 10.215 zł  na pokrycie wydatków na zryczałtowane diety dla członków obwodowych komisji wyborczych w wyborach Prezydenta Rzeczypospolitej Polskiej – zadanie zlecone, realizowane w ramach dotacji z budżetu państwa.q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unięcie kwoty 157 zł z § 4170 do § 4300 na zakup usług związanych                         z przygotowaniem lokali wyborczych (zadanie zlecon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4, rozdz.75421</w:t>
      </w:r>
    </w:p>
    <w:p>
      <w:pPr>
        <w:pStyle w:val="Normal"/>
        <w:jc w:val="both"/>
        <w:rPr/>
      </w:pPr>
      <w:r>
        <w:rPr/>
        <w:t>Przesunięcie kwoty 4.000 zł z § 4300 do § 4210 z przeznaczeniem na zakup piasku zużytego w czasie akcji przeciwpowodzi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3:00Z</dcterms:created>
  <dc:creator>UG LUBICZ</dc:creator>
  <dc:description/>
  <cp:keywords/>
  <dc:language>en-US</dc:language>
  <cp:lastModifiedBy>UG LUBICZ</cp:lastModifiedBy>
  <cp:lastPrinted>2010-06-23T08:47:00Z</cp:lastPrinted>
  <dcterms:modified xsi:type="dcterms:W3CDTF">2010-06-23T07:19:00Z</dcterms:modified>
  <cp:revision>8</cp:revision>
  <dc:subject/>
  <dc:title/>
</cp:coreProperties>
</file>