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VI/477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4 maj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239 oraz 258 ust.1 pkt.1 ustawy z dnia 27 sierpnia 2009r.                    o finansach publicznych (Dz.U. Nr 157, poz.1240), art.18 ust.2 pkt.4 ustawy z dnia 8 marca 1990r.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4.287.0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216.91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7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44.583.33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523.1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7.242.94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1.659.25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5.583.6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47.539.18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1.927.49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611.6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§ 4.1.W załączniku nr 4 do uchwały budżetowej </w:t>
      </w:r>
      <w:r>
        <w:rPr>
          <w:i/>
        </w:rPr>
        <w:t>„Wykaz wydatków majątkowych realizowanych z wydatków budżetu Gminy Lubicz na 2010r.”</w:t>
      </w:r>
      <w:r>
        <w:rPr/>
        <w:t xml:space="preserve"> wprowadza się zmiany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prowadza się załącznik nr 4a do uchwały budżetowej zawierający wykaz projektów technicznych na przebudowę dróg na terenie Gminy Lubicz, realizowanych w ramach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3. Załącznik 4a otrzymuje brzmienie określone załącznikiem nr 4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5.Załącznik nr 5 do uchwały budżetowej </w:t>
      </w:r>
      <w:r>
        <w:rPr>
          <w:i/>
        </w:rPr>
        <w:t xml:space="preserve">„Wydatki na programy i projekty realizowane ze środków budżetu Unii Europejskiej oraz ze źródeł zagranicznych nie podlegających zwrotowi” </w:t>
      </w:r>
      <w:r>
        <w:rPr/>
        <w:t>otrzymuje brzmienie określone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6</w:t>
      </w:r>
      <w:r>
        <w:rPr>
          <w:b/>
        </w:rPr>
        <w:t>.</w:t>
      </w:r>
      <w:r>
        <w:rPr/>
        <w:t xml:space="preserve"> 1. § 5 ust.1 uchwały budżetowej  na 2010r.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Określa się dochody i wydatki związane z realizacją zadań z zakresu administracji rządowej i innych zadań zleconych odrębnymi ustawami w wysokości 4.497.539 zł, zgodnie                            z  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10r. wprowadza się zmiany określone załącznikami odpowiednio nr 6 i 7 do niniejszej uchwały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7. § 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stala się zestawienie planowanych kwot dotacji udzielanych z budżet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ektora finansów publicznych 1.529.034 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poza sektora finansów publicznych 1.391.050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zgodnie z załącznikiem nr 11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1 do uchwały budżetowej otrzymuje brzmienie określone  załącznikiem nr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8.1. § 7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kreśla się plan przychodów i wydatków zakładu budżetowego:</w:t>
      </w:r>
    </w:p>
    <w:p>
      <w:pPr>
        <w:pStyle w:val="Normal"/>
        <w:jc w:val="both"/>
        <w:rPr/>
      </w:pPr>
      <w:r>
        <w:rPr>
          <w:i/>
        </w:rPr>
        <w:t>1)przychody – 1.074.810 zł,</w:t>
      </w:r>
    </w:p>
    <w:p>
      <w:pPr>
        <w:pStyle w:val="Normal"/>
        <w:jc w:val="both"/>
        <w:rPr/>
      </w:pPr>
      <w:r>
        <w:rPr>
          <w:i/>
        </w:rPr>
        <w:t>2)wydatki – 1.074.810zł,</w:t>
      </w:r>
    </w:p>
    <w:p>
      <w:pPr>
        <w:pStyle w:val="Normal"/>
        <w:jc w:val="both"/>
        <w:rPr/>
      </w:pPr>
      <w:r>
        <w:rPr>
          <w:i/>
        </w:rPr>
        <w:t>zgodnie z załącznikiem nr 12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2 do uchwały budżetowej otrzymuje brzmienie określone  załącznikiem nr 9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9.</w:t>
      </w:r>
      <w:r>
        <w:rPr>
          <w:b/>
        </w:rPr>
        <w:t xml:space="preserve">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0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aśnienia do zmian w planie dochodów budżetu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miny Lubicz na 2010r. wprowadzonych uchwałą Rady Gminy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Nr XLVI/477/10 z dnia 24 maja 2010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, rozdz.010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 planu dochodów w § 6648 w wysokości  14.500 zł z tytułu dotacji na dofinansowanie projektu „20 lat w lubickiej wspólnocie samorządowej - festyn integracyjny” realizowanego w ramach PROW 2007-2013 oraz zmniejszenie planu          o 24.500 zł  z tytułu dotacji na dofinansowanie projektu aktywizującego seniorów, na który Gmina złoży ponownie wniosek o dofinansowanie w 2011 rok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ział 010, rozdz.01095, </w:t>
      </w:r>
      <w:r>
        <w:rPr>
          <w:rFonts w:cs="Arial" w:ascii="Arial" w:hAnsi="Arial"/>
        </w:rPr>
        <w:t>§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 wysokości 87.958 zł z tytułu dotacji z budżetu państwa na zadanie zlecone - zwrot części podatku akcyzowego zawartego w cenie oleju napędowego wykorzystywanego do produkcji rolnej przez producentów rolnych oraz pokrycie kosztów postępowania w sprawie jego zwro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600, rozdz.60016, § 09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dochodów o 27.300 zł z tytułu refundacji przez Generalną Dyrekcję Dróg Krajowych i Autostrad odszkodowania za grunt pod budowę drogi w Lubiczu Dolnym, wypłaconego przez Gminę Lubi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1, rozdz.75107, §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dochodów w wysokości 18.993 zł z tytułu dotacji z budżetu państwa na realizację zadania zleconego – organizacja i przeprowadzenie wyborów Prezydenta Rzeczypospolitej Pol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01, rozdz.80101, § 6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kwoty dotacji z Funduszu Rozwoju Kultury Fizycznej na dofinansowanie budowy sali gimnastycznej w Grębocinie w wysokości 776.246 zł do działu 926, rozdz.92601, § 6260 w związku z zakwalifikowaniem przedmiotowego zadania inwestycyjnego do zadań z zakresu rozbudowy bazy spor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3, rozdz.85395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dochodów w § 2007 o 163.342 zł w związku podpisaniem aneksu do umowy ramowej na realizację w 2010r. Projektu systemowego „Aktywni i zintegrowani w Gminie Lubicz” w ramach Programu Operacyjnego Kapitał Ludzki (środki EFS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enie planu dochodów w § 2009 o 8.648 zł w związku podpisaniem aneksu do umowy ramowej na realizację w 2010r. Projektu systemowego „Aktywni i zintegrowani w Gminie Lubicz” w ramach Programu Operacyjnego Kapitał Ludzki (wkład krajow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926, rozdz.92601, § 6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 jak dla działu 801, rozdz.80101, § 62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aśnienia do zmian w planie wydatków budżetu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miny Lubicz na 2010r. wprowadzonych uchwałą Rady Gmin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r XLVI/477/10 z dnia 24 maj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, rozdz.010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planu wydatków o 35.000 zł (środki EFRROW – 24.500 zł, środki własne – 10.500 zł) w związku z rezygnacją z realizacji w 2010r. projektu aktywizującego seniorów w ramach działania „Małe Projekty” z jednoczesnym zwiększeniem planu wydatków o 21.511 zł z przeznaczeniem na projekt „20 lat w lubickiej wspólnocie samorządowej – festyn integracyjny” (środki EFRROW –       14.500 zł, środki własne – 7.011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010, rozdz.01095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w § 4300 w wysokości 1.725 zł na pokrycie kosztów postępowania w sprawie zwrotu producentom rolnym części podatku akcyzowego zawartego w cenie oleju napędowego wykorzystywanego do produkcji rol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w § 4430 w wysokości 86.233 zł na zwrot producentom rolnym części podatku akcyzowego zawartego w cenie oleju napędowego wykorzystywanego do produkcji ro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600, rozdz.6001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w § 4270 o 23.000 zł  z przeznaczeniem na usunięcie awarii kanalizacji deszczowej przy skrzyżowaniu ulic Poprzecznej i Toruńskiej w Gręboci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 § 4590 o 68.209 zł, z teg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dszkodowanie za grunt przejęty przez Gminę pod budowę drogi w Lubiczu Dolnym – 27.300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zostałe odszkodowania dla osób fizycznych – 40.909 z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planu wydatków w kwocie 50.000 zł z § 4600 do § 4590 (planowane odszkodowania dla osób prawnych nie zostaną zrealizowa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710, rozdz.71004, § 4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planu o 14.000 zł w związku z rezygnacją z realizacji planu zagospodarowania przestrzennego na cmentarz w Gro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1, rozdz.75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 w wysokości 18.993 zł z przeznaczeniem na organizację i przeprowadzenie wyborów Prezydenta Rzeczypospolitej Polskiej –zadanie zlecone realizowane w ramach dotacji z budżet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01, rozdz.80101, § 4040, § 4260, § 4430, § 4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a planu wydatków w wysokości 10.280 zł między paragrafami planu realizowanego przez Zespół Szkół Nr 1 w Lubiczu Górnym, w związku z uaktualnieniem kwot dodatkowego wynagrodzenia rocznego (po jego wypłacie), odpisu na Zakładowy Fundusz Świadczeń Socjalnych po uwzględnieniu informacji Prezesa GUS o wysokości wynagrodzeń oraz emerytur za 2009 rok                                   i przewidywanych kosztów zakupu energii oraz opłat ponoszonych przez szkołę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01, rozdz.80103, 80110, 80148, 80195, § 4040, § 4260, § 4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a planu wydatków w wysokości 17.790 zł między rozdziałami                          i paragrafami planu realizowanego przez Zespół Szkół Nr 1 w Lubiczu Górnym, w związku z uaktualnieniem kwot dodatkowego wynagrodzenia rocznego (po jego wypłacie), przeliczeniem odpisu na Zakładowy Fundusz Świadczeń Socjalnych po uwzględnieniu informacji Prezesa GUS o wysokości wynagrodzeń oraz emerytur za 2009 rok i urealnieniem kosztów zakupu energ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01, rozdz.80104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mniejszenie planu wydatków w § 2510 na dotację dla Przedszkola Publicznego w Lubiczu Górnym o 39.670 zł, w związku z osiągnięciem przychodów z odszkodowania za uszkodzenie dachu budynku przedszkola w wysokości 63.640 zł, z jednoczesnym zwiększeniem planu wydatków na wynagrodzenia w wysokości 23.97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planu dotacji w §  2540 dla przedszkoli niepublicznych                     o 65.350 zł w wyniku obniżenia kosztu realizacji podstawy programowej dla           1 dziecka w przedszkolu publi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801, rozdz.8011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427 – zwiększenie planu wydatków o 13.200 na podróże służbowe zagraniczne w ramach progr.Zespołu Szkól Nr 1 w Lubiczu Górnym „Uczenie się przez całe życie”-Comenius 2008-2010 (środki nie wykorzystane w 2009r.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4580 – zmniejszenie planu o 10.000 zł przewidzianego na zapłatę odsetek z tytułu rozterminowania zadłużenia związanego z budową Gimnazjum w Gręboc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852, rozdz.85219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sunięcie kwoty 2.400 zł z  § 4370 do § 4420  z przeznaczeniem na wyjazd pracownika GOPS do Komitetu Reginów w Brukseli na forum „Lokalne i regionalne odpowiedzi na ubóstwo i wykluczenie społeczne”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Dział 853, rozdz.853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o 171.990 zł z przeznaczeniem na realizację Projektu systemowego „Aktywni i zintegrowani w Gminie Lubicz” w ramach Programu Operacyjnego Kapitał Ludzki (środki EFS – 163.342 zł, wkład krajowy – 8.648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4, rozdz.854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planu w wysokości 100 zł z § 4040 do § 4440 w związku z uaktualnieniem kwot dodatkowego wynagrodzenia rocznego (po jego wypłacie) i przeliczeniem odpisu na Zakładowy Fundusz Świadczeń Socjalnych po uwzględnieniu informacji Prezesa GUS o wysokości wynagrodzeń oraz emerytur za 2009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900, rozdz.90015, § 4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o 3.500 zł z przeznaczeniem na zakup materiałów elektrycznych niezbędnych do zasilenia obwodu oświetleniowego przy ul.Piaskowej w Lubiczu Górny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00, rozdz.900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unięcie planu w kwocie 500 zł z § 4300 do § 4700 na szkolenia w zakresie bhp pracowników zatrudnionych w ramach robót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21, rozdz.92120, § 28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o 20.000 zł na dotację z budżetu gminy na dofinansowanie prac konserwatorskich i restauratorskich  prowadzonych w obiektach wpisanych do rejestru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26, rozdz.92605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o 1.500 zł w § 3040 na zakup nagród na imprezy sport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o 2.400 zł w § 4300 na zakup usług związanych z opieką medyczną zabezpieczaną na czas imprez sportowych.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3:00Z</dcterms:created>
  <dc:creator>UG LUBICZ</dc:creator>
  <dc:description/>
  <cp:keywords/>
  <dc:language>en-US</dc:language>
  <cp:lastModifiedBy>UG LUBICZ</cp:lastModifiedBy>
  <cp:lastPrinted>2010-05-24T07:57:00Z</cp:lastPrinted>
  <dcterms:modified xsi:type="dcterms:W3CDTF">2010-05-27T06:24:00Z</dcterms:modified>
  <cp:revision>12</cp:revision>
  <dc:subject/>
  <dc:title/>
</cp:coreProperties>
</file>