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V/468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3 kwiet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239 ustawy z dnia 27 sierpnia 2009r. o finansach publicznych (Dz.U. Nr 157, poz.1240), art.18 ust.2 pkt.4 ustawy z dnia 8 marca 1990r.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4.202.95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139.24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3.71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4.228.45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164.74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3.71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7.158.79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1.610.4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5.548.31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7.184.29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1.630.61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5.553.6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 xml:space="preserve">do uchwały budżetowej </w:t>
      </w:r>
      <w:r>
        <w:rPr>
          <w:i/>
        </w:rPr>
        <w:t xml:space="preserve">„Limity wydatków na wieloletnie programy inwestycyjne w latach 2010-2012” </w:t>
      </w:r>
      <w:r>
        <w:rPr/>
        <w:t>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5.</w:t>
      </w:r>
      <w:r>
        <w:rPr>
          <w:b/>
        </w:rPr>
        <w:t xml:space="preserve"> </w:t>
      </w:r>
      <w:r>
        <w:rPr/>
        <w:t xml:space="preserve">W załączniku nr 4 do uchwały budżetowej </w:t>
      </w:r>
      <w:r>
        <w:rPr>
          <w:i/>
        </w:rPr>
        <w:t>„Wykaz wydatków majątkowych realizowanych z wydatków budżetu Gminy Lubicz na 2010r.”</w:t>
      </w:r>
      <w:r>
        <w:rPr/>
        <w:t xml:space="preserve"> wprowadza się zmiany określone załącznikiem nr 4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6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§ 7</w:t>
      </w:r>
      <w:r>
        <w:rPr>
          <w:b/>
        </w:rPr>
        <w:t>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bjaśnienia do zmian w planie dochodów budżetu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Gminy Lubicz na 2010r. wprowadzonych uchwałą Rady Gminy </w:t>
      </w:r>
    </w:p>
    <w:p>
      <w:pPr>
        <w:pStyle w:val="Normal"/>
        <w:jc w:val="center"/>
        <w:rPr/>
      </w:pPr>
      <w:r>
        <w:rPr>
          <w:u w:val="single"/>
        </w:rPr>
        <w:t>Nr XLIV/468/10 z dnia 23 kwietnia 2010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801, rozdz.80101, § 2030</w:t>
      </w:r>
    </w:p>
    <w:p>
      <w:pPr>
        <w:pStyle w:val="Normal"/>
        <w:jc w:val="both"/>
        <w:rPr/>
      </w:pPr>
      <w:r>
        <w:rPr/>
        <w:t>Utworzenie planu dochodów z tytułu dotacji z budżetu państwa na sfinansowanie zakupu pomocy dydaktycznych do miejsc zabaw w szkołach (Program Rządowy „Radosna szkoła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01, § 6630</w:t>
      </w:r>
    </w:p>
    <w:p>
      <w:pPr>
        <w:pStyle w:val="Normal"/>
        <w:jc w:val="both"/>
        <w:rPr/>
      </w:pPr>
      <w:r>
        <w:rPr/>
        <w:t>Przesunięcie kwoty dotacji z Samorządu Województwa na dofinansowanie budowy sali gimnastycznej w Grębocinie w wysokości 378.000 zł do działu 926, rozdz.92601, § 6300 w związku z zakwalifikowaniem przedmiotowego zadania inwestycyjnego w budżecie województwa do zadania „Rozbudowa bazy sportowej w Województwie Kujawsko-Pomorskim” oraz podjęciem uchwały przez Sejmik Województwa Kujawsko-Pomorskiego w sprawie udzielenia pomocy finansowej Gminie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852, rozdz.85219, § 2030</w:t>
      </w:r>
    </w:p>
    <w:p>
      <w:pPr>
        <w:pStyle w:val="Normal"/>
        <w:jc w:val="both"/>
        <w:rPr/>
      </w:pPr>
      <w:r>
        <w:rPr/>
        <w:t>Zwiększenie planu dochodów o 7.500 zł z tytułu dotacji na wypłatę dodatków w wysokości 250 zł miesięcznie na pracownika socjalnego zatrudnionego w pełnym wymiarze czasu pracy, realizującego pracę socjalną w środowisku w roku 20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ział 926, rozdz.92601, 6300</w:t>
      </w:r>
      <w:r>
        <w:rPr/>
        <w:t xml:space="preserve"> – objaśnienie jak dla dz.801, rozdz.801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bjaśnienia do zmian w planie wydatków budżetu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Gminy Lubicz na 2010r. wprowadzonych uchwałą Rady Gminy </w:t>
      </w:r>
    </w:p>
    <w:p>
      <w:pPr>
        <w:pStyle w:val="Normal"/>
        <w:jc w:val="center"/>
        <w:rPr/>
      </w:pPr>
      <w:r>
        <w:rPr>
          <w:u w:val="single"/>
        </w:rPr>
        <w:t>Nr XLIV/468/10 z dnia 23 kwietnia 2010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750, rozdz.75023</w:t>
      </w:r>
    </w:p>
    <w:p>
      <w:pPr>
        <w:pStyle w:val="Normal"/>
        <w:jc w:val="both"/>
        <w:rPr/>
      </w:pPr>
      <w:r>
        <w:rPr/>
        <w:t>1) przesunięcie kwoty 8.600 zł z § 4210 w następujący sposób: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>- 6.100 zł do rozdz.75075 § 4300 z przeznaczeniem na zakup usług związanych z promocją Gminy,</w:t>
      </w:r>
    </w:p>
    <w:p>
      <w:pPr>
        <w:pStyle w:val="Normal"/>
        <w:ind w:left="360" w:hanging="180"/>
        <w:jc w:val="both"/>
        <w:rPr/>
      </w:pPr>
      <w:r>
        <w:rPr/>
        <w:t xml:space="preserve">- 2.500 zł do dz.851, rozdz.85195 § 4300 na programy profilaktyczne realizowane dla mieszkańców Gminy, </w:t>
      </w:r>
    </w:p>
    <w:p>
      <w:pPr>
        <w:pStyle w:val="Normal"/>
        <w:ind w:left="360" w:hanging="360"/>
        <w:jc w:val="both"/>
        <w:rPr/>
      </w:pPr>
      <w:r>
        <w:rPr/>
        <w:t xml:space="preserve">2) przesunięcie kwoty 2.000 zł z § 4280 do dz.851, rozdz.85195 § 4300 na programy profilaktyczne realizowane dla mieszkańców Gminy, </w:t>
      </w:r>
    </w:p>
    <w:p>
      <w:pPr>
        <w:pStyle w:val="Normal"/>
        <w:ind w:left="360" w:hanging="360"/>
        <w:jc w:val="both"/>
        <w:rPr/>
      </w:pPr>
      <w:r>
        <w:rPr/>
        <w:t>3) przesunięcie planu wydatków w wysokości 6.000 zł z § 4300 do rozdz.75075 § 4300                                                 z przeznaczeniem na zakup usług związanych z promocją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0, rozdz.75075</w:t>
      </w:r>
    </w:p>
    <w:p>
      <w:pPr>
        <w:pStyle w:val="Normal"/>
        <w:ind w:left="360" w:hanging="360"/>
        <w:jc w:val="both"/>
        <w:rPr/>
      </w:pPr>
      <w:r>
        <w:rPr/>
        <w:t>1) przesunięcie planu wydatków bieżących w wysokości 5.365 zł z § 4210 do planu wydatków majątkowych - § 6060, z przeznaczeniem na zakup namiotu dla organizowanych imprez promujących Gminę Lubicz,</w:t>
      </w:r>
    </w:p>
    <w:p>
      <w:pPr>
        <w:pStyle w:val="Normal"/>
        <w:ind w:left="360" w:hanging="180"/>
        <w:jc w:val="both"/>
        <w:rPr/>
      </w:pPr>
      <w:r>
        <w:rPr/>
        <w:t>2) zwiększenie planu wydatków w § 4300 o 12.100 zł na zakup usług związanych z promocją Gminy. Kwota przesunięta z rozdz.75023 – 6.100 zł z § 4210, kwota 6.000 zł          § 4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754, rozdz.75405 § 3000, Dział 754, rozdz.75495 § 3000</w:t>
      </w:r>
    </w:p>
    <w:p>
      <w:pPr>
        <w:pStyle w:val="Normal"/>
        <w:jc w:val="both"/>
        <w:rPr/>
      </w:pPr>
      <w:r>
        <w:rPr/>
        <w:t>Przesunięcie planu wydatków w wysokości 11.500 zł zabezpieczonego na wpłaty na Fundusz Wsparcia Policji, między rozdziałami w celu prawidłowego sklasyfikowania wy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ział 801, rozdz.80101, </w:t>
      </w:r>
    </w:p>
    <w:p>
      <w:pPr>
        <w:pStyle w:val="Normal"/>
        <w:ind w:left="360" w:hanging="360"/>
        <w:jc w:val="both"/>
        <w:rPr/>
      </w:pPr>
      <w:r>
        <w:rPr/>
        <w:t xml:space="preserve">1) § 4240 - wprowadzenie planu wydatków w wysokości 17.997 zł na zakup pomocy dydaktycznych do miejsc zabaw w szkołach realizowany w ramach dotacji z budżetu państwa (Program Rządowy „Radosna szkoła”) </w:t>
      </w:r>
    </w:p>
    <w:p>
      <w:pPr>
        <w:pStyle w:val="Normal"/>
        <w:jc w:val="both"/>
        <w:rPr/>
      </w:pPr>
      <w:r>
        <w:rPr/>
        <w:t>2) § 6050 - przesunięcie planu wydatków w wysokości 3.301.158 zł, przewidzianego na realizację sali gimnastycznej w Grębocinie, w tym:</w:t>
      </w:r>
    </w:p>
    <w:p>
      <w:pPr>
        <w:pStyle w:val="Normal"/>
        <w:jc w:val="both"/>
        <w:rPr/>
      </w:pPr>
      <w:r>
        <w:rPr/>
        <w:t>1) ze środków własnych Gminy – 2.146.912 zł,</w:t>
      </w:r>
    </w:p>
    <w:p>
      <w:pPr>
        <w:pStyle w:val="Normal"/>
        <w:jc w:val="both"/>
        <w:rPr/>
      </w:pPr>
      <w:r>
        <w:rPr/>
        <w:t>2) w ramach dotacji z Funduszu Rozwoju Kultury Fizycznej – 776.246 zł,</w:t>
      </w:r>
    </w:p>
    <w:p>
      <w:pPr>
        <w:pStyle w:val="Normal"/>
        <w:jc w:val="both"/>
        <w:rPr/>
      </w:pPr>
      <w:r>
        <w:rPr/>
        <w:t>3) w ramach dotacji z Samorządu Województwa – 378.000 zł,</w:t>
      </w:r>
    </w:p>
    <w:p>
      <w:pPr>
        <w:pStyle w:val="Normal"/>
        <w:jc w:val="both"/>
        <w:rPr/>
      </w:pPr>
      <w:r>
        <w:rPr/>
        <w:t>do dz.926, rozdz.92601, § 6050 w związku z zakwalifikowaniem przedmiotowego zadania w budżecie województwa do zadania „Rozbudowa bazy sportowej w Województwie Kujawsko-Pomorski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46, § 3020</w:t>
      </w:r>
    </w:p>
    <w:p>
      <w:pPr>
        <w:pStyle w:val="Normal"/>
        <w:jc w:val="both"/>
        <w:rPr/>
      </w:pPr>
      <w:r>
        <w:rPr/>
        <w:t>Przesunięcie planu wydatków w wysokości 7.500 zł na dofinansowanie czesnego opłacanego przez dokształcających się nauczycieli, z Urzędu Gminy Lubicz do n/w szkó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dstawowa Lubicz Dolny – 1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Podstawowa Młyniec – 1.5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zkół Nr 1 Lubicz Górny – 2.8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zkół Nr 2 Grębocin – 2.2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1, 85195 § 4300</w:t>
      </w:r>
    </w:p>
    <w:p>
      <w:pPr>
        <w:pStyle w:val="Normal"/>
        <w:jc w:val="both"/>
        <w:rPr/>
      </w:pPr>
      <w:r>
        <w:rPr/>
        <w:t>Utworzenie planu wydatków w kwocie 4.500 zł na realizację programów profilaktycznych dla mieszkańców Gminy (2.500 zł przesunięto z rozdz.75023 § 4210, 2.000 z § 42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2, rozdz.85219, § 4010</w:t>
      </w:r>
    </w:p>
    <w:p>
      <w:pPr>
        <w:pStyle w:val="Normal"/>
        <w:jc w:val="both"/>
        <w:rPr/>
      </w:pPr>
      <w:r>
        <w:rPr/>
        <w:t>Zwiększenie planu wydatków o 7.500 zł na wypłatę dodatków w wysokości 250 zł miesięcznie na pracownika socjalnego zatrudnionego w pełnym wymiarze czasu pracy, realizującego pracę socjalną w środowisku w roku 2010, w ramach dotacji 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926, rozdz.92601, § 6050</w:t>
      </w:r>
      <w:r>
        <w:rPr/>
        <w:t xml:space="preserve"> – objaśnienie jak dla dz.801, rozdz.80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8:00Z</dcterms:created>
  <dc:creator>Urząd Gminy w Lubiczu</dc:creator>
  <dc:description/>
  <cp:keywords/>
  <dc:language>en-US</dc:language>
  <cp:lastModifiedBy>Urząd Gminy w Lubiczu</cp:lastModifiedBy>
  <cp:lastPrinted>2010-04-22T13:42:00Z</cp:lastPrinted>
  <dcterms:modified xsi:type="dcterms:W3CDTF">2010-04-27T07:28:00Z</dcterms:modified>
  <cp:revision>26</cp:revision>
  <dc:subject/>
  <dc:title>Uchwała Nr ………………</dc:title>
</cp:coreProperties>
</file>