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  <w:tab w:val="left" w:pos="7380" w:leader="none"/>
        </w:tabs>
        <w:rPr/>
      </w:pPr>
      <w:r>
        <w:rPr/>
        <w:tab/>
        <w:t>Załącznik Nr 2</w:t>
      </w:r>
    </w:p>
    <w:p>
      <w:pPr>
        <w:pStyle w:val="Normal"/>
        <w:tabs>
          <w:tab w:val="clear" w:pos="709"/>
          <w:tab w:val="left" w:pos="7088" w:leader="none"/>
          <w:tab w:val="left" w:pos="7380" w:leader="none"/>
          <w:tab w:val="left" w:pos="9900" w:leader="none"/>
        </w:tabs>
        <w:rPr/>
      </w:pPr>
      <w:r>
        <w:rPr/>
        <w:tab/>
        <w:t>do Uchwały Nr XXV/254/08</w:t>
      </w:r>
    </w:p>
    <w:p>
      <w:pPr>
        <w:pStyle w:val="Normal"/>
        <w:tabs>
          <w:tab w:val="clear" w:pos="709"/>
          <w:tab w:val="left" w:pos="7088" w:leader="none"/>
          <w:tab w:val="left" w:pos="7380" w:leader="none"/>
          <w:tab w:val="left" w:pos="9900" w:leader="none"/>
        </w:tabs>
        <w:rPr/>
      </w:pPr>
      <w:r>
        <w:rPr/>
        <w:tab/>
        <w:t>Rady Gminy Lubicz</w:t>
      </w:r>
    </w:p>
    <w:p>
      <w:pPr>
        <w:pStyle w:val="Normal"/>
        <w:tabs>
          <w:tab w:val="clear" w:pos="709"/>
          <w:tab w:val="left" w:pos="7088" w:leader="none"/>
          <w:tab w:val="left" w:pos="7380" w:leader="none"/>
          <w:tab w:val="left" w:pos="9900" w:leader="none"/>
        </w:tabs>
        <w:rPr/>
      </w:pPr>
      <w:r>
        <w:rPr/>
        <w:tab/>
        <w:t>z dnia 3 listopada 2008r.</w:t>
      </w:r>
    </w:p>
    <w:p>
      <w:pPr>
        <w:pStyle w:val="Normal"/>
        <w:tabs>
          <w:tab w:val="clear" w:pos="709"/>
          <w:tab w:val="left" w:pos="774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9900" w:leader="none"/>
        </w:tabs>
        <w:jc w:val="both"/>
        <w:rPr>
          <w:b/>
          <w:b/>
        </w:rPr>
      </w:pPr>
      <w:r>
        <w:rPr>
          <w:b/>
        </w:rPr>
        <w:t xml:space="preserve">Harmonogram zadaniowy i preliminarz kosztów na 2009r. do Gminnego Programu Profilaktyki i Rozwiązywania Problemów Alkoholowych i Przeciwdziałania Narkomanii. </w:t>
      </w:r>
    </w:p>
    <w:p>
      <w:pPr>
        <w:pStyle w:val="Normal"/>
        <w:tabs>
          <w:tab w:val="clear" w:pos="709"/>
          <w:tab w:val="left" w:pos="360" w:leader="none"/>
          <w:tab w:val="left" w:pos="7740" w:leader="none"/>
          <w:tab w:val="left" w:pos="9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lanowany koszt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Szkolenie dla rodziców w trakcie wywiadówek w szkolnych na temat: „Czynniki chroniące dzieci i młodzież przed zachowaniami ryzykownymi w tym spożywania alkoholu”, „Przemoc wobec dzieci – jak pomóc ofiarom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7740" w:leader="none"/>
                <w:tab w:val="left" w:pos="9900" w:leader="none"/>
              </w:tabs>
              <w:ind w:left="-1655" w:firstLine="1547"/>
              <w:jc w:val="both"/>
              <w:rPr/>
            </w:pPr>
            <w:r>
              <w:rPr/>
              <w:t xml:space="preserve">  </w:t>
            </w:r>
            <w:r>
              <w:rPr/>
              <w:t>Prowadzenie punktu konsultacyjnego w Lubiczu i Grębocinie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7740" w:leader="none"/>
                <w:tab w:val="left" w:pos="9900" w:leader="none"/>
              </w:tabs>
              <w:ind w:left="-1655" w:firstLine="154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Prowadzenie punktu wsparcia i grupy samopomocowej dla osób współuzależnionych  i ofiar przemocy w rodzi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 xml:space="preserve">Prowadzenie grupy „AA” dla osób uzależnionych i członków ich rodzi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Prowadzenie świetlicy środowiskowej w Grębocinie i Gronowie i Lubiczu Gór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Prowadzenie profilaktycznej działalności ze szczególnym uwzględnieniem zajęć sportowo - rekreacyjnych dla uczniów –prowadzonych przez szkoły i na ich tere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Prace Gminnej Komisji Rozwiązywania Problemów Alkoholowych, w tym opłaty sądowe za badania biegł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Dotacje na zadania wynikające z Gminnego Programu Profilaktyki i Rozwiązywania Problemów Alkoholowych powierzone do realizacji organizacjom pozarządowych – stowarzyszeni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Dotacje na zadania wynikające z Gminnego Programu Profilaktyki i Rozwiązywania Problemów Alkoholowych powierzone do realizacji organizacjom pozarządowym - Akc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Organizowanie imprez, spotkań o charakterze profilaktyki uzależnień przez lokalnych lider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Udział dzieci i młodzieży z rodzin dotkniętych problemem uzależnień lub nim zagrożonych w obozach, koloniach i innych formach wypoczyn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27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czerwiec-sierpień 2009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  <w:t>Zakup materiałów informacyjno-edukacyj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740" w:leader="none"/>
                <w:tab w:val="left" w:pos="9900" w:leader="none"/>
              </w:tabs>
              <w:jc w:val="center"/>
              <w:rPr/>
            </w:pPr>
            <w:r>
              <w:rPr/>
              <w:t>w ciągu roku.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ab/>
        <w:t>Ogółem:</w:t>
        <w:tab/>
        <w:t>145.000,00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7:00Z</dcterms:created>
  <dc:creator>GOPS</dc:creator>
  <dc:description/>
  <cp:keywords/>
  <dc:language>en-US</dc:language>
  <cp:lastModifiedBy>UG Lubicz</cp:lastModifiedBy>
  <cp:lastPrinted>2008-11-05T11:27:00Z</cp:lastPrinted>
  <dcterms:modified xsi:type="dcterms:W3CDTF">2010-04-12T08:57:00Z</dcterms:modified>
  <cp:revision>2</cp:revision>
  <dc:subject/>
  <dc:title/>
</cp:coreProperties>
</file>