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RZĄDZENIE NR FIN.0151-10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5 marc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 podstawie art.257 pkt.1 i 3 ustawy z dnia 27 sierpnia 2009r. o finansach publicznych (Dz.U. Nr 157, poz.1240), art.30 ust.1 i 2 ustawy z dnia 8 marca 1990r.                    o samorządzie gminnym (Dz.U. z 2001r. Nr 142, poz.1591 z późn. zm.) oraz § 13 pkt.2 uchwały budżetowej na 2010r. zarządz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4.417.32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303.654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113.675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3.861.82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39.766.86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94.96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6.940.84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2.191.46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 4.749.38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6.385.34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1.635.96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4.749.38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</w:t>
      </w:r>
      <w:r>
        <w:rPr>
          <w:b/>
        </w:rPr>
        <w:t xml:space="preserve">. </w:t>
      </w:r>
      <w:r>
        <w:rPr/>
        <w:t>§ 5 ust.1 uchwały budżetowej  na 2010r. otrzymuje brzmieni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Określa się dochody i wydatki związane z realizacją zadań z zakresu administracji rządowej i innych zadań zleconych odrębnymi ustawami w wysokości 4.378.588 zł, zgodnie                            z  załącznikami nr 7 i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ach nr 7 i 8 do uchwały budżetowej na 2010r. wprowadza się zmiany określone załącznikami odpowiednio nr 3 i 4 do niniejszego zarządz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5. Zarządzenie wchodzi w życie z dniem jego wydania i podlega ogłoszeniu na tablicy ogłoszeń Urzędu Gminy Lubic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1:00Z</dcterms:created>
  <dc:creator>Urząd Gminy w Lubiczu</dc:creator>
  <dc:description/>
  <cp:keywords/>
  <dc:language>en-US</dc:language>
  <cp:lastModifiedBy>Urząd Gminy w Lubiczu</cp:lastModifiedBy>
  <dcterms:modified xsi:type="dcterms:W3CDTF">2010-03-10T08:06:00Z</dcterms:modified>
  <cp:revision>14</cp:revision>
  <dc:subject/>
  <dc:title>  ZARZĄDZENIE NR FIN</dc:title>
</cp:coreProperties>
</file>