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UCHWAŁA NR XLIII/460/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  <w:t>RADY GMINY LUBI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  <w:t>z dnia 29 marca 2010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 sprawie zmian w budżecie Gminy Lubicz na 2010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         </w:t>
      </w:r>
      <w:r>
        <w:rPr/>
        <w:t>Na podstawie art.239 ustawy z dnia 27 sierpnia 2009r. o finansach publicznych (Dz.U. Nr 157, poz.1240), art.18 ust.2 pkt.4 ustawy z dnia 8 marca 1990r. o samorządzie gminnym (Dz.U. z 2001r. Nr 142 poz.1591 z  późn. zm.) oraz art.16 ust.5 ustawy z dnia 20 listopada 2009r. o zmianie ustawy – Prawo ochrony środowiska oraz niektórych innych ustaw (Dz.U. Nr 215, poz.1664) uchwala się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both"/>
        <w:rPr/>
      </w:pPr>
      <w:r>
        <w:rPr/>
        <w:t>§ 1. W § 1 uchwały budżetowej na 2010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Ustala się łączną kwotę dochodów budżetu na 2010 rok w wysokości     43.861.82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dochody bieżące w kwocie ……………………………………………....39.766.861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dochody majątkowe w kwocie…………………………………………….4.094.968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godnie z załącznikiem nr 1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Ustala się łączną kwotę dochodów budżetu na 2010 rok w wysokości     44.202.957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dochody bieżące w kwocie ……………………………………………....40.139.243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dochody majątkowe w kwocie…………………………………………….4.063.714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godnie z załącznikiem nr 1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both"/>
        <w:rPr/>
      </w:pPr>
      <w:r>
        <w:rPr/>
        <w:t>§ 2. W § 2 ust.1 uchwały budżetowej na 2010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Ustala się łączną kwotę wydatków budżetu na 2010 rok w wysokości     46.385.34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wydatki bieżące w kwocie …………………………………………….....41.635.966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wydatki majątkowe w kwocie……………………………………………. 4.749.383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godnie z załącznikiem nr 2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Ustala się łączną kwotę wydatków budżetu na 2010 rok w wysokości     47.158.79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wydatki bieżące w kwocie …………………………………………….....41.610.482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wydatki majątkowe w kwocie……………………………………………..5.548.317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godnie z załącznikiem nr 2”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§ 3. W załącznikach nr 1 i 2 do uchwały budżetowej na 2010r. wprowadza się zmiany określone załącznikami odpowiednio nr 1 i 2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§ 4.</w:t>
      </w:r>
      <w:r>
        <w:rPr>
          <w:b/>
        </w:rPr>
        <w:t xml:space="preserve"> </w:t>
      </w:r>
      <w:r>
        <w:rPr/>
        <w:t>Załącznik nr 3</w:t>
      </w:r>
      <w:r>
        <w:rPr>
          <w:b/>
        </w:rPr>
        <w:t xml:space="preserve"> </w:t>
      </w:r>
      <w:r>
        <w:rPr/>
        <w:t xml:space="preserve">do uchwały budżetowej </w:t>
      </w:r>
      <w:r>
        <w:rPr>
          <w:i/>
        </w:rPr>
        <w:t xml:space="preserve">„Limity wydatków na wieloletnie programy inwestycyjne w latach 2010-2012” </w:t>
      </w:r>
      <w:r>
        <w:rPr/>
        <w:t>otrzymuje brzmienie określone załącznikiem nr 3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§ 5.</w:t>
      </w:r>
      <w:r>
        <w:rPr>
          <w:b/>
        </w:rPr>
        <w:t xml:space="preserve"> </w:t>
      </w:r>
      <w:r>
        <w:rPr/>
        <w:t xml:space="preserve">W załączniku nr 4 do uchwały budżetowej </w:t>
      </w:r>
      <w:r>
        <w:rPr>
          <w:i/>
        </w:rPr>
        <w:t>„Wykaz wydatków majątkowych realizowanych z wydatków budżetu Gminy Lubicz na 2010r.”</w:t>
      </w:r>
      <w:r>
        <w:rPr/>
        <w:t xml:space="preserve"> wprowadza się zmiany określone załącznikiem nr 4 do niniejszej uchwały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§ 6.1. § 2 ust.2 pkt.2 uchwały budżetowej  otrzymuje brzmienie:</w:t>
      </w:r>
    </w:p>
    <w:p>
      <w:pPr>
        <w:pStyle w:val="Normal"/>
        <w:jc w:val="both"/>
        <w:rPr/>
      </w:pPr>
      <w:r>
        <w:rPr/>
        <w:t>„</w:t>
      </w:r>
      <w:r>
        <w:rPr>
          <w:i/>
        </w:rPr>
        <w:t xml:space="preserve">wydatki na programy i projekty realizowane ze środków budżetu Unii Europejskiej oraz ze środków zagranicznych nie podlegających zwrotowi w wysokości 1.167.834 zł, zgodnie           z załącznikiem </w:t>
      </w:r>
      <w:r>
        <w:rPr>
          <w:i/>
          <w:u w:val="single"/>
        </w:rPr>
        <w:t>nr</w:t>
      </w:r>
      <w:r>
        <w:rPr>
          <w:i/>
        </w:rPr>
        <w:t xml:space="preserve"> 5.”</w:t>
      </w:r>
    </w:p>
    <w:p>
      <w:pPr>
        <w:pStyle w:val="Normal"/>
        <w:ind w:firstLine="540"/>
        <w:jc w:val="both"/>
        <w:rPr/>
      </w:pPr>
      <w:r>
        <w:rPr/>
        <w:t xml:space="preserve">2. Załącznik nr 5 do uchwały budżetowej otrzymuje brzmienie określone załącznikiem nr 5 do niniejszej uchwał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§ 7</w:t>
      </w:r>
      <w:r>
        <w:rPr>
          <w:b/>
        </w:rPr>
        <w:t>.</w:t>
      </w:r>
      <w:r>
        <w:rPr/>
        <w:t xml:space="preserve"> § 3 uchwały budżetowej  otrzymuje brzmie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i/>
        </w:rPr>
        <w:t>„</w:t>
      </w:r>
      <w:r>
        <w:rPr>
          <w:i/>
        </w:rPr>
        <w:t>Deficyt budżetu w kwocie 2.955.842 zł zostanie sfinansowany przychodami z tytułu pożyczki w wysokości 156.300 zł i kredytu w wysokości 2.367.220 zł oraz wolnych środków z rozliczeń kredytów i pożyczek z lat ubiegłych w wysokości 432.322 zł”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§ 8</w:t>
      </w:r>
      <w:r>
        <w:rPr>
          <w:b/>
        </w:rPr>
        <w:t>.</w:t>
      </w:r>
      <w:r>
        <w:rPr/>
        <w:t xml:space="preserve"> 1. § 4 uchwały budżetowej  otrzymuje brzmienie:</w:t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Określa się łączną kwotę planowanych przychodów 5.588.622 zł i łączną kwotę planowanych rozchodów 2.632.780 zł, zgodnie z załącznikiem nr 6.</w:t>
      </w:r>
    </w:p>
    <w:p>
      <w:pPr>
        <w:pStyle w:val="Normal"/>
        <w:ind w:firstLine="540"/>
        <w:jc w:val="both"/>
        <w:rPr/>
      </w:pPr>
      <w:r>
        <w:rPr/>
        <w:t xml:space="preserve">2. Załącznik nr 6 do uchwały budżetowej otrzymuje brzmienie określone załącznikiem nr 6 do niniejszej uchwały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§ 9</w:t>
      </w:r>
      <w:r>
        <w:rPr>
          <w:b/>
        </w:rPr>
        <w:t>.</w:t>
      </w:r>
      <w:r>
        <w:rPr/>
        <w:t xml:space="preserve"> 1. § 5 ust.1 uchwały budżetowej  na 2010r. otrzymuje brzmienie:</w:t>
      </w:r>
    </w:p>
    <w:p>
      <w:pPr>
        <w:pStyle w:val="Normal"/>
        <w:jc w:val="both"/>
        <w:rPr/>
      </w:pPr>
      <w:r>
        <w:rPr/>
        <w:t>„</w:t>
      </w:r>
      <w:r>
        <w:rPr>
          <w:i/>
        </w:rPr>
        <w:t>Określa się dochody i wydatki związane z realizacją zadań z zakresu administracji rządowej i innych zadań zleconych odrębnymi ustawami w wysokości 4.390.588 zł, zgodnie                            z  załącznikami nr 7 i 8.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2. W załącznikach nr 7 i 8 do uchwały budżetowej na 2010r. wprowadza się zmiany określone załącznikami odpowiednio nr 7 i 8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§ 10</w:t>
      </w:r>
      <w:r>
        <w:rPr>
          <w:b/>
        </w:rPr>
        <w:t>.</w:t>
      </w:r>
      <w:r>
        <w:rPr/>
        <w:t xml:space="preserve"> 1. § 5 ust.2 uchwały budżetowej  otrzymuje brzmienie: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Określa się dochody, które podlegają  przekazaniu do budżetu państwa, związane z realizacją zadań, o których mowa w ust.1 w wysokości 39.700 zł, zgodnie z załącznikiem nr 9”.</w:t>
      </w:r>
    </w:p>
    <w:p>
      <w:pPr>
        <w:pStyle w:val="Normal"/>
        <w:ind w:firstLine="540"/>
        <w:jc w:val="both"/>
        <w:rPr/>
      </w:pPr>
      <w:r>
        <w:rPr/>
        <w:t xml:space="preserve">2. Załącznik nr 9 do uchwały budżetowej otrzymuje brzmienie określone załącznikiem nr 9 do niniejszej uchwały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§ 11</w:t>
      </w:r>
      <w:r>
        <w:rPr>
          <w:b/>
        </w:rPr>
        <w:t>.</w:t>
      </w:r>
      <w:r>
        <w:rPr/>
        <w:t>1. § 6 uchwały budżetowej otrzymuje brzmie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i/>
        </w:rPr>
        <w:t>„</w:t>
      </w:r>
      <w:r>
        <w:rPr>
          <w:i/>
        </w:rPr>
        <w:t>Ustala się zestawienie planowanych kwot dotacji udzielanych z budżet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720"/>
        <w:jc w:val="both"/>
        <w:rPr/>
      </w:pPr>
      <w:r>
        <w:rPr>
          <w:i/>
        </w:rPr>
        <w:t>dotacje dla jednostek sektora finansów publicznych 1.568.704 z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720"/>
        <w:jc w:val="both"/>
        <w:rPr/>
      </w:pPr>
      <w:r>
        <w:rPr>
          <w:i/>
        </w:rPr>
        <w:t>dotacje dla jednostek spoza sektora finansów publicznych 1.586.400 zł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i/>
          <w:i/>
        </w:rPr>
      </w:pPr>
      <w:r>
        <w:rPr>
          <w:i/>
        </w:rPr>
        <w:t>zgodnie z załącznikiem nr 11.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2. Załącznik nr 11 do uchwały budżetowej otrzymuje brzmienie określone  załącznikiem nr 10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§ 12</w:t>
      </w:r>
      <w:r>
        <w:rPr>
          <w:b/>
        </w:rPr>
        <w:t>.</w:t>
      </w:r>
      <w:r>
        <w:rPr/>
        <w:t>1. § 10 uchwały budżetowej otrzymuje brzmienie: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Określa się plan dochodów i wydatków związanych z finansowaniem ochrony środowiska i gospodarki wodnej na 2010r.:</w:t>
      </w:r>
    </w:p>
    <w:p>
      <w:pPr>
        <w:pStyle w:val="Normal"/>
        <w:jc w:val="both"/>
        <w:rPr>
          <w:i/>
          <w:i/>
        </w:rPr>
      </w:pPr>
      <w:r>
        <w:rPr>
          <w:i/>
        </w:rPr>
        <w:t>1)dochody – 253.686 zł,</w:t>
      </w:r>
    </w:p>
    <w:p>
      <w:pPr>
        <w:pStyle w:val="Normal"/>
        <w:jc w:val="both"/>
        <w:rPr>
          <w:i/>
          <w:i/>
        </w:rPr>
      </w:pPr>
      <w:r>
        <w:rPr>
          <w:i/>
        </w:rPr>
        <w:t>2)wydatki – 253.686 zł,</w:t>
      </w:r>
    </w:p>
    <w:p>
      <w:pPr>
        <w:pStyle w:val="Normal"/>
        <w:jc w:val="both"/>
        <w:rPr>
          <w:i/>
          <w:i/>
        </w:rPr>
      </w:pPr>
      <w:r>
        <w:rPr>
          <w:i/>
        </w:rPr>
        <w:t>zgodnie z załącznikiem nr 14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2. Załącznik nr 14 do uchwały budżetowej otrzymuje brzmienie określone  załącznikiem nr 11 do niniejszej uchwał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§ 13</w:t>
      </w:r>
      <w:r>
        <w:rPr>
          <w:b/>
        </w:rPr>
        <w:t xml:space="preserve">. </w:t>
      </w:r>
      <w:r>
        <w:rPr/>
        <w:t>§ 15 pkt.3 uchwały budżetowej otrzymuje brzmienie: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celową w wysokości 202.600 zł na wydatki bieżące jednostek oświatowych”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§ 14.</w:t>
      </w:r>
      <w:r>
        <w:rPr>
          <w:b/>
        </w:rPr>
        <w:t xml:space="preserve">. </w:t>
      </w:r>
      <w:r>
        <w:rPr/>
        <w:t>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§ 15</w:t>
      </w:r>
      <w:r>
        <w:rPr>
          <w:b/>
        </w:rPr>
        <w:t xml:space="preserve">. </w:t>
      </w:r>
      <w:r>
        <w:rPr/>
        <w:t>Uchwała wchodzi w życie z dniem podjęcia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bjaśnienia do zmian w planie dochodów budżetu 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Gminy Lubicz na 2010r. wprowadzonych uchwałą Rady Gminy 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Nr XLIII/460/10 z dnia 29 marca 2010r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ział 010, rozdz.01041</w:t>
      </w:r>
    </w:p>
    <w:p>
      <w:pPr>
        <w:pStyle w:val="Normal"/>
        <w:jc w:val="both"/>
        <w:rPr/>
      </w:pPr>
      <w:r>
        <w:rPr>
          <w:rFonts w:cs="Arial" w:ascii="Arial" w:hAnsi="Arial"/>
        </w:rPr>
        <w:t>Wprowadzenie planu dochodów w § 6648 w wysokości 24.500 zł z tytułu dotacji na dofinansowanie projektu aktywizującego seniorów realizowanego w ramach PROW 2007-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ział 700, rozdz.70005, § 077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enie o 500.000 zł planu dochodów w związku z aktualizacją prognozy możliwych do osiągnięcia wpływów ze sprzedaży nieruchomości komunal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Dział 801, rozdz.80101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enie planu w § 6260 o 166.246 zł z tytułu dotacji z FRKF na dofinansowanie budowy sali gimnastycznej w Grębocinie (do wysokości całkowitego dofinansowania w kwocie 1.300.000 zł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enie planu dochodów w § 6630 o 722.000 zł z tytułu dotacji z Samorządu Województwa Kuj.-Pom. na dofinansowanie budowy sali gimnastycznej w Grębocinie, w związku z uaktualnieniem wartości zadania i   udziału Samorządu w dofinansowaniu inwesty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Dział 852, rozdz.85212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prowadzenie planu dochodów w § 0980 w wysokości 15.000 zł w związku z wpływami z tytułu zwrotów wypłaconych świadczeń z funduszu alimentacyjnego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prowadzenie planu dochodów w § 2360 w wysokości 20.000 zł w związku z wpływami z tytułu zwrotów świadczeń z zaliczki alimentacyj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Dział 852, rozdz.85213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enie planu w § 2010 o 12.000 zł na zadanie zlecone – wypłatę składek zdrowotnych opłacanych za osoby pobierające niektóre świadczenia rodzinne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enie planu w § 2030 o 12.000 zł na zadania własne realizowane w ramach dotacji z budżetu państ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ział 854, rozdz.85415, </w:t>
      </w:r>
      <w:r>
        <w:rPr>
          <w:rFonts w:cs="Arial" w:ascii="Arial" w:hAnsi="Arial"/>
        </w:rPr>
        <w:t>§ 20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enie planu dochodów w wysokości 56.616 zł z tytułu dotacji z budżetu państwa na dofinansowanie pomocy materialnej dla uczniów, o charakterze socjal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Dział 900, rozdz.90019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§ 0690 – wprowadzenie dochodów w kwocie 250.000 zł – opłaty za korzystanie ze środowisk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§ 0970 - wprowadzenie dochodów w kwocie 3.686 zł – wpływy z likwidacji GFOŚiG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Dział 926, rozdz.92695, § 244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enie planu w kwocie 27.080 zł z tytułu dotacji z Funduszu Zajęć Sportowo-Rekreacyjnych dla Uczniów na dofinansowanie zajęć sportowo-rekreacyjnych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bjaśnienia do zmian w planie wydatków budżetu 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Gminy Lubicz na 2010r. wprowadzonych uchwałą Rady Gminy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r XLIII/460/10 z dnia 29 marca 2010r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ział 010, rozdz.01010, § 60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enie planu wydatków w kwocie 100.000 zł z przeznaczeniem na projekt techniczny sieci kanalizacji w Gręboc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ział 010, rozdz.01041</w:t>
      </w:r>
    </w:p>
    <w:p>
      <w:pPr>
        <w:pStyle w:val="Normal"/>
        <w:jc w:val="both"/>
        <w:rPr/>
      </w:pPr>
      <w:r>
        <w:rPr>
          <w:rFonts w:cs="Arial" w:ascii="Arial" w:hAnsi="Arial"/>
        </w:rPr>
        <w:t>Wprowadzenie planu wydatków w wysokości 35.000 zł na projekt aktywizujący seniorów w ramach działania „Małe Projekty”, realizowany w ramach PROW 2007-2013, współfinansowanego ze środków EFRRO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ział 400, rozdz.40002, § 4300</w:t>
      </w:r>
    </w:p>
    <w:p>
      <w:pPr>
        <w:pStyle w:val="Normal"/>
        <w:jc w:val="both"/>
        <w:rPr/>
      </w:pPr>
      <w:r>
        <w:rPr>
          <w:rFonts w:cs="Arial" w:ascii="Arial" w:hAnsi="Arial"/>
        </w:rPr>
        <w:t>Przesunięcie planu w wysokości 19.105 zł na dopłaty z budżetu do ceny wody dla odbiorców wody przekazywane Lubickim Wodociągom, z rozdz.90001, § 4300, z zadania dopłaty z budżetu do ceny ścieków odprowadzanych do sieci kanalizacyjnej przekazywane Lubickim Wodociąg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ział 600, rozdz.60016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§ 4270 – zwiększenie planu o 31.000 zł na remonty dróg gminn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sunięcie planu w wysokości 72.340 zł z działu 900, rozdz.90002, § 4330 do działu 600, rozdz.60016, § 4300 na sfinansowanie kosztów zimowego utrzymania dróg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worzenie planu w § 6050 w wysokości 15.000 zł na dokumentację techniczną budowy drogi w Gronówk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enie planu o 4.000 zł w § 6060 na zakup wiaty przystankowej Gronówk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ział 600, rozdz.60095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§ 6050 – Utworzenie planu wydatków w wysokości 10.000 zł z przeznaczeniem na opracowanie projektu technicznego peronu kolejowego w Lubicz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§ 6060 – Utworzenie planu w kwocie 14.000 zł na wykup gruntów pod ciąg pieszy w Krob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ział 750, rozdz.75023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§ 4010 - Zmniejszenie o 72.061 zł funduszu nagród dla pracowników UG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§ 4210 i § 4300 – przesunięcie kwot 5.000 zł i 6.000 zł na sfinansowanie zakupów i usług związanych z promocją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ział 750, rozdz.75055, § 29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tworzenie  planu wydatków w wysokości 58 zł w związku ze zwrotem niewykorzystanej w 2009r. dotacji otrzymanej na wybory do Parlamentu Europej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Dział 750, rozdz.75075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§ 4210 – przesunięcie kwoty 5.000 zł z rozdz.75023, § 4210 oraz zwiększenie planu o 5.000 zł na sfinansowanie zakupów związanych z promocją Gminy (łączne zwiększenie o 10.000 zł)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§ 4300 – przesunięcie kwoty 6.000 zł z rozdz.75023, § 4300 oraz zwiększenie planu o 23.000 zł na sfinansowanie usług związanych z promocją Gminy (łączne zwiększenie o 29.000 zł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ział 754, rozdz.75495, § 3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tworzenie planu wydatków w wysokości 11.500 zł - środki na Fundusz Wsparcia Policji z przeznaczeniem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datkowe służby – 6.0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kup paliwa – 4.0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instalację Internetu – 1.5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ział 758, rozdz.75818, § 48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niejszenie o 297.400 zł rezerwy na wydatki jednostek oświa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ział 801, rozdz.80101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prowadzenie planu w § 2910 w wysokości 143 zł w związku ze zwrotem środków do FRSE na „wizytę przygotowawczą”-pr.”Uczenie się przez całe życie”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enie planu w § 4270 o 30.000 zł z przeznaczeniem na remont dachu sali gimnastycznej w Szkole Podstawowej w Lubiczu Dolnym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§ 6050 – zwiększenie planu o 1.377.934 zł, z tego o 1.211.688 zł w związku ze zwiększeniem udziału środków własnych Gminy w finansowaniu budowy sali gimnastycznej w Grębocinie oraz o 166.246 zł z tytułu zwiększenia dotacji z FRKF na przedmiotowe zadanie. Jednocześnie dokonano zmniejszenia planu o 722.00 zł z uwagi na uaktualnienie wartości zadania i udziału finansowego Samorządu Województwa Kuj.-P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ział 852, rozdz.85212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sunięcie kwoty 828 zł z § 4040 do § 4210 na uzupełnienie środków na realizację zadań ze środków własnych Gmin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§ 4300 – zwiększenie planu wydatków na prowizję bankowe pobierane w związku z wypłatą świadczeń rodzin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ział 852, rozdz.85213</w:t>
      </w:r>
    </w:p>
    <w:p>
      <w:pPr>
        <w:pStyle w:val="Normal"/>
        <w:jc w:val="both"/>
        <w:rPr/>
      </w:pPr>
      <w:r>
        <w:rPr>
          <w:rFonts w:cs="Arial" w:ascii="Arial" w:hAnsi="Arial"/>
        </w:rPr>
        <w:t>Przesunięcie planu w kwocie 12.000 zł z zadań własnych realizowanych w ramach dotacji z budżetu państwa na zadania zlecone, w związku ze zmianą wysokości dotacji na te zad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ział 852, rozdz.85219</w:t>
      </w:r>
    </w:p>
    <w:p>
      <w:pPr>
        <w:pStyle w:val="Normal"/>
        <w:jc w:val="both"/>
        <w:rPr/>
      </w:pPr>
      <w:r>
        <w:rPr>
          <w:rFonts w:cs="Arial" w:ascii="Arial" w:hAnsi="Arial"/>
        </w:rPr>
        <w:t>Przesunięcie planu wydatków w wysokości 8.247 zł z § 4040 w następujący sposób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wota 1.902 do  § 2918 oraz 336 zł do § 2919 – na zwrot dotacji otrzymanej w 2009r. na realizację projektu „Klub Integracji Społecznej „Nad Drwęcą” w ramach POKL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wota 77 zł do § 4568 oraz 14 zł do § 4569 – na zapłatę odsetek od dotacji podlegającej zwrotow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wota 5.918 zł do § 4300 w celu uzupełnienia środków na realizacje zadań GOPS Lubic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ział 853, rozdz.8539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sunięcie kwoty 30.056 zł między paragrafami w ramach projektu „Klub Integracji Społecznej „Nad Drwęcą” realizowanego w ramach POKL, współfin.z EF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ział 854, rozdz.85404, § 43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sunięcie planu w wysokości 3.000 z rozdz.85415, § 3240 z zadania – pomoc materialna o charakterze socjalnym dla uczniów realizowanego ze środków własnych, na zadanie: wczesne wspomaganie rozwoju dziec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ział 854, rozdz.85415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sunięcie planu wydatków z § 3240 w kwocie 3.000 na wczesne wspomaganie rozwoju dziecka z jednoczesnym zwiększeniem planu wydatków o 55.616 zł na stypendia dla uczniów realizowane w ramach dotacji z budżetu państw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§ 3260 – utworzenie planu w wysokości 1.000 zł na zasiłki szkolne realizowane w ramach dotacji z budżetu państ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ział 900, rozdz.90001, § 4300</w:t>
      </w:r>
    </w:p>
    <w:p>
      <w:pPr>
        <w:pStyle w:val="Normal"/>
        <w:jc w:val="both"/>
        <w:rPr/>
      </w:pPr>
      <w:r>
        <w:rPr>
          <w:rFonts w:cs="Arial" w:ascii="Arial" w:hAnsi="Arial"/>
        </w:rPr>
        <w:t>Przesunięcie planu w wysokości 19.105 zł na dopłaty z budżetu do ceny wody dla odbiorców wody przekazywane Lubickim Wodociągom, z zadania dopłaty z budżetu do ceny ścieków odprowadzanych do sieci kanalizacyjnej przekazywane Lubickim Wodociąg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ział 900, rozdz.90002, § 43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sunięcie planu w wysokości 72.340 zł do działu 600, rozdz.60016, § 4300 na sfinansowanie kosztów zimowego utrzymania dró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ział 900, rozdz.9009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worzenie planu wydatków w § 3040 w wysokości 5.500 zł z przeznaczeniem na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konkurs ekologiczny – 2.000 zł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konkurs „Piękna zagroda” – 3.000 zł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limpiada wiedzy rolniczej – 500 zł,</w:t>
      </w:r>
    </w:p>
    <w:p>
      <w:pPr>
        <w:pStyle w:val="Normal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2. Wprowadzenie planu wydatków w § 4210 w wysokości 5.300 zł  na zakupy związane z utrzymaniem zieleni w gminie,</w:t>
      </w:r>
    </w:p>
    <w:p>
      <w:pPr>
        <w:pStyle w:val="Normal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3. Utworzenie planu wydatków w § 4300 w kwocie 4.200 zł na szkolenia w zakresie ochrony środowiska w gospodarstwach rolnych - 3.000 zł oraz organizację wystawy „Zielone jarmarki” – 1.2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ział 921, rozdz.9210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enie planu w § 4300 o 27.100 zł na przygotowanie festynu dla mieszkańców Gminy z okazji obchodów 20-lecia samorządu terytorialnego (usługi artystyczne, wynajem sceny, oświetlenia, nagłośnienia itp.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enie planu w § 4430 o 1.000 zł na opłaty wnoszone do ZAIKS-u za występ zespołu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ział 921, rozdz.92116</w:t>
      </w:r>
    </w:p>
    <w:p>
      <w:pPr>
        <w:pStyle w:val="Normal"/>
        <w:jc w:val="both"/>
        <w:rPr/>
      </w:pPr>
      <w:r>
        <w:rPr>
          <w:rFonts w:cs="Arial" w:ascii="Arial" w:hAnsi="Arial"/>
        </w:rPr>
        <w:t>Zwiększenie kwoty dotacji podmiotowej dla Gminnej Biblioteki Publicznej w Lubiczu o 14.400 zł na sfinansowanie kosztów utrzymania filii biblioteki w Lubiczu Gór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ział 926, rozdz.92605</w:t>
      </w:r>
    </w:p>
    <w:p>
      <w:pPr>
        <w:pStyle w:val="Normal"/>
        <w:jc w:val="both"/>
        <w:rPr/>
      </w:pPr>
      <w:r>
        <w:rPr>
          <w:rFonts w:cs="Arial" w:ascii="Arial" w:hAnsi="Arial"/>
        </w:rPr>
        <w:t>Zwiększenie dotacji o 30.000 zł na zadania zlecone stowarzyszeniom, w ramach wspierania zadań w zakresie sportu kwalifikowan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ział 926, rozdz.9269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tworzenie planu wydatków w wysokości 54.160 zł na realizację zajęć sportowo-rekreacyjnych. Wydatki w kwocie 27.080 zł sfinansowane zostaną ze środków Funduszu Zajęć Sportowo-Rekreacyjnych dla Uczniów, Wydatki w tej samej wysokości zostaną sfinansowane ze środków własnych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82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33:00Z</dcterms:created>
  <dc:creator>Urząd Gminy w Lubiczu</dc:creator>
  <dc:description/>
  <cp:keywords/>
  <dc:language>en-US</dc:language>
  <cp:lastModifiedBy>Urząd Gminy w Lubiczu</cp:lastModifiedBy>
  <cp:lastPrinted>2009-12-01T14:00:00Z</cp:lastPrinted>
  <dcterms:modified xsi:type="dcterms:W3CDTF">2010-03-30T13:37:00Z</dcterms:modified>
  <cp:revision>6</cp:revision>
  <dc:subject/>
  <dc:title>Uchwała Nr ………………</dc:title>
</cp:coreProperties>
</file>