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5400</wp:posOffset>
                </wp:positionH>
                <wp:positionV relativeFrom="paragraph">
                  <wp:posOffset>9525</wp:posOffset>
                </wp:positionV>
                <wp:extent cx="1899285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808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 2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zarządzenia Nr FIN.0151-11/10</w:t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ójta Gminy Lubicz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dnia 19 marca 2010 r.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63.7pt;mso-wrap-distance-left:0pt;mso-wrap-distance-right:0pt;mso-wrap-distance-top:0pt;mso-wrap-distance-bottom:0pt;margin-top:0.75pt;mso-position-vertical-relative:text;margin-left:302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Zawartoramki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 2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o zarządzenia Nr FIN.0151-11/10</w:t>
                      </w:r>
                    </w:p>
                    <w:p>
                      <w:pPr>
                        <w:pStyle w:val="Zawartoramki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ójta Gminy Lubicz</w:t>
                      </w:r>
                    </w:p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 dnia 19 marca 2010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Sprawozdanie na dzień 31.12.2009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wykonania planu finansow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Gminnej Biblioteki Publicznej w Lubicz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 2009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b/>
          <w:bCs/>
          <w:sz w:val="32"/>
        </w:rPr>
        <w:t xml:space="preserve"> </w:t>
      </w:r>
      <w:r>
        <w:rPr>
          <w:b/>
          <w:bCs/>
          <w:sz w:val="24"/>
          <w:szCs w:val="24"/>
        </w:rPr>
        <w:t xml:space="preserve">Stosownie do art. 197 pkt 2 ustawy z 30 czerwca 2005 r  o finansach publicznych </w:t>
        <w:br/>
        <w:t xml:space="preserve">( Dz. U. Nr 249, poz. 2104 ) przedstawiam roczne sprawozdanie z wykonania planu finansowego Gminnej Biblioteki Publicznej za 2009 r. 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Przychody:</w:t>
        <w:tab/>
        <w:tab/>
        <w:tab/>
        <w:tab/>
        <w:t xml:space="preserve">                        </w:t>
        <w:tab/>
        <w:tab/>
        <w:tab/>
        <w:tab/>
        <w:t xml:space="preserve"> 409.699,9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sz w:val="24"/>
        </w:rPr>
        <w:t>Dotacja na działalność biblioteki</w:t>
      </w:r>
      <w:r>
        <w:rPr>
          <w:sz w:val="24"/>
        </w:rPr>
        <w:t xml:space="preserve">                                                        </w:t>
        <w:br/>
        <w:t>- plan</w:t>
        <w:tab/>
        <w:tab/>
        <w:tab/>
        <w:tab/>
        <w:tab/>
        <w:tab/>
        <w:tab/>
        <w:tab/>
        <w:tab/>
        <w:tab/>
        <w:t xml:space="preserve"> 405.005,0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wykonanie</w:t>
        <w:tab/>
        <w:tab/>
        <w:tab/>
        <w:tab/>
        <w:tab/>
        <w:tab/>
        <w:tab/>
        <w:tab/>
        <w:tab/>
        <w:t xml:space="preserve"> 405.004,71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dotacja podmiotowa z budżetu Gminy                                                        361.700,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w ramach porozumienia Gminnej Biblioteki Publicznej w Lubiczu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>z Ministerstwem Kultury – na realizację programu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Upowszechnianie i promocja czytelnictwa”                                              4.097,00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-  Gminna Biblioteka Publiczna zakwalifikowała się do programu </w:t>
      </w:r>
    </w:p>
    <w:p>
      <w:pPr>
        <w:pStyle w:val="Normal"/>
        <w:ind w:left="1068" w:hanging="0"/>
        <w:rPr/>
      </w:pPr>
      <w:r>
        <w:rPr>
          <w:sz w:val="24"/>
        </w:rPr>
        <w:t>Ministerstwa Kultury i Dziedzictwa Narodowego pt.: „Infrastruktura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 xml:space="preserve">bibliotek” i otrzymała dotację na realizację zadania „Modernizacja 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>budynku i zakup wyposażenia”                                                                 39.207,71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 xml:space="preserve">Pozostałe przychody </w:t>
        <w:tab/>
        <w:tab/>
        <w:tab/>
        <w:t xml:space="preserve">                         </w:t>
        <w:tab/>
        <w:tab/>
        <w:t xml:space="preserve">      4.695,21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ab/>
        <w:t>- opłaty za wypożyczanie płyt DV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plan</w:t>
        <w:tab/>
        <w:tab/>
        <w:tab/>
        <w:tab/>
        <w:tab/>
        <w:tab/>
        <w:tab/>
        <w:tab/>
        <w:tab/>
        <w:tab/>
        <w:t xml:space="preserve">       5.316,00</w:t>
        <w:tab/>
        <w:t xml:space="preserve">   wykonanie</w:t>
        <w:tab/>
        <w:t xml:space="preserve">                                                                                                     4.042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ponadplanowe przychody                                                                                      653,21  </w:t>
      </w:r>
    </w:p>
    <w:p>
      <w:pPr>
        <w:pStyle w:val="Normal"/>
        <w:rPr>
          <w:sz w:val="24"/>
        </w:rPr>
      </w:pPr>
      <w:r>
        <w:rPr>
          <w:sz w:val="24"/>
        </w:rPr>
        <w:tab/>
        <w:t>- odsetki od środków na rachunku bankowym                                                      232,71</w:t>
      </w:r>
    </w:p>
    <w:p>
      <w:pPr>
        <w:pStyle w:val="Normal"/>
        <w:rPr/>
      </w:pPr>
      <w:r>
        <w:rPr>
          <w:sz w:val="24"/>
        </w:rPr>
        <w:tab/>
        <w:t xml:space="preserve">- prowizja dla płatnika od nalicz. pod. doch. za 2009 r.                 </w:t>
        <w:tab/>
        <w:tab/>
        <w:t xml:space="preserve">           52,0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wpłata za wydruki                                                                                               368,50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 xml:space="preserve">Koszty </w:t>
        <w:tab/>
      </w:r>
    </w:p>
    <w:p>
      <w:pPr>
        <w:pStyle w:val="Normal"/>
        <w:ind w:left="708" w:hanging="0"/>
        <w:rPr/>
      </w:pPr>
      <w:r>
        <w:rPr>
          <w:b/>
          <w:sz w:val="24"/>
        </w:rPr>
        <w:t>Plan ogółem                                                                                                    410.321,00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Wykonanie ogółem                                                                                        410.315,75</w:t>
        <w:tab/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- koszty wynagrodzeń</w:t>
      </w:r>
    </w:p>
    <w:p>
      <w:pPr>
        <w:pStyle w:val="Normal"/>
        <w:ind w:left="708" w:hanging="0"/>
        <w:rPr/>
      </w:pPr>
      <w:r>
        <w:rPr>
          <w:sz w:val="24"/>
        </w:rPr>
        <w:t>plan</w:t>
        <w:tab/>
        <w:t xml:space="preserve">                                                                                                            </w:t>
      </w:r>
      <w:r>
        <w:rPr>
          <w:b/>
          <w:bCs/>
          <w:sz w:val="24"/>
        </w:rPr>
        <w:t>232.282,00</w:t>
      </w: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ykonanie</w:t>
        <w:tab/>
        <w:t xml:space="preserve">                                                </w:t>
        <w:tab/>
        <w:tab/>
        <w:tab/>
        <w:tab/>
        <w:t xml:space="preserve">  232.281,32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ynagrodzenia osobowe pracowników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lan                                                                                                                 214.720,0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ykonanie                                                                                                       214.719,38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odatkowe wynagrodzenie roczne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lan                                                                                                                 17.562,0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ykonanie                                                                                                       17.561,94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a koniec okresu sprawozdawczego powstało zobowiązanie niewymagalne na kwotę 17.561,94 zł (naliczone dodatkowe wynagrodzenia roczne dla uprawnionych pracowników za 2009 r , które zostanie wypłacone w I kwartale 2010 r.)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8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wynagrodzenie bezosobowe </w:t>
      </w:r>
    </w:p>
    <w:p>
      <w:pPr>
        <w:pStyle w:val="Normal"/>
        <w:ind w:left="708" w:hanging="0"/>
        <w:rPr/>
      </w:pPr>
      <w:r>
        <w:rPr>
          <w:sz w:val="24"/>
        </w:rPr>
        <w:t xml:space="preserve">plan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 3.500,00</w:t>
      </w:r>
    </w:p>
    <w:p>
      <w:pPr>
        <w:pStyle w:val="Normal"/>
        <w:ind w:left="708" w:hanging="0"/>
        <w:rPr/>
      </w:pPr>
      <w:r>
        <w:rPr>
          <w:sz w:val="24"/>
        </w:rPr>
        <w:t xml:space="preserve">wykonanie                                                                                                        </w:t>
      </w:r>
      <w:r>
        <w:rPr>
          <w:b/>
          <w:bCs/>
          <w:sz w:val="24"/>
        </w:rPr>
        <w:t xml:space="preserve">  3.500,0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8" w:hanging="0"/>
        <w:rPr/>
      </w:pPr>
      <w:r>
        <w:rPr>
          <w:sz w:val="24"/>
        </w:rPr>
        <w:t>Na umowę zlecenie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- wykonano naprawę zepsutego komputera,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na czas urlopu pracownika wypożyczano książki oraz dokonano reklasyfikacji literatur w bibliotece w Lubiczu Dolny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w związku z wymianą grzejników, podłogi i malowaniem pomieszczenia w bibliotece w Złotorii zawarta została umowa zlecenie na opróżnienie lokalu biblioteki z książek i sprzętu bibliotecznego oraz wniesienie tychże książek i sprzętu po przeprowadzonym remonci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odbyły się spotkania autorskie z pisarką Natalią Usenko w Lubiczu Dolnym oraz Grębocini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>pochodne od wynagrodzeń</w:t>
      </w:r>
    </w:p>
    <w:p>
      <w:pPr>
        <w:pStyle w:val="Normal"/>
        <w:ind w:left="708" w:hanging="0"/>
        <w:rPr/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4"/>
        </w:rPr>
        <w:t xml:space="preserve">  39.888,00</w:t>
      </w:r>
    </w:p>
    <w:p>
      <w:pPr>
        <w:pStyle w:val="Normal"/>
        <w:ind w:left="708" w:hanging="0"/>
        <w:rPr/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4"/>
        </w:rPr>
        <w:t>39.997,21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kładki na ubezpieczenie społeczne:</w:t>
      </w:r>
    </w:p>
    <w:p>
      <w:pPr>
        <w:pStyle w:val="Normal"/>
        <w:ind w:left="708" w:hanging="0"/>
        <w:rPr/>
      </w:pPr>
      <w:r>
        <w:rPr>
          <w:sz w:val="24"/>
        </w:rPr>
        <w:t xml:space="preserve">plan                                                                                                                   36.037,00                                                                                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ykonanie                                                                                                        36.036,61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>Na koniec okresu sprawozdawczego powstało zobowiązanie niewymagalne na kwotę 2.797,60 zł (naliczone składki społeczne od dodatkowego wynagrodzenia rocznego dla uprawnionych pracowników za 2009 r , które zostanie wypłacone w I kwartale 2010 r.)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kładki na Fundusz Pracy:</w:t>
      </w:r>
    </w:p>
    <w:p>
      <w:pPr>
        <w:pStyle w:val="Normal"/>
        <w:ind w:left="708" w:hanging="0"/>
        <w:rPr/>
      </w:pPr>
      <w:r>
        <w:rPr>
          <w:sz w:val="24"/>
        </w:rPr>
        <w:t>plan                                                                                                                     3.851,0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ykonanie                                                                                                          3.850,6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>Na koniec okresu sprawozdawczego powstało zobowiązanie niewymagalne na kwotę 186,40 zł (naliczone składki na fundusz pracy od dodatkowego wynagrodzenia rocznego dla uprawnionych pracowników za 2009 r , które zostanie wypłacone w I kwartale 2010 r.)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wydatki osobowe nie zaliczane do wynagrodzeń </w:t>
      </w:r>
    </w:p>
    <w:p>
      <w:pPr>
        <w:pStyle w:val="Normal"/>
        <w:ind w:left="708" w:hanging="0"/>
        <w:rPr/>
      </w:pPr>
      <w:r>
        <w:rPr>
          <w:sz w:val="24"/>
        </w:rPr>
        <w:t xml:space="preserve">plan                                                                                                                       </w:t>
      </w:r>
      <w:r>
        <w:rPr>
          <w:b/>
          <w:sz w:val="24"/>
        </w:rPr>
        <w:t>861</w:t>
      </w:r>
      <w:r>
        <w:rPr>
          <w:b/>
          <w:bCs/>
          <w:sz w:val="24"/>
        </w:rPr>
        <w:t>,00</w:t>
      </w:r>
    </w:p>
    <w:p>
      <w:pPr>
        <w:pStyle w:val="Normal"/>
        <w:ind w:left="708" w:hanging="0"/>
        <w:rPr/>
      </w:pPr>
      <w:r>
        <w:rPr>
          <w:sz w:val="24"/>
        </w:rPr>
        <w:t xml:space="preserve">wykonanie            </w:t>
      </w:r>
      <w:r>
        <w:rPr>
          <w:b/>
          <w:bCs/>
          <w:sz w:val="24"/>
        </w:rPr>
        <w:t xml:space="preserve">                                                                                                860,21   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Zakupiono środki BHP przysługujące pracownikom na kwotę 744,21 zł oraz opłacono okresowe badania lekarskie pracownikom na kwotę 116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4"/>
        </w:rPr>
      </w:pPr>
      <w:r>
        <w:rPr>
          <w:b/>
          <w:sz w:val="24"/>
        </w:rPr>
        <w:t>koszty amortyzacji</w:t>
      </w:r>
    </w:p>
    <w:p>
      <w:pPr>
        <w:pStyle w:val="Normal"/>
        <w:ind w:left="708" w:hanging="0"/>
        <w:rPr/>
      </w:pPr>
      <w:r>
        <w:rPr>
          <w:sz w:val="24"/>
        </w:rPr>
        <w:t xml:space="preserve">plan                                                                                                                            </w:t>
      </w:r>
      <w:r>
        <w:rPr>
          <w:b/>
          <w:bCs/>
          <w:sz w:val="24"/>
        </w:rPr>
        <w:t>0,00</w:t>
      </w:r>
    </w:p>
    <w:p>
      <w:pPr>
        <w:pStyle w:val="Normal"/>
        <w:ind w:left="708" w:hanging="0"/>
        <w:rPr/>
      </w:pPr>
      <w:r>
        <w:rPr>
          <w:sz w:val="24"/>
        </w:rPr>
        <w:t xml:space="preserve">wykonanie                                                                                                                 </w:t>
      </w:r>
      <w:r>
        <w:rPr>
          <w:b/>
          <w:bCs/>
          <w:sz w:val="24"/>
        </w:rPr>
        <w:t>0,00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>Środki trwałe powyżej 3.500,00 zł na kwotę 26.000,00 zł są w 100% umorzon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- koszty zakupu materiałów </w:t>
      </w:r>
    </w:p>
    <w:p>
      <w:pPr>
        <w:pStyle w:val="Normal"/>
        <w:ind w:left="708" w:hanging="0"/>
        <w:rPr/>
      </w:pPr>
      <w:r>
        <w:rPr>
          <w:sz w:val="24"/>
        </w:rPr>
        <w:t>plan</w:t>
        <w:tab/>
        <w:tab/>
        <w:t xml:space="preserve">                                                                                               </w:t>
      </w:r>
      <w:r>
        <w:rPr>
          <w:b/>
          <w:bCs/>
          <w:sz w:val="24"/>
        </w:rPr>
        <w:t xml:space="preserve">    86.993,00</w:t>
      </w:r>
      <w:r>
        <w:rPr>
          <w:sz w:val="24"/>
        </w:rPr>
        <w:br/>
        <w:t>wykonanie</w:t>
        <w:tab/>
        <w:tab/>
        <w:tab/>
        <w:tab/>
        <w:tab/>
        <w:t xml:space="preserve">             </w:t>
        <w:tab/>
        <w:t xml:space="preserve">                            </w:t>
      </w:r>
      <w:r>
        <w:rPr>
          <w:b/>
          <w:sz w:val="24"/>
        </w:rPr>
        <w:t>86.992,80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 2009 r  zakupiono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- księgozbiór ( zakupiono 1.300 książek )                                                      25.750,24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W tym:  otrzymano dotację na realizację programu „Upowszechnianie</w:t>
      </w:r>
    </w:p>
    <w:p>
      <w:pPr>
        <w:pStyle w:val="Normal"/>
        <w:ind w:left="708" w:firstLine="180"/>
        <w:rPr>
          <w:sz w:val="24"/>
        </w:rPr>
      </w:pPr>
      <w:r>
        <w:rPr>
          <w:sz w:val="24"/>
        </w:rPr>
        <w:t xml:space="preserve">i promocja czytelnictwa” w kwocie 4.097,00 zł, za które zostały zakupiono </w:t>
        <w:br/>
        <w:t xml:space="preserve">  książki raz z dotacji podmiotowej z budżetu Gminy zakupiono książki </w:t>
      </w:r>
    </w:p>
    <w:p>
      <w:pPr>
        <w:pStyle w:val="Normal"/>
        <w:ind w:left="708" w:firstLine="180"/>
        <w:rPr/>
      </w:pPr>
      <w:r>
        <w:rPr>
          <w:sz w:val="24"/>
        </w:rPr>
        <w:t xml:space="preserve">na kwotę 21.653,24 zł.     </w:t>
      </w:r>
      <w:r>
        <w:rPr>
          <w:b/>
          <w:sz w:val="24"/>
        </w:rPr>
        <w:br/>
        <w:t>-</w:t>
      </w:r>
      <w:r>
        <w:rPr>
          <w:b/>
          <w:bCs/>
          <w:sz w:val="24"/>
        </w:rPr>
        <w:t xml:space="preserve"> </w:t>
      </w:r>
      <w:r>
        <w:rPr>
          <w:sz w:val="24"/>
        </w:rPr>
        <w:t>płyt DVD ( zakupiono 45 płyt DVD )</w:t>
        <w:tab/>
        <w:t xml:space="preserve">                                    </w:t>
      </w:r>
      <w:r>
        <w:rPr>
          <w:b/>
          <w:bCs/>
          <w:sz w:val="24"/>
        </w:rPr>
        <w:tab/>
      </w:r>
      <w:r>
        <w:rPr>
          <w:bCs/>
          <w:sz w:val="24"/>
        </w:rPr>
        <w:t xml:space="preserve">     6.692,29</w:t>
      </w:r>
    </w:p>
    <w:p>
      <w:pPr>
        <w:pStyle w:val="Normal"/>
        <w:ind w:left="708" w:firstLine="12"/>
        <w:rPr>
          <w:bCs/>
          <w:sz w:val="24"/>
        </w:rPr>
      </w:pPr>
      <w:r>
        <w:rPr>
          <w:bCs/>
          <w:sz w:val="24"/>
        </w:rPr>
        <w:t>- Gminna Biblioteka zakwalifikowała się do programu „Infrastruktura</w:t>
      </w:r>
    </w:p>
    <w:p>
      <w:pPr>
        <w:pStyle w:val="Normal"/>
        <w:ind w:left="708" w:firstLine="12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Bibliotek” pt. Modernizacja budynku i zakup wyposażenia dla Gminnej </w:t>
        <w:br/>
        <w:t xml:space="preserve"> Biblioteki      Publicznej w Lubiczu Dolnym. </w:t>
        <w:br/>
        <w:t xml:space="preserve">W ramach programu otrzymaliśmy 40.000,00 zł  (przy wkładzie własnym </w:t>
      </w:r>
    </w:p>
    <w:p>
      <w:pPr>
        <w:pStyle w:val="Normal"/>
        <w:ind w:left="708" w:firstLine="12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10.000,00 zł.).                                                                                               </w:t>
        <w:br/>
        <w:t>Zakupiono grzejniki, panele, farby do malowania, sprzęt biblioteczny,</w:t>
      </w:r>
    </w:p>
    <w:p>
      <w:pPr>
        <w:pStyle w:val="Normal"/>
        <w:ind w:left="708" w:hanging="0"/>
        <w:rPr/>
      </w:pPr>
      <w:r>
        <w:rPr>
          <w:bCs/>
          <w:sz w:val="24"/>
        </w:rPr>
        <w:t>kafelki do łazienki, drzwi wewnętrzne i zewnętrzne i inne materiały,</w:t>
        <w:br/>
      </w:r>
      <w:r>
        <w:rPr>
          <w:sz w:val="24"/>
        </w:rPr>
        <w:t>telewizor n</w:t>
      </w:r>
      <w:r>
        <w:rPr>
          <w:bCs/>
          <w:sz w:val="24"/>
        </w:rPr>
        <w:t xml:space="preserve">a kwotę                                                                                           36.056,52  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Zakupiono również książki na nagrody dla uczestników konkursów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organizowanych przez biblioteki, czasopisma, druki, materiały biurowe,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materiały elektryczne i inne niezbędne do prawidłowego funkcjonowania poszczególnych bibliotek na kwotę                                                                  18.493,75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>koszty usług obcych</w:t>
      </w:r>
    </w:p>
    <w:p>
      <w:pPr>
        <w:pStyle w:val="Normal"/>
        <w:ind w:left="708" w:hanging="0"/>
        <w:rPr/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sz w:val="24"/>
        </w:rPr>
        <w:t>24.266</w:t>
      </w:r>
      <w:r>
        <w:rPr>
          <w:b/>
          <w:bCs/>
          <w:sz w:val="24"/>
        </w:rPr>
        <w:t>,00</w:t>
      </w:r>
      <w:r>
        <w:rPr>
          <w:sz w:val="24"/>
        </w:rPr>
        <w:t xml:space="preserve"> wykonanie</w:t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</w:rPr>
        <w:t>24.265,62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Opłacono usługi: telekomunikacyjne, pocztowe, za zużycie energii </w:t>
        <w:br/>
        <w:t>elektrycznej, za najem lokalu w Gronowie, za wynajem lokalu użytkoweg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 Lubiczu Dolnym  prowizje bankowe oraz inne usługi niezbędne do prawidłowego funkcjonowania bibliotek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a koniec okresu sprawozdawczego powstało zobowiązanie na kwotę 0,10 zł (w m-cu grudniu opłacono fakturę 3496/12/2009 za połączenia telefoniczne za kwotę 29,57 zł a faktura została wystawiona na kwotę 29,67 zł.)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8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>koszty usług remontowych</w:t>
      </w:r>
    </w:p>
    <w:p>
      <w:pPr>
        <w:pStyle w:val="Normal"/>
        <w:ind w:left="708" w:hanging="0"/>
        <w:rPr/>
      </w:pPr>
      <w:r>
        <w:rPr>
          <w:sz w:val="24"/>
        </w:rPr>
        <w:t>plan</w:t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12.954</w:t>
      </w:r>
      <w:r>
        <w:rPr>
          <w:b/>
          <w:bCs/>
          <w:sz w:val="24"/>
        </w:rPr>
        <w:t>,00</w:t>
      </w:r>
      <w:r>
        <w:rPr>
          <w:sz w:val="24"/>
        </w:rPr>
        <w:t xml:space="preserve"> wykonanie</w:t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</w:rPr>
        <w:t>12.953,11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firstLine="12"/>
        <w:rPr/>
      </w:pPr>
      <w:r>
        <w:rPr>
          <w:sz w:val="24"/>
        </w:rPr>
        <w:t xml:space="preserve"> </w:t>
      </w:r>
      <w:r>
        <w:rPr>
          <w:bCs/>
          <w:sz w:val="24"/>
        </w:rPr>
        <w:t xml:space="preserve">- w ramach porozumienia Gminnej Biblioteki Publicznej w Lubiczu </w:t>
        <w:br/>
        <w:t xml:space="preserve">  otrzymano dotację na zadanie PN: Modernizacja budynku i zakup </w:t>
      </w:r>
    </w:p>
    <w:p>
      <w:pPr>
        <w:pStyle w:val="Normal"/>
        <w:ind w:left="708" w:firstLine="12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wyposażenia dla Gminnej Biblioteki Publicznej w Lubiczu Dolnym </w:t>
        <w:br/>
        <w:t xml:space="preserve">  w ramach Programu Infrastruktura Bibliotek.  </w:t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  <w:t xml:space="preserve">Wykonano wymiany grzejników, paneli, pomalowano pomieszczenie </w:t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  <w:t xml:space="preserve">biblioteki w Złotorii, założono kafelki w łazience oraz wymieniono drzwi </w:t>
        <w:br/>
        <w:t xml:space="preserve">wewnętrzne i zewnętrzne w bibliotece w Grębocinie.                                                                      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- zakup usług dostępu do sieci  INTERNET</w:t>
      </w:r>
    </w:p>
    <w:p>
      <w:pPr>
        <w:pStyle w:val="Normal"/>
        <w:ind w:left="708" w:hanging="0"/>
        <w:rPr/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4"/>
        </w:rPr>
        <w:t>2.624</w:t>
      </w:r>
      <w:r>
        <w:rPr>
          <w:b/>
          <w:bCs/>
          <w:sz w:val="24"/>
        </w:rPr>
        <w:t>,00</w:t>
      </w:r>
    </w:p>
    <w:p>
      <w:pPr>
        <w:pStyle w:val="Normal"/>
        <w:rPr/>
      </w:pPr>
      <w:r>
        <w:rPr>
          <w:sz w:val="24"/>
        </w:rPr>
        <w:tab/>
        <w:t xml:space="preserve">wykonanie                                                                                                        </w:t>
      </w:r>
      <w:r>
        <w:rPr>
          <w:b/>
          <w:bCs/>
          <w:sz w:val="24"/>
        </w:rPr>
        <w:t xml:space="preserve">  2.624,00</w:t>
      </w:r>
      <w:r>
        <w:rPr>
          <w:sz w:val="24"/>
        </w:rPr>
        <w:t xml:space="preserve">  </w:t>
        <w:tab/>
        <w:tab/>
        <w:tab/>
        <w:tab/>
        <w:tab/>
        <w:tab/>
        <w:tab/>
        <w:tab/>
        <w:t xml:space="preserve">     </w:t>
        <w:br/>
        <w:tab/>
        <w:t xml:space="preserve">- </w:t>
      </w:r>
      <w:r>
        <w:rPr>
          <w:b/>
          <w:sz w:val="24"/>
        </w:rPr>
        <w:t>podróże służbowe krajowe</w:t>
      </w:r>
    </w:p>
    <w:p>
      <w:pPr>
        <w:pStyle w:val="Normal"/>
        <w:ind w:left="708" w:hanging="0"/>
        <w:rPr/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bCs/>
          <w:sz w:val="24"/>
        </w:rPr>
        <w:t>1.713,00</w:t>
      </w:r>
    </w:p>
    <w:p>
      <w:pPr>
        <w:pStyle w:val="Normal"/>
        <w:ind w:left="708" w:hanging="0"/>
        <w:rPr/>
      </w:pPr>
      <w:r>
        <w:rPr>
          <w:sz w:val="24"/>
        </w:rPr>
        <w:t xml:space="preserve">wykonanie                                                                                                          </w:t>
      </w:r>
      <w:r>
        <w:rPr>
          <w:b/>
          <w:bCs/>
          <w:sz w:val="24"/>
        </w:rPr>
        <w:t>1.712,39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>różne opłaty i składki</w:t>
      </w:r>
    </w:p>
    <w:p>
      <w:pPr>
        <w:pStyle w:val="Normal"/>
        <w:ind w:left="708" w:hanging="0"/>
        <w:rPr/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4"/>
        </w:rPr>
        <w:t xml:space="preserve">   199,00</w:t>
      </w:r>
      <w:r>
        <w:rPr>
          <w:sz w:val="24"/>
        </w:rPr>
        <w:t xml:space="preserve">     </w:t>
      </w:r>
    </w:p>
    <w:p>
      <w:pPr>
        <w:pStyle w:val="Normal"/>
        <w:ind w:left="708" w:hanging="0"/>
        <w:rPr/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4"/>
        </w:rPr>
        <w:t>198,90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Ubezpieczono mienie bibliotek w PZU Toruń. 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>odpisy na ZFSS</w:t>
      </w:r>
    </w:p>
    <w:p>
      <w:pPr>
        <w:pStyle w:val="Normal"/>
        <w:ind w:left="708" w:hanging="0"/>
        <w:rPr/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4"/>
        </w:rPr>
        <w:t xml:space="preserve"> 4.751,00</w:t>
      </w:r>
    </w:p>
    <w:p>
      <w:pPr>
        <w:pStyle w:val="Normal"/>
        <w:ind w:left="708" w:hanging="0"/>
        <w:rPr/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4"/>
        </w:rPr>
        <w:t>4.750,1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>szkolenia pracowników</w:t>
      </w:r>
    </w:p>
    <w:p>
      <w:pPr>
        <w:pStyle w:val="Normal"/>
        <w:ind w:left="708" w:hanging="0"/>
        <w:rPr/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4"/>
        </w:rPr>
        <w:t xml:space="preserve">    290,00</w:t>
      </w:r>
    </w:p>
    <w:p>
      <w:pPr>
        <w:pStyle w:val="Normal"/>
        <w:ind w:left="708" w:hanging="0"/>
        <w:rPr/>
      </w:pPr>
      <w:r>
        <w:rPr>
          <w:sz w:val="24"/>
        </w:rPr>
        <w:t>wykonanie</w:t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290</w:t>
      </w:r>
      <w:r>
        <w:rPr>
          <w:b/>
          <w:bCs/>
          <w:sz w:val="24"/>
        </w:rPr>
        <w:t>,0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Koszty poniesiono na udział pracownika w szkoleniu  na temat - odpowiedzialność przy udzielaniu zamówień publicznych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koniec okresu sprawozdawczego powstały: 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należności                                                                                                           0,00 zł,  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- zobowiązania niewymagaln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odatkowe wynagrodzenie roczne                                                                 17.561,94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kładki społeczne                                                                                              2.797,60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Składki na fundusz pracy                                                                                     186,40        Fakturę 3496/12/2009 za połączenia telefoniczne                                                     0,10 </w:t>
      </w:r>
    </w:p>
    <w:p>
      <w:pPr>
        <w:pStyle w:val="Normal"/>
        <w:ind w:left="708" w:firstLine="12"/>
        <w:rPr/>
      </w:pPr>
      <w:r>
        <w:rPr>
          <w:sz w:val="24"/>
        </w:rPr>
        <w:t xml:space="preserve">Zwrot naliczonych odsetek od dotacji </w:t>
      </w:r>
      <w:r>
        <w:rPr>
          <w:bCs/>
          <w:sz w:val="24"/>
        </w:rPr>
        <w:t xml:space="preserve">na zadanie PN: Modernizacja </w:t>
      </w:r>
    </w:p>
    <w:p>
      <w:pPr>
        <w:pStyle w:val="Normal"/>
        <w:ind w:left="708" w:firstLine="12"/>
        <w:rPr>
          <w:bCs/>
          <w:sz w:val="24"/>
        </w:rPr>
      </w:pPr>
      <w:r>
        <w:rPr>
          <w:bCs/>
          <w:sz w:val="24"/>
        </w:rPr>
        <w:t xml:space="preserve">budynku i zakup wyposażenia dla Gminnej Biblioteki Publicznej w </w:t>
        <w:br/>
        <w:t>Lubiczu Dolnym w ramach Programu Infrastruktura Bibliotek                             4,02</w:t>
      </w:r>
    </w:p>
    <w:p>
      <w:pPr>
        <w:pStyle w:val="Normal"/>
        <w:rPr>
          <w:sz w:val="24"/>
        </w:rPr>
      </w:pPr>
      <w:r>
        <w:rPr>
          <w:sz w:val="24"/>
        </w:rPr>
        <w:tab/>
        <w:t>Zwrot niewykorzystanej dotacji  w/w</w:t>
        <w:tab/>
        <w:t xml:space="preserve">                                                       792,29</w:t>
      </w:r>
    </w:p>
    <w:p>
      <w:pPr>
        <w:pStyle w:val="Normal"/>
        <w:rPr>
          <w:sz w:val="24"/>
        </w:rPr>
      </w:pPr>
      <w:r>
        <w:rPr>
          <w:sz w:val="24"/>
        </w:rPr>
        <w:tab/>
        <w:t>Łącznie zobowiązania niewymagające                                                          21.342,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cje ogó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Stan środków pieniężnych na rachunku bankowym na początku roku    20.122,3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Stan środków pieniężnych na rachunku bankowym na</w:t>
        <w:tab/>
        <w:t>koniec roku</w:t>
        <w:tab/>
        <w:t xml:space="preserve">     21.986,97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ieć biblioteczn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Gminna Biblioteka Publiczna w Lubiczu Dolny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Filia GBP w Lubiczu Górny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Filia GBP w Grębocini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Filia GBP w Gronowi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Filia GBP w Złotor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Kadry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3 pracowników z wykształceniem wyższy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3 pracowników z wykształceniem średnim bibliotekarski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1 pracownik z wykształceniem wyższym ekonomicznym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Majątek bibliote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46.491 książek                                                 -      310.661,18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86 płyt DVD                                             -        46.898,44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Statystyka  bibliotek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188 czytelni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36.903 wypożyczonych książ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33 wypożyczonych płyt DV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737 wypożyczonych czasopis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27.898 odwiedzin czytelni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300 zakupiono nowych książek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yjaśnienie do uzyskanego wyniku finansowego – straty  za 2009 r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9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W ramach porozumienia z Ministerstwem Kultury i Dziedzictwa Narodowego w Warszawie dot.  realizacji zadania „Modernizacja budynku i zakup wyposażenia” (w ramach programu Infrastruktura Bibliotek)  Gminna Biblioteka Publiczna w Lubiczu </w:t>
      </w:r>
      <w:r>
        <w:rPr>
          <w:sz w:val="24"/>
          <w:szCs w:val="24"/>
        </w:rPr>
        <w:t xml:space="preserve">otrzymała kwotę 40.000,00 zł ( przy wkładzie własnym 10.000,00 zł.).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W wyniku złożonego rozliczenia Ministerstwo Kultury i Dziedzictwa Narodowego w Warszawie nie uznało następujących wydatków jako kwalifikowalnych dla w/w zada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ind w:left="1069" w:hanging="360"/>
        <w:rPr>
          <w:sz w:val="24"/>
          <w:szCs w:val="24"/>
        </w:rPr>
      </w:pPr>
      <w:r>
        <w:rPr>
          <w:sz w:val="24"/>
          <w:szCs w:val="24"/>
        </w:rPr>
        <w:t>faktury za ogrzewacz ciśnieniowy wody na kwotę  391,33 z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ind w:left="1069" w:hanging="360"/>
        <w:rPr>
          <w:sz w:val="24"/>
          <w:szCs w:val="24"/>
        </w:rPr>
      </w:pPr>
      <w:r>
        <w:rPr>
          <w:sz w:val="24"/>
          <w:szCs w:val="24"/>
        </w:rPr>
        <w:t>faktury za materiały elektryczne na kwotę  205,75 z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ind w:left="1069" w:hanging="360"/>
        <w:rPr>
          <w:sz w:val="24"/>
          <w:szCs w:val="24"/>
        </w:rPr>
      </w:pPr>
      <w:r>
        <w:rPr>
          <w:sz w:val="24"/>
          <w:szCs w:val="24"/>
        </w:rPr>
        <w:t xml:space="preserve">faktury za wykonanie instalacji elektrycznej na kwotę 18,75 zł.            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W związku z powyższym powstała strata w wysokości 615,83 zł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Gminnej Biblioteki Publicznej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Maria Czarnecka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st. kusto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49:00Z</dcterms:created>
  <dc:creator>user</dc:creator>
  <dc:description/>
  <cp:keywords/>
  <dc:language>en-US</dc:language>
  <cp:lastModifiedBy>UG Lubicz</cp:lastModifiedBy>
  <cp:lastPrinted>2010-03-25T14:46:00Z</cp:lastPrinted>
  <dcterms:modified xsi:type="dcterms:W3CDTF">2010-03-26T12:00:00Z</dcterms:modified>
  <cp:revision>4</cp:revision>
  <dc:subject/>
  <dc:title>Sprawozda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27424509</vt:r8>
  </property>
</Properties>
</file>