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V.  </w:t>
      </w:r>
      <w:r>
        <w:rPr>
          <w:rFonts w:cs="Arial" w:ascii="Arial" w:hAnsi="Arial"/>
          <w:b/>
          <w:sz w:val="28"/>
          <w:szCs w:val="28"/>
          <w:u w:val="single"/>
        </w:rPr>
        <w:t xml:space="preserve">Wynik budżetu, przychody i rozchody budżetu, stan zobowiązań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>. Wynik budże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budżetowa na 2009r., po zmianach  dokonanych  przez Radę Gminy na dzień 31 grudnia 2009r. , określa deficyt budżetu (tj. planowane wydatki wyższe od planowanych dochodów)  w wysokości 5 094 419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31 grudnia 2009r. z realizacji budżetu wynika deficyt  w wysokości 4 659 152,17 zł, tj.  o 435 266,83 zł niższy od zaplanow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Przychody budże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uchwały budżetowej na 2009r. (po zmianach) określa planowane przychody budżetu w wysokości  7384 563 zł, z następujących źródeł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kredyty i pożyczki krajowe………………………………………….. 6 307 644 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a finansowanie deficytu budżetu…………………………………....4 017 500 zł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a spłaty wcześniej zaciągniętych kredytów i pożyczek…………...2 290 144 zł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wolne środki jako nadwyżka środków pienięż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a rachunku budżetu………………………………………………….1 076 919  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środki na finansowanie  planowanego deficytu …………………….1 076 919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dzień 31 grudnia  roku budżetowego zrealizowano przychody w wysokości           7 381 618,52  zł, z teg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 076 918,52 zł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i/>
        </w:rPr>
        <w:t>wolne środki, jako nadwyżka środków pieniężnych na rachunku bieżącym budżetu,  wynikająca z rozliczenia kredytów i pożyczek z lat ub.  – na sfinansowanie części deficytu 2009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384 700,00 zł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i/>
        </w:rPr>
        <w:t>3 transze pożyczki z WFOŚiGW w Toruniu na sfinansowanie  deficytu w części wydatków inwestycyjnych na wyposażenie w odnawialne źródło energii systemu grzewczego Sali gimnastycznej  w Grębocin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 920 000,00 zł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kredyt bankowy długoterminowy; z tego: 2 290 144 zł na sfinansowanie spłaty przypadających na rok 2009 rat wcześniej zaciągniętych kredytów i pożyczek;  3 629 856,00 zł na sfinansowanie deficytu budżetu 2009r.</w:t>
      </w:r>
    </w:p>
    <w:p>
      <w:pPr>
        <w:pStyle w:val="Normal"/>
        <w:jc w:val="both"/>
        <w:rPr/>
      </w:pPr>
      <w:r>
        <w:rPr>
          <w:rFonts w:cs="Arial" w:ascii="Arial" w:hAnsi="Arial"/>
        </w:rPr>
        <w:t>Zrealizowane  przychody nie zostały w całości skonsumowane w budżecie 2009r.  w związku w niższym niż zaplanowano deficytem budżetu 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chody  ……………………………………………………………         7 381 618,5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ie deficytu …………………………………………. …        - 4 659 152,17 z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finansowanie spłat kredytów i pożyczek ………………………..        </w:t>
      </w:r>
      <w:r>
        <w:rPr>
          <w:rFonts w:cs="Arial" w:ascii="Arial" w:hAnsi="Arial"/>
          <w:u w:val="single"/>
        </w:rPr>
        <w:t>–2 290 144,45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=   </w:t>
      </w:r>
      <w:r>
        <w:rPr>
          <w:rFonts w:cs="Arial" w:ascii="Arial" w:hAnsi="Arial"/>
          <w:b/>
        </w:rPr>
        <w:t>432 321,9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ne środki  staną się źródłem przychodów  dla budżetu na 2010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Rozchody budżetu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chody budżetu wynikają ze zobowiązań z tytułu przypadających do spłaty w 2009r. kredytów bankowych i pożyczek. W załączniku nr 6 do uchwały budżetowej określony został roczny plan rozchodów budżetu w wysokości 2.290 144 zł. Do 31 grudnia  2009r.  zrealizowano rozchody zgodne z harmonogramem spłat kredytów i pożyczek  w kwocie </w:t>
      </w:r>
      <w:r>
        <w:rPr>
          <w:rFonts w:cs="Arial" w:ascii="Arial" w:hAnsi="Arial"/>
          <w:b/>
        </w:rPr>
        <w:t>2 290 144,45 zł</w:t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obsługi długu gmina  zapłaciła odsetki w wysokości   894 461,12  </w:t>
      </w:r>
      <w:r>
        <w:rPr>
          <w:rFonts w:cs="Arial" w:ascii="Arial" w:hAnsi="Arial"/>
          <w:b/>
        </w:rPr>
        <w:t xml:space="preserve">  zł</w:t>
      </w:r>
      <w:r>
        <w:rPr>
          <w:rFonts w:cs="Arial" w:ascii="Arial" w:hAnsi="Arial"/>
        </w:rPr>
        <w:t xml:space="preserve"> ( plan roczny wynosi 928 13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rozchody budżetu z tytułu spłat kredytów i pożyczek wraz z wydatkami obsługi długu wyniosły  </w:t>
      </w:r>
      <w:r>
        <w:rPr>
          <w:rFonts w:cs="Arial" w:ascii="Arial" w:hAnsi="Arial"/>
          <w:b/>
        </w:rPr>
        <w:t>3 184 605,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zł,</w:t>
      </w:r>
      <w:r>
        <w:rPr>
          <w:rFonts w:cs="Arial" w:ascii="Arial" w:hAnsi="Arial"/>
        </w:rPr>
        <w:t xml:space="preserve"> co stanowi  </w:t>
      </w:r>
      <w:r>
        <w:rPr>
          <w:rFonts w:cs="Arial" w:ascii="Arial" w:hAnsi="Arial"/>
          <w:b/>
        </w:rPr>
        <w:t>7,7 %</w:t>
      </w:r>
      <w:r>
        <w:rPr>
          <w:rFonts w:cs="Arial" w:ascii="Arial" w:hAnsi="Arial"/>
        </w:rPr>
        <w:t xml:space="preserve"> zrealizowanych dochodów budżetu.</w:t>
      </w:r>
    </w:p>
    <w:p>
      <w:pPr>
        <w:pStyle w:val="Normal"/>
        <w:jc w:val="both"/>
        <w:rPr/>
      </w:pPr>
      <w:r>
        <w:rPr>
          <w:rFonts w:cs="Arial" w:ascii="Arial" w:hAnsi="Arial"/>
        </w:rPr>
        <w:t>Z tytułu udzielonych przez Gminę  (w 2003r.)  poręczeń i gwarancji nie wystąpiły w   2009r. wypłaty ani wymagalne zobowiązania – poręczenia wygasły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u w:val="single"/>
        </w:rPr>
        <w:t>. Stan zobowiązań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adłużenie Gminy z tytułu zaciągniętych kredytów i pożyczek na dzień 31 grudnia 2009r.wyniosło 22 428 075,00 zł, 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redyty długoterminowe…………………………………………………21 829 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życzki długoterminowe  ( NFOŚiGW, WFOŚiGW)………………….   599 075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magalne  zobowiązania na dzień 31 grudnia 2009r. wyniosły 930,61  zł (nadpłaty w należnościach budżetowych), w tym z tytułu dostaw towarów i usług  577,24 zł, oraz pozostałe zobowiązania – 353,37 zł (w tym nadpłaty podatkowe 333,65 zł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długu na dzień  31 grudnia  2009r. wynosi </w:t>
      </w:r>
      <w:r>
        <w:rPr>
          <w:rFonts w:cs="Arial" w:ascii="Arial" w:hAnsi="Arial"/>
          <w:b/>
        </w:rPr>
        <w:t>22 429 005,61 zł</w:t>
      </w:r>
      <w:r>
        <w:rPr>
          <w:rFonts w:cs="Arial" w:ascii="Arial" w:hAnsi="Arial"/>
        </w:rPr>
        <w:t xml:space="preserve">, co  stanowi  </w:t>
      </w:r>
      <w:r>
        <w:rPr>
          <w:rFonts w:cs="Arial" w:ascii="Arial" w:hAnsi="Arial"/>
          <w:b/>
        </w:rPr>
        <w:t>54,3%</w:t>
      </w:r>
      <w:r>
        <w:rPr>
          <w:rFonts w:cs="Arial" w:ascii="Arial" w:hAnsi="Arial"/>
        </w:rPr>
        <w:t xml:space="preserve">   dochodów budżetowych 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 nominalna  niewymagalnych udzielonych poręczeń i gwarancji według stanu na 31 grudnia 2009r. wynosi 0,00 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31 grudnia  2009r. Gminę obciążają niewymagalne zobowiązania z  umów o wydłużonym okresie zapłaty ( max. 31.12.2016r.) tytułem ugody bankowej na spłatę zobowiązań inwestycyjnych z tyt. budowy gimnazjum w Grębocinie oraz budowy oświetleń ulicznych, objęte przez wykonawców cesją wierzytelności  -  w wys. 2 095 841,85 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8:00Z</dcterms:created>
  <dc:creator>brak</dc:creator>
  <dc:description/>
  <cp:keywords/>
  <dc:language>en-US</dc:language>
  <cp:lastModifiedBy>UG Lubicz</cp:lastModifiedBy>
  <cp:lastPrinted>2010-03-23T16:01:00Z</cp:lastPrinted>
  <dcterms:modified xsi:type="dcterms:W3CDTF">2010-04-01T08:48:00Z</dcterms:modified>
  <cp:revision>2</cp:revision>
  <dc:subject/>
  <dc:title>IV</dc:title>
</cp:coreProperties>
</file>