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680"/>
        <w:gridCol w:w="2660"/>
      </w:tblGrid>
      <w:tr>
        <w:trPr>
          <w:trHeight w:val="724" w:hRule="exac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konaniu budżetu Gminy Lubicz za IV  kwartał 2009r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(na podstawie art.14 pkt 1 ustawy z 30 czerwca 2005r. o finansach publicznych Dz. U. Nr 249, poz. 2104 ze zm.)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Plan (po zmianach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konanie od początku rok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. DOCHODY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2 487 094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1 318 613,02</w:t>
            </w:r>
          </w:p>
        </w:tc>
      </w:tr>
      <w:tr>
        <w:trPr>
          <w:trHeight w:val="4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B. WYDATKI (B1+B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7 581 513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5 977 822,45</w:t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1. Wydatki bieżąc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39 881 998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38 961 614,42</w:t>
            </w:r>
          </w:p>
          <w:p>
            <w:pPr>
              <w:pStyle w:val="Normal"/>
              <w:spacing w:lineRule="auto" w:line="240"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2. Wydatki majątkow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7 699 515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 xml:space="preserve">7 016 208,03 </w:t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C. NADWYŻKA / DEFICYT (A-B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5 094 419,00</w:t>
            </w:r>
          </w:p>
          <w:p>
            <w:pPr>
              <w:pStyle w:val="Normal"/>
              <w:spacing w:lineRule="auto" w:line="24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4 659 209,43</w:t>
            </w:r>
          </w:p>
        </w:tc>
      </w:tr>
      <w:tr>
        <w:trPr>
          <w:trHeight w:val="44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. FINANSOWANIE (D1-D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5 094 419,00</w:t>
            </w:r>
          </w:p>
          <w:p>
            <w:pPr>
              <w:pStyle w:val="Normal"/>
              <w:spacing w:lineRule="auto" w:line="24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5 091 474,07</w:t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1. Przychody ogółem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7 384 563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7 381 618,52</w:t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11. kredyty i pożyczki, w tym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6 307 644,00</w:t>
            </w:r>
          </w:p>
          <w:p>
            <w:pPr>
              <w:pStyle w:val="Normal"/>
              <w:spacing w:lineRule="auto" w:line="240"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6 304 700,00</w:t>
            </w:r>
          </w:p>
          <w:p>
            <w:pPr>
              <w:pStyle w:val="Normal"/>
              <w:spacing w:lineRule="auto" w:line="240"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660" w:right="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620" w:right="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693"/>
        <w:gridCol w:w="2647"/>
      </w:tblGrid>
      <w:tr>
        <w:trPr>
          <w:trHeight w:val="94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2. inne źródła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[wolne środki (art. 168 ust. 2 pkt 6 uofp)]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076 919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076 918,52</w:t>
            </w:r>
          </w:p>
        </w:tc>
      </w:tr>
      <w:tr>
        <w:trPr>
          <w:trHeight w:val="4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  środki na pokrycie deficyt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76 919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076 918,52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. Roz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2 290 144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2 290 144,45</w:t>
            </w:r>
          </w:p>
        </w:tc>
      </w:tr>
      <w:tr>
        <w:trPr>
          <w:trHeight w:val="2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. spłaty kredytów i pożyczek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2 290 144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0 144,45</w:t>
            </w:r>
          </w:p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. na realizację programów i projektów realizowa</w:t>
              <w:softHyphen/>
              <w:t>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1. pożyczek na prefinansowanie programów i projektów finansowanych z udziałem środków pochodzących z funduszy strukturalnych i Fundu</w:t>
              <w:softHyphen/>
              <w:t>szu Spójności, otrzymanych z budżetu państw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20" w:after="0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ragraph">
                  <wp:posOffset>362585</wp:posOffset>
                </wp:positionV>
                <wp:extent cx="676021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ójt Gminy Lubic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ek Olszewsk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46pt;mso-wrap-distance-left:7.05pt;mso-wrap-distance-right:7.05pt;mso-wrap-distance-top:0pt;mso-wrap-distance-bottom:0pt;margin-top:28.5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Wójt Gminy Lubicz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Marek Olszewski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0"/>
          <w:szCs w:val="20"/>
        </w:rPr>
        <w:t>Główny Księgowy / Skarbnik</w:t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ina Makowska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52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20"/>
      <w:pgMar w:left="620" w:right="6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44:00Z</dcterms:created>
  <dc:creator>Basia</dc:creator>
  <dc:description/>
  <cp:keywords/>
  <dc:language>en-US</dc:language>
  <cp:lastModifiedBy>UG Lubicz</cp:lastModifiedBy>
  <cp:lastPrinted>2010-02-26T12:36:00Z</cp:lastPrinted>
  <dcterms:modified xsi:type="dcterms:W3CDTF">2010-02-26T12:07:00Z</dcterms:modified>
  <cp:revision>50</cp:revision>
  <dc:subject/>
  <dc:title>Informacja o wykonaniu budżetu Gminy Lubicz za I kwartał 2006r</dc:title>
</cp:coreProperties>
</file>