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10 ROK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Formularz B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TY INFORM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la decyzji i postanow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. zezwolenia na wycięcie drzew lub krzew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20/16 – obręb Lubicz Dolny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nioskodawca –Zalewski Stanisław, Dworcowa 1a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a o umorzeniu postępowania administracyjnego na wniosek stro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2– obręb Jedwabno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01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nioskodawca – Stawski Mariusz, Jedwabno 91, 87-162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30/1– obręb Grębocin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1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U.J. Widlińscy, Okrężna 4, 87-122 Gręboc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18/4– obręb Kopanino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1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nioskodawca B.T.Wszelak, Lipowa 36, 87-124 Złotor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9/77, 39/78– obręb Lubicz Górny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1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nioskodawca Z.W. Wyczachowscy, Bankowa24, 87-162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i krzewów rosnących na działce nr geod.20/20– obręb Lubicz Dolny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Śliwiński Roman, Łukowa 9a.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a rosnącego na działce nr geod.181/1– obręb Krobia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GDDKiA Rejon Toruń, Polna 113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81/1– obręb Krobia, 285 – obręb Lubicz Górny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GDDKiA Rejon Toruń, Polna 113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krzewów rosnących na działce nr geod.565/6– obręb Grębocin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1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Bank Spółdzielczy w Gręboci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krzewów rosnących na działce nr geod.316/8– obręb Lubicz Dolny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Śliwiński Roman, Łukowa 9a.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a rosnącego na działce nr geod.151/23 – obręb Krobia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Przeciszewscy T.Z., Bluszczowa 20/4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krzewów rosnących na działce nr geod.343/2– obręb Młyniec Drugi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Ryszard Hinc, Topolowa 20, Młyniec Drugi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unięcie drzewa rosnącego na działce nr geod.802– obręb Lubicz Dolny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:Członkowscy A.J., ul. Szosa Lubicka170/4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9/3– obręb Kopanino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:M.J.Jaroń, Przy Lesie 8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440/5 – obręb Grębocin –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: Z. Barszczewski, Kowalewska 28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6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a rosnącego na działce nr geod. 162/1 – obręb Młyniec Drug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: W. Rosołowski, Młyniec Drugi 6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7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29/4 – obręb Józefow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02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: K.M. Płoskowscy, Józefowo 16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8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a rosnącego na działce nr geod. 92/2– obręb Mierzynek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E.P.Todek, Rzemieślnicza 15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9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445 – obręb Lubicz Górny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A.S. Todek, Rzemieślnicza 15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20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139/26 – obręb Złotoria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M.M.Melerscy, Lipowa 13a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1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32/8 – obręb Mierzynek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M.W. Bogusz, Mierzynek 29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2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przy działce nr geod. 159/13 – obręb Złotoria 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Jacek Dudkiewicz, Lipowa 10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3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przy  działkach nr geod. 138,139 – obręb Kopanino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Wojciech Mateusiak, Al. Dębów 59, Kopanino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4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396 – obręb Krobia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W. J. Strzeleccy,  Mohna  71a/30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5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ytanie dot. wycinki drzew poniżej 5 la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.J.Strzelecki, Mohna 71a/30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ź na zapytanie OŚW.7635-25/10 z dnia 11.03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6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8/1 – obręb Grabowiec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Z. Hasse, Aleja Dębów 2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7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20/19 – obręb Krobia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W. Tempiński, Dworcowa 8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8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63- obręb Grębocin, gmina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Mioduszewski Maciej, ul. Spółdzielcza 4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29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i krzewów rosnących na działce nr geod.70/3 70/4 67/38-obręb Gronow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2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04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Zespół Szkół  CKU w  Gronowie, Gronowo 128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0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0/11 -obręb Lubicz Górny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Maciejewski Marian , Jaworski Dariusz, Elżbieta, ul. Bankowa 12, Lubicz Gór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1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41/7- obręb Jedwabn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TW sp. z o.o., ul. Dworcowa 1b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2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 202/3- obręb Złotoria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rządowe Kolegium Odwoławc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SKO-61-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3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 352- obręb Lubicz Gór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Zakrzewski Ryszard, ul. Niteckiego 4, 87-162 Lubicz Gór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4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9/4, 28/4 Józefow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03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Płoskowski Marek i Karolina, Józefowo 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5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 8- obręb Józefow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Płoskowska Karolina, Józefowo 16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6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02/3- obręb Złotoria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Koroniewska Anna, ul. Toruńska 4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7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77-obręb Młyniec pierwszy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03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Skuza Ryszard, Wanda, ul. Gronowska 20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y innych kart dotyczących podmiotu, którego dotyczy decyzja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8-II/10</w:t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4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0/7- obręb Jedwabn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Chmielewska Ewa, Jedwabno 43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3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0/2- obręb Gronowo 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3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Wroniecka Karina, Gronowo 1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80/5- obręb Brzezink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Jrena, Jgnacy Grodziccy, Brzezinko 16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41/2- obręb Lubicz Górny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Lankauf Marian, Janina, ul. Zdrojowa1A, 87-162 Lubicz Gór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13/24 DROGA GMINNA- obręb Grabowiec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a Toru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 Dmowski Mirosław, ul. Bajkowa 14, Grabowiec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ytanie w sprawie przycinki drze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Narewski Włodzimierz, Rogówko 41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ź OŚW.7635-4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0/6- obręb Brzezink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Stanisław, Małgorzata Szyjkowska, Brzezinko 69A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8/5 – obręb Grabowiec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Karallus Wojciech, Teresa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4/4- obręb Młyniec Pierwszy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Piotrowscy Andrzej, Maria, ul. Polna 10, 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0/10- obręb Brzezinko, 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Dąbrowska Renata, Brzezinko 69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44/4, 244/7- obręb Grabowiec tzw. Wilcza Kęp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rosta Toru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Marek Lisiński, ul. Silno 6,  87-125 Osi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4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0/10 , obręb Lubicz Gór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4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Sternicki Lech, ul. Bierzgalska 14, Młyniec Pierwszy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22/3, obręb Młyniec Drug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Strawińska Elżbieta, ul. Dolina Drwęcy 39, Młyniec drugi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04, obręb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Piekański Krzysztof, ul. Kolonia Papowska 15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7/34, obręb Gron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jawsko-Pomorski Wojewódzki Konserwator Zabytk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Zespół  CKU Gronowo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3/3 i 10/8 , obręb  Grabowie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: Laskowski Jan, ul. Lniana 71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5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, obręb Brzeź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Grzelak  Adam, Brzeźno 108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5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30/2, obręb Kopani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Szpakowscy Alina i Janusz , ul. Legionów 4e/1 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76/4 , obręb Kopani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 Krasińscy Władysława i Benedykt , ul. Lubicka 28, Rogówko, 87-122 Rogów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20/16, obręb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: Wiśniewski Tadeusz ,ul. Szkolna 26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unięcie drzew rosnących na działce nr geod.59/1 obręb Rogów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ziąg Agnieszka i Arkadiusz, ul. Jaśminowa 25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5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kach nr geod.185/1i 168/3 Młyniec Pierws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5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owscy Teresa i Józef, ul. Toruńska 21, Młyniec Pierwszy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58/2   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Starosty  Powiatowego nr OS-II/6133-41/10z dnia 22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oktunowicz Ewa, ul. Toruńska 33, 87-124 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38/9 obręb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ewski Leon ,ul. Lipowa 15 A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39/50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nieccy Janina i Jerzy ,ul. Lipowa 11,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1/3 Jedwab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ukasik Leszek, ul. Szarych Szeregów 9/6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05 Kopani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charuk Danuta i Sławomir, Rogowo 37, 87-162 Lubicz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565/6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ank Spółdzielczy W Grębocinie 87-122 Grębocin Lubicka 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7/4 Józef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zemraj Janina i Józef, Józefowo 18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zwanie do uzupełnienia wniosku nr OŚW.7635-66(1)/10.z dnia 29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29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ruściński Marcin, Grębocka 5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40/2 Młyniec Drug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ińscy Dorota i Ireneusz, ul. Dolina Drwęcy 35,Młyniec Drugi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6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23/9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6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Starosty  Powiatow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abiegła Małgorzata i Zabieły Marek, Leśna 52, Złotoria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nr OŚW.7635-69(1)/10 z dnia 25.06.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Starosty  Powiatowego nr OS-II/6133-41/10z dnia 22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90/4 Rog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Klonowski Zbigniew, Rogowo 48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80/5 Brzezin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odziccy Irena i Ignacy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Brzezinko 16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01/39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akowscy Elżbieta i Zenon, Witosa 9/3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07/5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Wszelak Michał, ul. Toruńska 96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51/1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Wszelak Justyna i Michał ul. Toruńska 96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51/1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Wszelak Justyna i Michał ul. Toruńska 96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51/1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Wszelak Justyna i Michał ul. Toruńska 96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w pasie drogowym drogi krajowej nr.15 w miej. Rogówko i Brzeź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Generalna Dyrekcja Dróg Krajowych I Autostrad ul. Fordońska 6 85-085 Bydgoszcz, Oddział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OŚW.7635-77/10.z dnia 25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50/3 Krob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Dyba Robert, ul Wiejska 41,87-162 Lubicz Krob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7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10/4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7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rosta Toru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Energa - Operator S.A. Oddział Toruń 87-100 Toruń Pl. Fr. Skarbka 7/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8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o zezwolenie na kosmetykę drzewa nr geod.333/10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hrząstek Hanna ul. Owocowa 16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ź w sprawie zezwolenia na kosmetykę drzewa OŚW.7635-8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w pasie drogowym drogi gminnej ul. Przydatki -dz. nr geod.447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Licznerski Bernard, ul. Kowalewska 32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OŚW.7635-81(1)/10  z dnia  04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91/3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Niedziela Janina i Jerzy ul. Dworcowa 35, 87-162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73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a Toru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zkoła Podstawowa w Złotorii ul. Pomorska 11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Starosty Toruńskiego nr  OS-II/6133-52/10 z dnia  06.09.2010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43/8 Krob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jger Paweł Krobia ul. Dolina Drwecy 97 ,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OŚW.7635-84(3)/10 z dnia 07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42/3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ugajscy Jadwiga i Robert, ul. Kowalewska 30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anowi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wzywające do uzupełnienia wniosku  nr OŚW.7635-85(1)/10z dnia 09.08.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7/14 Mierzyn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Drejling Henryk I Ewa Lubicz Górny, ul. Nowa 11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wzywające do uzupełnienia wniosku nr OŚW.7635-86(1)/10.z dnia 09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90/4 Rog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Kicińscy Emilia I Michał, ul. Rolnicza 20/3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Wniosek -Zapytanie dotyczące wycinki drz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r geod.139/27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elerska Romana ul. Lipowa 13,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ź na wnios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8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39/31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8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Lisewski Leon ul. Lipowa 15a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7/38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jawsko-Pomorski Wojewódzki Konserwator Zabytk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espół Szkół CKU W Gronowie, 87-162 Lubicz, Gronowo 1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Kujawsko-Pomorskiego Wojewódzkiego Konserwatora Zabytków NR.WUOZ/T/ZZ.4172-3-12/10. z dnia 03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wiatrołomu i części złamanego pnia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Rygielska, Lubicz Dolny, ul. Zbożowa 10,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92/10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rosta Toru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UG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Starosty Toruńskiego nr OŚ-II/6133-50/10 z dnia 31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54/2 Brzeź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Górski Sławomir ul. Sienkiewicza 1/3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OŚW.7635-93(3)/10 z dnia 01.09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unięcie drzew rosnących na działce nr geod.153/15 Krobia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Kubiak Sławomir Krobia ul. Poprzeczna 13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65/20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iomek Magdalena ul. Toruńska 26 87-162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7635-95(1)/10  z dnia  06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7/10,17/12, 48/3,47/4,20/12,20/14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oruńskie Wodociągi Sp. Z O.O. Rybaki 31/35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11/2 obręb Jedwab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oruńskie Wodociągi Sp. Z O.O. Rybaki 31/35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7/1 Józef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 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zemraj Józef , Józefowo 18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OŚW.7635-98/10 z dnia 26.10 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9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56/8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9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Świtajski Mieczysław ul. Piaskowa 14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26/9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Wojciechowski Rafał ul. Sosnowa 13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34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Gurtowski Marcin ul. Lampkowskiego 32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nr OŚW.7635-101(1)/10 z dnia 09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27/3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Witkowska Agnieszka ul. Osiedlowa 1, Krobia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</w:t>
            </w:r>
            <w:r>
              <w:rPr>
                <w:sz w:val="18"/>
                <w:szCs w:val="18"/>
              </w:rPr>
              <w:t xml:space="preserve">68/1,542/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Goszka Alina ul. Kołłataja 10/12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ŚW.7635-103(4)/10 z dnia 22.09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41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Licznerscy Bernard i Wiesława ul. Kowalewska 32,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OŚW.7635-104(2)/10 z dnia 20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46/2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Dąbkowski Artur ul. Sosnowa 20,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6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74/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Różycki Kazimierz ul.Toruńska 38,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11/4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arkowski Maciej ul. Kowalewska 23b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47/1 Rog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zczepanowska Elżbieta i Marek, Rogowo 64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0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w pasie drogi gminnej na działce nr geod.2 Brzezin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0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zymański Roman , Brzezinko 49,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w pasie drogi gminnej na działce nr geod.16 Józefow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akład Dziewiarski "Amanda" ,Józefowo 29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 156/8, 156/9 Lubicz Dol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Mieczysław i Krzystof  Świtajski F.P.H. Torpap, Mała Grzywna, 87-140 Chełmż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51/2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krzyniarz Jan ul. Toruńska 37, 87-162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08/1, 96/1 Mierzyn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obańska Magdalena ul. Lipnowska 28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41/18,143/12 Kopani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urdyk Paweł i Kamila ul. Dziewulskiego 37a/21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bez wymaganego zezwole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56/16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a Toruń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Rzeszotek Marian ul. Lipowa 35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mo Starosty Toruńskiego nr OS-II/6133-71/10 z dnia 13.10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przewróconego drzewa rosnącego przy Strudze Toruńskiej w Gręboci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tefański Jan ul. Mostowa 1, 87-122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mo od Kujawsko-Pomorskiego Zarządu Melioracji i Urządzeń Wodnych we Wrocławiu  Oddział Rejonowy w Toruniu nr.ORT-576/10  z dnia  21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93/9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ientarscy Ewa i Edward ul.Dworcowa 41 A, 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1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44/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1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Pośpiech Mirosław i Barbara ul. K. Wielkiego 5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97/13, 97/15 Jedwab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Kurkowska Maria ul. Konstytucji 3-Go Maja 15/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wzywające do uzupełnienia wniosku OSW.7635-120/10 z dnia 06.10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</w:t>
            </w:r>
            <w:r>
              <w:rPr>
                <w:sz w:val="18"/>
                <w:szCs w:val="18"/>
              </w:rPr>
              <w:t xml:space="preserve">7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g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Bublewicz Marzena Piotr, 87-162Llubicz , Rogowo 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OŚW.7635-121/10 z dnia 30.09.2010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8/6-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Kuziemkowska, Taczkowska  Mirosława ul. Warszawska 3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334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Nikiel Agnieszka i Michał ul. Łyskowskiego 18b/35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OŚW.7635-123/10 z dnia 18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</w:t>
            </w:r>
            <w:r>
              <w:rPr>
                <w:sz w:val="18"/>
                <w:szCs w:val="18"/>
              </w:rPr>
              <w:t xml:space="preserve">17/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icz Gór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Puszakowscy Ilona i Leszek ul.  Nowa 25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28/1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Kuziemkowscy Karol i Marzenna  ul. Warszawska 3, 87-124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26/1-obręb Rog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Urząd Gminy Lubicz  ul. Toruńska 21,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nr OŚW.7635-126/10  z dnia 28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</w:t>
            </w:r>
            <w:r>
              <w:rPr>
                <w:sz w:val="18"/>
                <w:szCs w:val="18"/>
              </w:rPr>
              <w:t xml:space="preserve">71/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icz Gór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a Toruń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Zarząd Dróg, Gospodarki Mieszkaniowej i Komunalnej ul. Toruńska 36a , 87-162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Starosty Toruńskiego OS-II/6133-69/10 z dnia 13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61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Energa - Operator S.A. Oddział Toruń Pl. Fr.  Skarbka 7/9, 87-100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ŚW.7635-128/10 z dnia 22.10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2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854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2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urmet Sp. z o. o. Antoniewo 8,  87-162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działce nr geod.156/8,156/9-obręb Lubicz Dol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talski Mieczyslaw3,ul. Goździkowa 12, 87-100 Toruń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unięcie drzew rosnących na działce nr geod.194/1-obręb Mierzynek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kowscy Eugenia i Krzysztof, Mierzynek ,ul, Farmerska 19, 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unięcie drzew rosnących na  części działek nr geod.343,227/5,227/4-obręb Złotori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ina Forkiewicz, ul. Pomorska 28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78/10-obręb Krob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sław Przybylski, Krobia .ul. Orszta 14 a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33/2-obręb Gron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Augustyn, Gronowo 29,87-162 Lubicz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GKiM W Lubiczu,ul. Toruńska 36 A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zgodnie z kompetencjami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5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88/15-obręb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a i Henryk Rudnik, Złotoria, ul. Piaskowa 22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53/11-obręb Nowa Wie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na i Tomasz Rachwał,ul. Świętopełka 24 A/35,87-100 Toruń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96-obręb Rog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Sobieszyńska, ul. Legionów 51/4, 87-100 Toruń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8-obręb Gron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i Stefan Wysoccy, Gronowo 53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3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głoszenie przecinki drze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nka drzew pod liniami 110 k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rga Operator, pl. Fr. .Skarbka 7/9, 87-100 Toruń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m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52/6-obręb Gron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3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i Stefan Wysoccy, Gronowo 53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81/43-obręb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ńska Alicja, ul. 8 Marca 11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18/20-obręb Nowa Wie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elica Małachowska, Nowa Wieś 69,87-124 Złotoria,Lukasz Małachowski,Włocławek,ul. Łanowa 2/45,87-800 Włocławek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202/3-obręb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 Koroniewska, ul. Toruńska 4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34/2-obręb Gronowo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 i Paweł Kuczkowscy, Gronowo 82, 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4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części działek nr geod.156/2-obręb Lubicz Dolny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i Jan Cywińscy, ul. Konstytucji 3-go Maja 8a/35, 87-100 Toruń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granicy  działek nr geod.9/1,9/2-obręb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a Powiatowy w Toruniu-OS-II/6133-75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łgorzata i Andrzej Weber, ul, Wiśniowa 11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208/12-obręb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k Wszelak, ul, Lipowa 36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49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267/2-obręb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.7635-149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10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i Michał Mazur, ul. Kolejowa 16,87-122 Grębocin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9/6-obręb Krob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a Powiatowy W Toruniu  OS-II/6133-9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granicy  działek nr geod.43,44,45-obręb Józefow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a Powiatowy W Toruniu-OS-II/6133-9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Lubicz-PZw 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222/1-obręb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osław Bieńkowski, ul. Dworcowa 7,87-124 Gręboci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5(1)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116/2-obręb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5(1)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und Trzciński,ul. 8 Marca 25,87-124 Złotoria, Kazimierz Trzciński, ul. 8 Marca 25,87-124 Złotoria, Zdzisław Trzciński, ul. Armii Krajowej 15/82,67-200 Głogów, Teresa Kamińska,8 Marca 25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5(2)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116/2-obręb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5(2)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und Trzciński,ul. 8 Marca 25,87-124 Złotoria, Kazimierz Trzciński, ul. 8 Marca 25,87-124 Złotoria, Zdzisław Trzciński, ul. Armii Krajowej 15/82,67-200 Głogów, Teresa Kamińska,8 Marca 25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268/15,268/17-obręb Złotor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mysław Grabowski, ul. Boboli 33/15,87-100 Toruń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57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94/3-obręb Krob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7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Fack, ul. Wiejska 6, 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o uzupełnienie wniosku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58(1)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153/1-obręb Lubicz Dolny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8(1)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ek Wichowski, ul. Dworcowa 58, 87-122 Grębocin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58(2)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822-obręb Lubicz Dolny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8(2)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ta – Bis Sp.J, ul. Płaska 23b,87-100Toru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59(1)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37/6-obręb Lubicz Górny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9(1)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cja i Jan Matuszewscy, ul. Polna 5,Lubicz Gorny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wzywające do uzupełnienia wniosk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59(2)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37/6-obręb Lubicz Górny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59(2)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cja i Jan Matuszewscy, ul. Polna 5,Lubicz Gorny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6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98/14-obręb Kopanino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6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dwik Wikiera, ul. Aleja Dębów 37,87-124 Złotoria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mo inform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6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141/1-obręb Młyniec Drugi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6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y Zarząd Dróg, ul. Polna 113,87-100 Toruń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odmawiająca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63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410-obręb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63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Szefler, ul. Nowa 6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64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32/14-obręb Lubicz Dolny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64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Kołek, ul. Dworcowa 30,Lubicz Dolny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66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568/7,568/8-obręb Grębocin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66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i Zbigniew Szymelfenig, ul. Szkolna 1,87-122 Grębocin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 ostate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68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.192/2,1902/3-obręb Lubicz Dolny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68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 Gajewska, ul. Dworcowa 39,Lubicz Dolny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mo informuja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.7635-169(1)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-.-obręb  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69(1)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Toruniu,ul. Towarowa 4-6,87-100 Toruń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anowienie wzywające do uzupełnieni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70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-160.-obręb Lubicz Dolny 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70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yna Guzowska, ul. Popiela 7/5,87-100 Torun, ,Hanna Lach, Dworcowa 28,87-122 Grębocin, Energa Operator ,ul, Fr. Skarbka 7/9,87-100 Toruń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ostatecz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71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-107/14.-obręb Złotoria 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71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i Kazimierz Dominiak, ul. Liliowa 3,87-124 Złotoria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ostatecz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.7635-172-II/10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0"/>
        <w:gridCol w:w="5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yzje i postanowienia dot. zezwolenia na wycięcie drzew lub krzewów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res przedmiotowy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drzew rosnących na    działce nr geod-33/3.-obręb Rogowo 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.7635-172/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wy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0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organu, który wydał decyzję/postanowienie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Lubicz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, którego decyzja/postanowienie*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fia Rzymsko-Katolicka w Rogowie,Rogowo,87-162 Lubicz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wpisu wniosku dotyczącego decyzji/postanowienia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Lubicz –samodzielne stanowisko ds. ochrony środowiska (pokój nr 31)    tel. (56) 621 21 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ostatecz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1:00Z</dcterms:created>
  <dc:creator>procomp</dc:creator>
  <dc:description/>
  <cp:keywords/>
  <dc:language>en-US</dc:language>
  <cp:lastModifiedBy>UG LUBICZ</cp:lastModifiedBy>
  <dcterms:modified xsi:type="dcterms:W3CDTF">2010-12-22T12:39:00Z</dcterms:modified>
  <cp:revision>108</cp:revision>
  <dc:subject/>
  <dc:title>2010 ROK</dc:title>
</cp:coreProperties>
</file>