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 ROK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IS  KART  INFORM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wniosków o wydanie decyzj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zwolenie na wycięcie drzew lub krzewów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8"/>
        <w:gridCol w:w="81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  kar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zakres przedmiotowy i dane podmiotu, którego dokument do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20/16 – obręb Lubicz Dolny, Gmina Lub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–Zalewski Stanisław, Dworcowa 1a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2– obręb Jedwabno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 – Stawski Mariusz, Jedwabno 91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30/1–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U.J. Widlińscy, Okrężna 4, 87-122 Gręboc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18/4– 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B.T. Wszelak, Lipowa 36, 87-124 Zło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39/77, 39/78– 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Z.W. Wyczachowscy, Bankowa24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i krzewów rosnących na działce nr geod.20/20–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Śliwiński Roman, Łukowa 9a.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rosnącego na działce nr geod.181/1– obręb Krob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GDDKiA Rejon Toruń, Polna 113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81/1– obręb Krobia, 285 – 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GDDKiA Rejon Toruń, Polna 113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krzewów rosnących na działce nr geod.565/6–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Bank Spółdzielczy w Gręboci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krzewów rosnących na działce nr geod.316/8–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Śliwiński Roman, Łukowa 9a.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rosnącego na działce nr geod.151/23 – obręb Krob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zeciszewscy T.Z., Bluszczowa 20/4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krzewów rosnących na działce nr geod.343/2– obręb Młyniec Drugi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Ryszard Hinc, Topolowa 20, Młyniec Drugi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rosnącego na działce nr geod.802–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Członkowscy A.J., ul. Szosa Lubicka170/4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9/3– 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M.J. Jaroń, Przy Lesie 8, 87-124 Zło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40/5 – obręb Grębocin –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 Z. Barszczewski, Kowalewska 28, 87-122 Gręboc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a rosnącego na działce nr geod. 162/1 – obręb Młyniec Drugi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 W. Rosołowski, Młyniec Drugi 6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29/4 – obręb Józef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 K.M. Płoskowscy, Józefowo 16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rosnącego na działce nr geod. 92/2– obręb Mierzynek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E.P. Todek, Rzemieślnicza 15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45 – obręb Lubicz Górny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A.S. Todek, Rzemieślnicza 15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39/26 – 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.M. Melerscy, Lipowa 13a, 87-124 Zło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32/8 – obręb Mierzynek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M.W. Bogusz, Mierzynek 29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przy działce nr geod. 159/13 – obręb Złotoria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Jacek Dudkiewicz, Lipowa 10, 87-124 Zło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przy  działkach nr geod. 138,139 – 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ojciech Mateusiak, Al. Dębów 59, Kopanino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396 – obręb Krob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.J. Strzeleccy, Mohna 71a/30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nie dot. wycinki drze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.J. Strzelecki, Mohna 71a/30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8/1 – obręb Grabowiec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Z. Hasse, Aleja Dębów 2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220/19 –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. Tempiński, Dworcowa 8, 87-122 Gręboc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8"/>
        <w:gridCol w:w="8100"/>
      </w:tblGrid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363-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ioduszewski Maciej, ul. Spółdzielcza 4, 87-122 Gręboc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i krzewów rosnących na działce nr geod. 70/3, 70/4, 67/38-obręb Gron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Zespół Szkół  CKU w  Gronowie, Gronowo 128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0/11 -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aciejewski Marian, Elżbieta , Jaworski Dariusz, Elżbie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1/7- obręb Jedwabno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Toruńskie Wodociągi sp. z o.o., ul. Dworcowa 1b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bez wymaganego zezwolenia dz nr geod. 202/3- obręb Złotoria, Gmina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342- obręb Lubicz Górny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nioskodawca: Zakrzewski Ryszard, ul. Niteckiego 4, 87-162 Lubicz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9/4, 28/4 – obręb Józef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Płoskowski Marek i Karolina, Józefowo 16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rosnących na działce nr geod 8- obręb Józef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Płoskowska Karolina, Józefowo 16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02/3- obręb Złotoria, Gmina Lubicz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Koroniewska Anna, ul. Toruńska 4, 87-124 Złotoria</w:t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77-obręb Młyniec Pierwsz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kuza Ryszard, Wanda, ul. Gronowska 10, Młyniec Pierwszy, 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0/7- obręb Jedwabno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Chmielewska Ewa, Jedwabno 43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/krzewów rosnących na działce nr geod 60/2- obręb Gron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roniecka Karina, Gronowo 1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80/5- obręb Brzezink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Irena, Ignacy Grodziccy, Brzezinko 16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41/2- obręb Lubicz Gór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Lankauf Janina, ul. Zdrojowa1A, 87-162 Lubicz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 113/24 - obręb Grabowiec, Gmina Lub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 Dmowski Mirosław, ul. Bajkowa 14, Grabowiec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nie w sprawie drz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Narewski Włodzimierz, Rogówko 41, 87-122 Gręboc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0/6- obręb Brzezink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tanisław, Małgorzata Szyjkowscy, Brzezinko 69A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8/5 – obręb Grabowiec,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Karallus Wojciech, Teresa, ul. Dziewulskiego 24/42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44/4- obręb Młyniec Pierwszy, 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: Piotrowscy Andrzej, Maria, ul. Polna 10,  Młyniec Pierwszy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0/10- obręb Brzezinko,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Dąbrowska Renata, Leszek, Brzezinko  69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rosnących na działce nr geod244/4, 244/7- obręb Grabowiec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arek Lisiński, ul. Silno 6,  87-125 Osi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40/10 , obręb Lubicz Górny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ternicki Lech, Danuta Bierzgalska 14, Młyniec Pierwszy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rosnącego na działce nr geod 122/3, obręb Młyniec Drugi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trawińska Elżbieta, ul. Dolina Drwęcy 39, Młyniec Drugi, 87-162 Lubicz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304,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Piekański Krzysztof, ul. Kolonia Papowska 15, 87-122 Gręboc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7/34, obręb Gron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Zespół  CKU Gronowo, 87-162 Lubic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33/3 i 10/8 , obręb  Grabowiec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 Laskowski Jan, ul. Lniana 71, 87-100 Toruń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4, obręb Brzeż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Grzelak  Adam, Brzeźno 108, 87-162 Lubicz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geod nr 130/2, obręb Kopanino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zpakowscy Alina i Janusz , ul. Legionów 4e/1 , 87-100 Toru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76/4 , 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 Krasińscy Władysława i Benedykt , ul. Lubicka 28, Rogówko, 87-122 Rogówko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20/16,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Wiśniewski Tadeusz ,ul. Szkolna 26, 87-122 Grębocin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59/1obręb Rogówko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Badziąg Agnieszka i Arkadiusz, ul. Jaśminowa 25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 drzew rosnących po części na dz. nr geod.185/1i 168/3 -obręb Młyniec Pierwszy, Gmina Lubicz Wnioskodawca: Makowscy Teresa i Józef, ul. Toruńska 21, 87-162 Młyniec Pierwszy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 drzew rosnących na działce nr geod.358/2 obręb Złotoria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moktunowicz Ewa, ul. Toruńska 33, 87-124 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38/9, 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Lisewski Leon ,ul. Lipowa 15 A, 87-124 Złotoria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39/50, obręb Złotoria, Gmina Lubicz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Wnioskodawca: Bonieccy Janina i Jerzy ,ul. Lipowa 11,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61/3.obręb Jedwab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Łukasik Leszek, ul. Szarych Szeregów 9/6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05 -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Sacharuk Danuta i Sławomir, Rogowo 37,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krzewów rosnących na działce nr geod.565/6 –obręb Grębocin, Gmina Lubicz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Bank Spółdzielczy W Grębocinie 87-122 Grębocin Lubicka 2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7/4-obręb Józefowo, Gmina Lubicz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Szemraj Janina i Józef, Józefowo 18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29 -obręb Lubicz Dolny, Gmina Lubicz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Chruściński Marcin, Grębocka 5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40/2 –obręb Młyniec Drugi, Gmina Lubicz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Wnioskodawca: Kamińscy Dorota i Ireneusz, ul. Dolina Drwęcy 35,Młyniec Drugi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334/2 obręb Złotoria ,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Zabiegła Małgorzata i Zabieły Marek, Leśna 52, Złotoria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90/4 –obręb Rog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Klonowski Zbigniew, Rogowo 48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80/5 –obręb Brzezink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Grodziccy Irena i Ignacy, </w:t>
            </w:r>
            <w:r>
              <w:rPr>
                <w:rFonts w:cs="Arial"/>
                <w:sz w:val="18"/>
                <w:szCs w:val="14"/>
              </w:rPr>
              <w:t>Brzezinko 16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01/39,201/40 –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Makowscy Elżbieta i Zenon, Witosa 9/3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07/5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 xml:space="preserve">Wszelak Michał, ul. Toruńska 96, 87-124 Złotoria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51/1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Wszelak Justyna i Michał ul. Toruńska 96, 87-124 Złotori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51/1 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Wszelak Justyna i Michał ul. Toruńska 96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51/1 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Wszelak Justyna i Michał ul. Toruńska 96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w pasie drogowym d kraj nr.15 w miej. Rogówko i Brzeź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Generalna Dyrekcja Dróg Krajowych I Autostrad Ul. Fordońska 6 85-085 Bydgoszcz, Oddział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rosnących na działce nr geod.50/3 -obręb Krobia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Dyba Robert, ul Wiejska 41,87-162 Lubicz Krob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10/4-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Energa - Operator S.A. Oddział Toruń 87-100 Toruń Pl. Fr. Skarbka 7/9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4"/>
              </w:rPr>
              <w:t xml:space="preserve">Przycinka gałęzi drzewa rosnącego na działce </w:t>
            </w:r>
            <w:r>
              <w:rPr>
                <w:sz w:val="18"/>
                <w:szCs w:val="18"/>
              </w:rPr>
              <w:t>nr geod.333/10-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Chrząstek Hanna Ul. Owocowa 16 87-122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47-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 xml:space="preserve">Licznerski Bernard, ul. Kowalewska 32, 87-122 Grębocin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94/7 –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  <w:r>
              <w:rPr>
                <w:rFonts w:cs="Arial"/>
                <w:sz w:val="18"/>
                <w:szCs w:val="14"/>
              </w:rPr>
              <w:t xml:space="preserve"> Niedziela Janina i Jerzy ul. Dworcowa 35, 87-162 Lubicz Dolny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73-obręb Złotoria, Gmina Lubi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 xml:space="preserve">Szkoła Podstawowa w Złotorii ul. Pomorska 11, 87-124 Złotoria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43/8- obręb Krobia, Gmina Lub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nioskodawca: Bejger Paweł Krobia ul. Dolina Drwęcy 97 ,87-162 Lubicz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442/3- 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 xml:space="preserve">Bugajscy Jadwiga i Robert, ul. Kowalewska 30, 87-122 Grębocin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67/14-obręb Mierzynek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Drejling Henryk I Ewa Lubicz Górny, ul. Nowa 11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136/15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Kicińscy Emilia I Michał, ul. Rolnicza 20/3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4"/>
              </w:rPr>
              <w:t>Zapytanie dotyczące wycinki drzew</w:t>
            </w:r>
            <w:r>
              <w:rPr>
                <w:sz w:val="18"/>
                <w:szCs w:val="18"/>
              </w:rPr>
              <w:t xml:space="preserve"> nr geod.139/27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Melerska Romana ul. Lipowa 13,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39/31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rFonts w:cs="Arial"/>
                <w:sz w:val="18"/>
                <w:szCs w:val="14"/>
              </w:rPr>
              <w:t>Lisewski Leon ul. Lipowa 15a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67/38-obręb Gron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  <w:r>
              <w:rPr>
                <w:rFonts w:cs="Arial"/>
                <w:sz w:val="18"/>
                <w:szCs w:val="14"/>
              </w:rPr>
              <w:t xml:space="preserve"> Zespół Szkół CKU W Gronowie, 87-162 Lubicz, Gronowo 128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4"/>
              </w:rPr>
              <w:t xml:space="preserve">Usunięcie  wiatroło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gnieszka Rygielska, Lubicz Dolny, ul. Zbożowa 10,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92/10-obręb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UG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54/2 –obręb Brzeź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Górski Sławomir ul. Sienkiewicza 1/3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53/15 –obręb Krob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Kubiak Sławomir Krobia ul. Poprzeczna 13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65/20, 322/2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  <w:r>
              <w:rPr>
                <w:sz w:val="18"/>
                <w:szCs w:val="14"/>
              </w:rPr>
              <w:t xml:space="preserve"> Ziomek Magdalena ul. Toruńska 26 87-162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17/10,17/12,48/3,47/4,20/12,20/14 –obręb Lubicz Dolny, Gmina Lubic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Toruńskie Wodociągi Sp.z o.o. Rybaki 31/35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11/2 –obręb Jedwab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Toruńskie Wodociągi Sp. z o.o.. Rybaki 31/35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rFonts w:cs="Times New Roman"/>
                <w:sz w:val="18"/>
                <w:szCs w:val="14"/>
              </w:rPr>
              <w:t xml:space="preserve">    </w:t>
            </w:r>
            <w:r>
              <w:rPr>
                <w:rFonts w:cs="Arial"/>
                <w:sz w:val="18"/>
                <w:szCs w:val="14"/>
              </w:rPr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7/1–obręb Józefow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zemraj Józef , Józefowo 18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56/8 –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Świtajski Mieczysław ul. Piaskowa 14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</w:t>
            </w:r>
            <w:r>
              <w:rPr>
                <w:sz w:val="18"/>
                <w:szCs w:val="14"/>
              </w:rPr>
              <w:t>126/9 –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Wojciechowski Rafał ul. Sosnowa 13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334-obręb Grębocin, </w:t>
            </w:r>
            <w:r>
              <w:rPr>
                <w:sz w:val="18"/>
                <w:szCs w:val="14"/>
              </w:rPr>
              <w:t>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Gurtowski Marcin ul. Lampkowskiego 32 87-122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27/3 –obręb Krob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Witkowska Agnieszka ul. Osiedlowa 1,Krobia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rosnących na działce nr geod.608/1,542/2 Grębocin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Goszka Alina ul.Kołłataja 10/12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441-obręb Grębocin, </w:t>
            </w:r>
            <w:r>
              <w:rPr>
                <w:sz w:val="18"/>
                <w:szCs w:val="14"/>
              </w:rPr>
              <w:t>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Licznerscy Bernart i Wiesława ul. Kowalewska 32,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346/2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  <w:r>
              <w:rPr>
                <w:sz w:val="18"/>
                <w:szCs w:val="14"/>
              </w:rPr>
              <w:t xml:space="preserve">  Dąbkowski Artur ul. Sosnowa 20,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77/4 –obręb </w:t>
            </w:r>
            <w:r>
              <w:rPr>
                <w:sz w:val="18"/>
                <w:szCs w:val="14"/>
              </w:rPr>
              <w:t>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Różycki Kazimierz ul. Toruńska 38,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unięcie drzew rosnących na działce nr geod.411/4 -obręb Grębocin, </w:t>
            </w:r>
            <w:r>
              <w:rPr>
                <w:sz w:val="18"/>
                <w:szCs w:val="14"/>
              </w:rPr>
              <w:t>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Markowski Maciej Kowalewska 23b 87-122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47/1-obręb Rogowo,</w:t>
            </w:r>
            <w:r>
              <w:rPr>
                <w:sz w:val="18"/>
                <w:szCs w:val="14"/>
              </w:rPr>
              <w:t xml:space="preserve">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zczepanowska Elżbieta i Marek, Rogowo 64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-obręb Brzezinko,</w:t>
            </w:r>
            <w:r>
              <w:rPr>
                <w:sz w:val="18"/>
                <w:szCs w:val="14"/>
              </w:rPr>
              <w:t xml:space="preserve">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 xml:space="preserve">Szymański Roman , Brzezinko 49,87-162 Lubicz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6-obręb Józefowo,</w:t>
            </w:r>
            <w:r>
              <w:rPr>
                <w:sz w:val="18"/>
                <w:szCs w:val="14"/>
              </w:rPr>
              <w:t xml:space="preserve">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Zakład Dziewiarski "Amanda" Jóżefowo 29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56/8,156/9 -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Mieczysław i Krzystof  Świtajski F.P.H. Torpap, Mała Grzywna, 87-140 Chełmż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51/2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krzyniarz Jan ul. Toruńska 37, 87-162 Złotori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 drzew rosnących na działce nr geod.108/1,96/1-obręb Mierzynek</w:t>
            </w:r>
            <w:r>
              <w:rPr>
                <w:sz w:val="18"/>
                <w:szCs w:val="18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obańska Magdalena Lipnowska 28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41/18,143/12-obręb Kopanino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urdyk Paweł i Kamila ul. Dziewulskiego 37a/21, 87-100 Toruń</w:t>
            </w:r>
          </w:p>
        </w:tc>
      </w:tr>
      <w:tr>
        <w:trPr>
          <w:trHeight w:val="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bez wymaganego zezwolen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krzewów rosnących na działce nr geod.156/16-obręb 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Rzeszotek Marian ul. Lipowa 35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przewróconego drzewa rosnącego przy Strudze Toruńskiej w Gręboc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Stefański Jan ul. Mostowa 1, 87-122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93/9- obręb Lubicz Dolny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Zientarscy Ewa i Edward ul.Dworcowa 41 A, 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144/4–obręb </w:t>
            </w:r>
            <w:r>
              <w:rPr>
                <w:sz w:val="18"/>
                <w:szCs w:val="14"/>
              </w:rPr>
              <w:t>Złotoria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Pośpiech Mirosław i Barbara ul. K. Wielkiego 5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97/13, 97/15 –obręb Jedwabno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  <w:r>
              <w:rPr>
                <w:sz w:val="18"/>
                <w:szCs w:val="14"/>
              </w:rPr>
              <w:t xml:space="preserve">  Kurkowska Maria ul. Konstytucji 3-Go Maja 15/2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72 –obręb Rogowo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Bublewicz Marzena Piotr, 87-162 Lubicz , Rogowo 9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 28/6-obręb Złotoria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Taczkowska  Mirosława Kuziemkowska Marzenna  ul. Warszawska 3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na usunięcie drzew rosnących na działce nr geod.334 Grębocin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Nikiel Agnieszka i Michał ul. Łyskowskiego 18b/35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7/13-obręb Lubicz Górny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Puszakowscy Ilona i Leszek ul.  Nowa 25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28/1-obręb Złotoria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Kuziemkowscy Karol i Marzenna  ul. Warszawska 3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iegi pielęgnacyjne drzew rosnących na działce nr geod.126/1-obręb Rogowo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Urząd Gminy Lubicz  ul. Toruńska 21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71/1-obręb Lubicz Górny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Zarząd Dróg, Gospodarki Mieszkaniowej i Komunalnej ul. Toruńska 36a , 87-162 Lubicz Dolny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61-obręb Lubicz Dolny</w:t>
            </w:r>
            <w:r>
              <w:rPr>
                <w:sz w:val="18"/>
                <w:szCs w:val="14"/>
              </w:rPr>
              <w:t xml:space="preserve"> 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Energa - Operator S.A. Oddział Toruń Pl. Fr.  Skarbka 7/9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  854-obręb Lubicz Dolny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J</w:t>
            </w:r>
            <w:r>
              <w:rPr>
                <w:sz w:val="18"/>
                <w:szCs w:val="14"/>
              </w:rPr>
              <w:t>urmet Sp. z o. o. Antoniewo 8, 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.156/8,156/9-obręb Lubicz Dolny </w:t>
            </w:r>
            <w:r>
              <w:rPr>
                <w:sz w:val="18"/>
                <w:szCs w:val="14"/>
              </w:rPr>
              <w:t>, Gmina Lub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</w:t>
            </w:r>
            <w:r>
              <w:rPr>
                <w:sz w:val="18"/>
                <w:szCs w:val="14"/>
              </w:rPr>
              <w:t>Energa - Operator S.A. Oddział Toruń Pl. Fr. Skarbka 7/9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unięcie drzew rosnących na działce nr geod 194/1 – obręb Mierzy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E.K. Dzikowscy, Farmerska 17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27/4, 227/5, 343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Forkiewicz R., Pomorska 28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78/10 – obręb Kro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W. Przybylski, Olszta 14a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ul. Lipowej w Gron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. Augustyn, Gronowo 29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88/15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E.H. Rudnik, Piaskowa 22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53/11 – obręb Nowa Wie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M.T. Rachwał, Świętopełka 24a/35, 87-100 Toruń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96 – obręb Rog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J. Sobieszyńska, Legionów 51/4, 87-100 Toruń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8 – obręb Gron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.S Wysoccy, Gronowo 53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nie odnośnie drz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Energia Operator SA</w:t>
            </w:r>
            <w:r>
              <w:rPr>
                <w:sz w:val="18"/>
                <w:szCs w:val="14"/>
              </w:rPr>
              <w:t xml:space="preserve"> Oddział Toruń Pl. Fr. Skarbka 7/9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52/6 – obręb Brzezin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. Amroziewicz, Brzezinko 5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87/43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 Kicińska, 8-Marca 11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18/20 – obręb Nowa Wie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. Ł. Małachowscy, Nowa Wieś 69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02/3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A. Koroniewska, Toruńska 4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34/2 – obręb Gron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J. P. Kuczkowscy, Gronowo 82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802 – Lubicz Do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A. J. Członkowscy, Szosa Lubicka 170/4, 87-100 Toruń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156/2 – obręb Lubicz Do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Energia Operator SA</w:t>
            </w:r>
            <w:r>
              <w:rPr>
                <w:sz w:val="18"/>
                <w:szCs w:val="14"/>
              </w:rPr>
              <w:t xml:space="preserve"> Oddział Toruń Pl. Fr. Skarbka 7/9, 87-100 Toruń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9/1, 9/2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: A. Weber, Wiśniowa 11, 87-124 Złotoria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08/12, 208/10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. Wszelak, Lipowa 36, 87-124 Złotori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drzew rosnących na działce nr geod 267/2 – obręb Gręboc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M.M. Mazur, Kolejowa 16, 87-122 Grębocin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9/6 – obręb Kro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J. Ziółkowski, Poligraficzna 19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203/1, 331 – obręb Zło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R. Dalido, E. Gierczyk, 00-910 Warszawa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 81– obręb Rogów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 T. Gutmańska, Lubicka 20, Rogówko, 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 geod. 43,44,45-obręb Józefow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nioskodawca ; Okręg PZW w Toruniu, ul. Słowackiego 80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222/1-obręb Gręboci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Mirosław Bieńkowski, ul. Dworcowa 7,87-122 Grębocin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116/2-obręb Złotor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Roman Trzciński, ul. Gen. Prądzyńskiego 12/11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oszenie wycinki drzew na działce od nr 268/15 do nr.268/23-obręb Zlotor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: nieznany</w:t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brak numer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Maria Fack, ul. Wiejska 6, Krobia, 87-162 Lubicz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822,153/1-obręb Lubicz Dol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Energia Operator, Pl. Fr. Skarbka 7/9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drzewa na działce nr.geod.37/6-obręb Lubicz Gór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Państwo Alicja i Jan Matuszewscy, ul. Polna 5, Lubicz Górny,87-162 Lubicz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a na  działce nr geod.98/14-obręb Kopanin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 Pan Ludwik Wikiera, Kopanino, ul. Aleja Dębów 37, 87-124 Złotoria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na działce nr.geod.141/1-obręb Młyniec Drug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owiatowy Zarząd Dróg, ul. Polna 113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 geod. 180/19- obręb Grabowie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; Pan Andrzej Olkowski, Grabowiec 18, 87-162 Lubicz,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 geod. 410 – obręb Złotor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nioskodawca; Pan Józef Szefler, ul. Nowa 6,87-124 Złotoria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 geod. 32/14- obręb Lubicz Dol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; Kołek Robert, ul. Dworcowa 30,Lubicz Dolny, 87-162 Lubicz,  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 geod. 181/1- obręb Krobia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GDDKiA ,Rejon w Toruniu, ul. Polna 113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kach nr.geod.568/7,568/8-obręb Gręboci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Jolanta i Zbigniew Szymelfenig,ul. Szkolna 1,87-122 Grębocin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366/12-obręb Lubicz Dol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Edmund Moszczyński, ul. Brodnicka 8,87-410 Kowalewo  Pomorskie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oszenie zabiegów na drzewach owocowych rosnących na działkach nr.geod.192/2,192/3-obręb Lubicz Dolny, Wnioskodawca; Anna Gajewska, ul. Dworcowa 39,Lubicz Dolny, 87-162 Lubicz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geod.      – obrę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Powiatowy Zarząd Dróg, ul. Polna 113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drzew rosnących na działce nr. geod. 160-obręb Lubicz Dol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Energa Operator, Pl. Fr. Skarbka 7/9,87-100 Toruń,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drzew rosnących na działce nr.geod.107/14-obręb Złotor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; Elżbieta i Kazimierz Dominiak, ul. Liliowa 3,87-124 Zlotoria,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1:00Z</dcterms:created>
  <dc:creator>procomp</dc:creator>
  <dc:description/>
  <cp:keywords/>
  <dc:language>en-US</dc:language>
  <cp:lastModifiedBy>UG LUBICZ</cp:lastModifiedBy>
  <dcterms:modified xsi:type="dcterms:W3CDTF">2010-12-09T12:47:00Z</dcterms:modified>
  <cp:revision>56</cp:revision>
  <dc:subject/>
  <dc:title>2010 R O K</dc:title>
</cp:coreProperties>
</file>