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t>2010 ROK</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b w:val="false"/>
          <w:b w:val="false"/>
          <w:bCs w:val="false"/>
          <w:sz w:val="24"/>
        </w:rPr>
      </w:pPr>
      <w:r>
        <w:rPr>
          <w:rFonts w:cs="Times New Roman" w:ascii="Times New Roman" w:hAnsi="Times New Roman"/>
          <w:sz w:val="24"/>
        </w:rPr>
        <w:t>SPIS  KART  INFORMACYJNYCH</w:t>
      </w:r>
    </w:p>
    <w:p>
      <w:pPr>
        <w:pStyle w:val="Normal"/>
        <w:jc w:val="center"/>
        <w:rPr>
          <w:b/>
          <w:b/>
          <w:bCs/>
        </w:rPr>
      </w:pPr>
      <w:r>
        <w:rPr>
          <w:b/>
          <w:bCs/>
        </w:rPr>
        <w:t>dla postanowień i decyzji dot. środowiskowych uwarunkowań</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790"/>
        <w:gridCol w:w="1298"/>
        <w:gridCol w:w="73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kart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wa, zakres przedmiotowy i dane podmiotu, którego dokument do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inia Państwowego Powiatowego Inspektora Sanitarnego w Toruniu N.NZ-403-L-79-2009 z dn. 31.12.2009 r. (data wpływu do UG Lubicz  07.01.2010 r. nr rej. 164) określająca warunki dla decyzji środowiskowej dla przedsięwzięcia polegającego na odbudowie kanału ulgi wraz z energetycznym wykorzystaniem potencjału wody rzeki Drwęcy w miejscowości Lubicz Dolny rzeka Drwęca, km 10+100, instalacja turbin szt. 2 o mocy do 0,3 MW każda.</w:t>
            </w:r>
          </w:p>
          <w:p>
            <w:pPr>
              <w:pStyle w:val="Normal"/>
              <w:rPr>
                <w:sz w:val="18"/>
                <w:szCs w:val="18"/>
              </w:rPr>
            </w:pPr>
            <w:r>
              <w:rPr>
                <w:sz w:val="18"/>
                <w:szCs w:val="18"/>
              </w:rPr>
              <w:t>Wnioskodawca: ENERGUM Drwęca Sp. z o.o., ul. Młyńska 12,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Regionalnego Dyrektora Ochrony Środowiska w Bydgoszczy RDOŚ-04.OO.6613-247/09DB z dn. 15.01.2010 r. (data wpływu do UG Lubicz 22.01.2010 r.) uzgadniające realizację przedsięwzięcia i określająca warunki dla „Budowy drogi łączącej węzeł Turzno na planowanej autostradzie A1 z drogą krajową nr 15”</w:t>
            </w:r>
          </w:p>
          <w:p>
            <w:pPr>
              <w:pStyle w:val="Normal"/>
              <w:rPr>
                <w:sz w:val="18"/>
                <w:szCs w:val="18"/>
              </w:rPr>
            </w:pPr>
            <w:r>
              <w:rPr>
                <w:sz w:val="18"/>
                <w:szCs w:val="18"/>
              </w:rPr>
              <w:t>Wnioskodawca: GDDK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zwanie Inwestora przez Regionalnego Dyrektora Ochrony Środowiska w Bydgoszczy RDOŚ-04.00.6613-393-1/09/DB z dn. 20.01.2010 r. (data wpływu do UG Lubicz 25.01.2010 r.) do przekazania wyjaśnień informacji zawartych w karcie informacyjnej przedsięwzięcia polegającego na budowie podpiwniczonego pawilonu handlowego z poddaszem użytkowym i infrastrukturą towarzyszącą dz. nr geod. 156/8, 156/9 – obręb Lubicz Dolny</w:t>
            </w:r>
          </w:p>
          <w:p>
            <w:pPr>
              <w:pStyle w:val="Normal"/>
              <w:rPr>
                <w:sz w:val="18"/>
                <w:szCs w:val="18"/>
              </w:rPr>
            </w:pPr>
            <w:r>
              <w:rPr>
                <w:sz w:val="18"/>
                <w:szCs w:val="18"/>
              </w:rPr>
              <w:t>Wnioskodawca: Świtalski Mieczysław F.U.H. Torpap, ul. Piaskowa 14,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nia Państwowego Powiatowego Inspektora Sanitarnego w Toruniu N.NZ-403-L-13-2010 z dn. 26.01.2010 r. (data wpływu do UG Lubicz  28.01.2010 r.), że nie ma konieczności przeprowadzania oceny oddziaływania przedsięwzięcia na środowisko dla przedsięwzięcia polegającego na  budowie kolektora kanalizacji sanitarnej PCV DN 300 mm, L=765 mb na dz. nr geod. 57,53/9,121/4,163,150,155/4,156/3,156/8,156/6,157,158,413/8 – obręb Lubicz Dolny oraz dz. nr geod. 110/1 – obręb Lubicz Górny</w:t>
            </w:r>
          </w:p>
          <w:p>
            <w:pPr>
              <w:pStyle w:val="Normal"/>
              <w:rPr>
                <w:sz w:val="18"/>
                <w:szCs w:val="18"/>
              </w:rPr>
            </w:pPr>
            <w:r>
              <w:rPr>
                <w:sz w:val="18"/>
                <w:szCs w:val="18"/>
              </w:rPr>
              <w:t>Wnioskodawca: Lubickie Wodociągi sp. z o.o., Toruńska 21,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ezwanie Inwestora przez Regionalnego Dyrektora Ochrony Środowiska w Bydgoszczy RDOŚ-04.00.6613-404/09/10/DB z dn. 22.01.2010 r. (data wpływu do UG Lubicz 29.01.2010 r.) do przekazania wyjaśnień informacji zawartych w raporcie o oddziaływaniu przedsięwzięcia na środowisko dla przedsięwzięcia polegającego na odbudowie kanału ulgi wraz z energetycznym wykorzystaniem potencjału wody rzeki Drwęcy w miejscowości Lubicz Dolny rzeka Drwęca, km 10+100, instalacja turbin szt. 2 o mocy do 0,3 MW każda.</w:t>
            </w:r>
          </w:p>
          <w:p>
            <w:pPr>
              <w:pStyle w:val="Normal"/>
              <w:rPr>
                <w:sz w:val="18"/>
                <w:szCs w:val="18"/>
              </w:rPr>
            </w:pPr>
            <w:r>
              <w:rPr>
                <w:sz w:val="18"/>
                <w:szCs w:val="18"/>
              </w:rPr>
              <w:t>Wnioskodawca: ENERGUM Drwęca Sp. z o.o., ul. Młyńska 12,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pinia Państwowego Powiatowego Inspektora Sanitarnego w Toruniu N.NZ-403-L-1-2010 z dn. 02.02.2010 r. (data wpływu do UG Lubicz 05.02.2010 r.) określająca warunki do decyzji o środowiskowych uwarunkowaniach dla przedsięwzięcia polegającego na </w:t>
            </w:r>
            <w:r>
              <w:rPr>
                <w:sz w:val="18"/>
                <w:szCs w:val="18"/>
                <w:lang w:bidi="zxx"/>
              </w:rPr>
              <w:t>rozbudowie istniejącej stacji LPG o zbiornik paliwowy na paliwa płynne, dystrybutor, wiatę stacji oraz myjnię samochodową wraz z niezbędną infrastrukturą na nieruchomości oznaczonej działka numer geod. 243/18- obręb Grębocin, gmina Lubicz.</w:t>
            </w:r>
          </w:p>
          <w:p>
            <w:pPr>
              <w:pStyle w:val="Normal"/>
              <w:rPr>
                <w:sz w:val="18"/>
                <w:szCs w:val="18"/>
              </w:rPr>
            </w:pPr>
            <w:r>
              <w:rPr>
                <w:sz w:val="18"/>
                <w:szCs w:val="18"/>
                <w:lang w:bidi="zxx"/>
              </w:rPr>
              <w:t>Wnioskodawca: GENERON, Marcin Śróbka, ul. Focha 9, 86-300 Grudziąd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Regionalnego Dyrektora Ochrony Środowiska w Bydgoszczy RDOŚ-04.OO.6613-393/09/JS z dn. 01.02.2010 r. (data wpływu do UG Lubicz 05.02.2010 r.) w sprawie konieczności przeprowadzenia oceny oddziaływania na środowisko dla przedsięwzięcia polegającego na budowie podpiwniczonego pawilonu handlowego z poddaszem użytkowym i infrastrukturą towarzyszącą dz. nr geod. 156/8, 156/9 – obręb Lubicz Dolny</w:t>
            </w:r>
          </w:p>
          <w:p>
            <w:pPr>
              <w:pStyle w:val="Normal"/>
              <w:rPr>
                <w:sz w:val="18"/>
                <w:szCs w:val="18"/>
              </w:rPr>
            </w:pPr>
            <w:r>
              <w:rPr>
                <w:sz w:val="18"/>
                <w:szCs w:val="18"/>
              </w:rPr>
              <w:t>Wnioskodawca: Świtalski Mieczysław F.U.H. Torpap, ul. Piaskowa 14,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Regionalnego Dyrektora Ochrony Środowiska w Bydgoszczy RDOŚ-04.OO.6613-71/10/AMP z dn. 27.01.2010 r. (data wpływu do UG Lubicz 08.02.2010 r.) w sprawie konieczności przeprowadzenia oceny oddziaływania na środowisko i określające zakres raportu dla przedsięwzięcia polegającego na budowie kolektora kanalizacji sanitarnej PCV DN 300 mm, L=765 mb na dz. nr geod. 57,53/9,121/4,163,150,155/4,156/3,156/8,156/6,157,158,413/8 – obręb Lubicz Dolny oraz dz. nr geod. 110/1 – obręb Lubicz Górny</w:t>
            </w:r>
          </w:p>
          <w:p>
            <w:pPr>
              <w:pStyle w:val="Normal"/>
              <w:rPr>
                <w:sz w:val="18"/>
                <w:szCs w:val="18"/>
              </w:rPr>
            </w:pPr>
            <w:r>
              <w:rPr>
                <w:sz w:val="18"/>
                <w:szCs w:val="18"/>
              </w:rPr>
              <w:t>Wnioskodawca: Lubickie Wodociągi sp. z o.o., Toruńska 21,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nia Państwowego Powiatowego Inspektora Sanitarnego w Toruniu N.NZ-402-L-20-2010 z dn. 02.02.2010 r. (data wpływu do UG Lubicz 09.02.2010 r.) w sprawie konieczności przeprowadzenia oceny oddziaływania na środowisko i określające zakres raportu dla przedsięwzięcia polegającego na eksploatacji kruszywa naturalnego na dz. nr geod. 78/11 (część) w miejscowości Młyniec Pierwszy, gmina Lubicz. Wnioskodawca: Piotr Klyszcz, ul. Owocowa 48, Brzozówka, 87-123 Dobrzejew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yzja Wójta Gminy Lubicz OŚW.7624-41(7)/09/10 z dn. 13.01.2010 r. dla przedsięwzięcia polegającego na budowie drogi dojazdowej wraz z zjazdem z drogi wojewódzkiej 552 na nieruchomości oznaczonej dz. nr geod. 302/4, 293/14, 234/2, 292/9, 292/3 w miejscowości Grębocin</w:t>
            </w:r>
          </w:p>
          <w:p>
            <w:pPr>
              <w:pStyle w:val="Normal"/>
              <w:rPr>
                <w:sz w:val="18"/>
                <w:szCs w:val="18"/>
              </w:rPr>
            </w:pPr>
            <w:r>
              <w:rPr>
                <w:sz w:val="18"/>
                <w:szCs w:val="18"/>
              </w:rPr>
              <w:t>Wnioskodawca: Dynamic-Metal sp. z o.o., ul. Spółdzielcza 8, 87-122 Gręboc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yzja Wójta Gminy Lubicz OŚW.7624-47(6)/09/10 z dn. 19.01.2010 r. dla przedsięwzięcia polegającego na budowie obiektu biurowego (siedziby firmy) zajmującej się działalnością usługową poza siedzibą firmy na nieruchomości dz. nr geod. 810/2, 809 – obręb Lubicz Dolny</w:t>
            </w:r>
          </w:p>
          <w:p>
            <w:pPr>
              <w:pStyle w:val="Normal"/>
              <w:rPr>
                <w:sz w:val="18"/>
                <w:szCs w:val="18"/>
              </w:rPr>
            </w:pPr>
            <w:r>
              <w:rPr>
                <w:sz w:val="18"/>
                <w:szCs w:val="18"/>
              </w:rPr>
              <w:t>Wnioskodawca: Tadeusz Kowalski PPH GFT, ul. Ślaskiego 6,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Wójta Gminy Lubicz OŚW.7624-53(6)/09/10 z dn. 15.02.2010 r. o braku konieczności przeprowadzania oceny oddziaływania na środowisko dla przedsięwzięcia polegającego na budowie kolektora kanalizacji sanitarnej PCV DN 300 mm, L=765 mb na dz. nr geod. 57,53/9,121/4,163,150,155/4,156/3,156/8,156/6,157,158,413/8 – obręb Lubicz Dolny oraz dz. nr geod. 110/1 – obręb Lubicz Górny</w:t>
            </w:r>
          </w:p>
          <w:p>
            <w:pPr>
              <w:pStyle w:val="Normal"/>
              <w:rPr/>
            </w:pPr>
            <w:r>
              <w:rPr>
                <w:sz w:val="18"/>
                <w:szCs w:val="18"/>
              </w:rPr>
              <w:t>Wnioskodawca: Lubickie Wodociągi sp. z o.o., Toruńska 21,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yzja Wójta Gminy Lubicz OŚW.7624-49(6)/09/10 z dn. 16.02.2010 r. umarzająca z urzędu postępowanie administracyjne w sprawie wydania decyzji o środowiskowych uwarunkowaniach dla przedsięwzięcia polegającego na budowie podpiwniczonego pawilonu handlowego z poddaszem użytkowym i infrastrukturą towarzyszącą dz. nr geod. 156/8, 156/9 – obręb Lubicz Dolny</w:t>
            </w:r>
          </w:p>
          <w:p>
            <w:pPr>
              <w:pStyle w:val="Normal"/>
              <w:rPr>
                <w:sz w:val="18"/>
                <w:szCs w:val="18"/>
              </w:rPr>
            </w:pPr>
            <w:r>
              <w:rPr>
                <w:sz w:val="18"/>
                <w:szCs w:val="18"/>
              </w:rPr>
              <w:t>Wnioskodawca: Świtalski Mieczysław F.U.H. Torpap, ul. Piaskowa 14,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Regionalnego Dyrektora Ochrony Środowiska w Bydgoszczy RDOŚ-04.OO.6613-130/10/DB z dn. 15.02.2010 r. (data wpływu do UG Lubicz 24.02.2010 r.) w sprawie konieczności przeprowadzenia oceny oddziaływania na środowisko i określające zakres raportu dla przedsięwzięcia polegającego na eksploatacji złoża kruszywa naturalnego na części dz. nr geod. 78/11 – obręb Młyniec Pierwszy, gmina Lubicz.</w:t>
            </w:r>
          </w:p>
          <w:p>
            <w:pPr>
              <w:pStyle w:val="Normal"/>
              <w:rPr>
                <w:sz w:val="18"/>
                <w:szCs w:val="18"/>
              </w:rPr>
            </w:pPr>
            <w:r>
              <w:rPr>
                <w:sz w:val="18"/>
                <w:szCs w:val="18"/>
              </w:rPr>
              <w:t>Wnioskodawca: Piotr Klyszcz, ul. Owocowa 48, Brzozówka, 87-123 Dobrzejew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yzja Wójta Gminy Lubicz OŚW.7624-5(17)/09/10 z dn. 23.02.2010 r. zmieniająca decyzję Wójta Gminy Lubicz nr OŚW.7624-5(12)/09 z dnia 25.05.2009 r. o uwarunkowaniach środowiskowych korzystania ze środowiska dla przedsięwzięcia polegającego na realizacji „Modernizacji stacji uzdatniania wody (SUW) Drwęca-Jedwabno w zakresie gospodarki osadowej, w tym adaptacji części pomieszczeń w budynku koagulacji i zainstalowanie stacji odwadniania osadu wraz z niezbędnymi urządzeniami towarzyszącymi” na dz. nr geod. 17/9, 17/10 – obręb Lubicz Dolny, Gmina Lubicz</w:t>
            </w:r>
          </w:p>
          <w:p>
            <w:pPr>
              <w:pStyle w:val="Normal"/>
              <w:rPr>
                <w:sz w:val="18"/>
                <w:szCs w:val="18"/>
              </w:rPr>
            </w:pPr>
            <w:r>
              <w:rPr>
                <w:sz w:val="18"/>
                <w:szCs w:val="18"/>
              </w:rPr>
              <w:t>Wnioskodawca: Toruńskie Wodociągi sp. z o.o., ul. Rybaki 31/35,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Wójta Gminy Lubicz OŚW.7624-01(4)/10 z dn. 03.03.2010 r. o konieczności przeprowadzania oceny oddziaływania na środowisko dla przedsięwzięcia polegającego na</w:t>
            </w:r>
          </w:p>
          <w:p>
            <w:pPr>
              <w:pStyle w:val="Normal"/>
              <w:rPr>
                <w:sz w:val="18"/>
                <w:szCs w:val="18"/>
              </w:rPr>
            </w:pPr>
            <w:r>
              <w:rPr>
                <w:sz w:val="18"/>
                <w:szCs w:val="18"/>
              </w:rPr>
              <w:t>Eksploatacji kruszywa naturalnego na dz. nr geod. 78/11 (część) w miejscowości Młyniec Pierwszy, gmina Lubicz.</w:t>
            </w:r>
          </w:p>
          <w:p>
            <w:pPr>
              <w:pStyle w:val="Normal"/>
              <w:rPr>
                <w:sz w:val="18"/>
                <w:szCs w:val="18"/>
              </w:rPr>
            </w:pPr>
            <w:r>
              <w:rPr>
                <w:sz w:val="18"/>
                <w:szCs w:val="18"/>
              </w:rPr>
              <w:t>Wnioskodawca: Piotr Klyszcz, ul. Owocowa 48, Brzozówka, 87-123 Dobrzejew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Wójta Gminy Lubicz OŚW.7624-4(1)/10 z dn. 03.03.2010 r. odmawiające wydania zaświadczenia Firmie”STAL-POL” Witkowski Andrzej, ul. Warszawska 32, 87-162 Lubicz w sprawie przeprowadzenia oceny oddziaływania przedsięwzięcia na środowisko polegającego na wprowadzeniu nowej usługi związanej z obróbką metali oraz zakupu specjalistycznych urządzeń – dz. nr geod. 352 – obręb Lubicz Gór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cyzja Wójta Gminy Lubicz OŚW.7624-53(10)/09/10 z dn. 04.03.2010 r. o środowiskowych uwarunkowaniach dla przedsięwzięcia polegającego na</w:t>
            </w:r>
            <w:r>
              <w:rPr>
                <w:rFonts w:cs="Verdana" w:ascii="Verdana" w:hAnsi="Verdana"/>
                <w:sz w:val="16"/>
                <w:szCs w:val="16"/>
              </w:rPr>
              <w:t xml:space="preserve">  budowie kolektora kanalizacji sanitarnej PCV DN 300 mm, L=765 mb na dz. nr geod. 57,53/9,121/4,163,150,155/4,156/3,156/8,156/6,157,158,413/8 – obręb Lubicz Dolny oraz dz. nr geod. 110/1 – obręb Lubicz Górny</w:t>
            </w:r>
          </w:p>
          <w:p>
            <w:pPr>
              <w:pStyle w:val="Normal"/>
              <w:rPr>
                <w:sz w:val="18"/>
                <w:szCs w:val="18"/>
              </w:rPr>
            </w:pPr>
            <w:r>
              <w:rPr>
                <w:rFonts w:cs="Verdana" w:ascii="Verdana" w:hAnsi="Verdana"/>
                <w:sz w:val="16"/>
                <w:szCs w:val="16"/>
              </w:rPr>
              <w:t>Wnioskodawca: Lubickie Wodociągi sp. z o.o., Toruńska 21,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Regionalnego Dyrektora Ochrony Środowiska w Bydgoszczy RDOŚ-04.OO.6613-057/10/JM z dn. 19.02.2010 r. (data wpływu do UG Lubicz 04.03.2010 r.) uzgadniające realizację przedsięwzięcia i określające warunki dla przedsięwzięcia polegającego na </w:t>
            </w:r>
            <w:r>
              <w:rPr>
                <w:sz w:val="20"/>
                <w:szCs w:val="20"/>
                <w:lang w:bidi="zxx"/>
              </w:rPr>
              <w:t>rozbudowie istniejącej stacji LPG o zbiornik paliwowy na paliwa płynne, dystrybutor, wiatę stacji oraz myjnię samochodową wraz z niezbędną infrastrukturą na nieruchomości oznaczonej działka numer geod. 243/18- obręb Grębocin, gmina Lubicz.</w:t>
            </w:r>
          </w:p>
          <w:p>
            <w:pPr>
              <w:pStyle w:val="Normal"/>
              <w:rPr>
                <w:sz w:val="18"/>
                <w:szCs w:val="18"/>
              </w:rPr>
            </w:pPr>
            <w:r>
              <w:rPr>
                <w:sz w:val="20"/>
                <w:szCs w:val="20"/>
                <w:lang w:bidi="zxx"/>
              </w:rPr>
              <w:t>Wnioskodawca: GENERON, Marcin Śróbka, ul. Focha 9, 86-300 Grudziąd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inia Państwowego Powiatowego Inspektora Sanitarnego w Toruniu N.NZ-403-L-5-2010 z dn. 03.03.2010 r. (data wpływu do UG Lubicz 09.03.2010 r.) określające warunki dla decyzji o środowiskowych uwarunkowaniach dla przedsięwzięcia polegającego na budowie drogi łączącej autostradę A1 (węzeł Turzno) z drogą krajową nr 15 w miejscowości Gronowo. </w:t>
            </w:r>
          </w:p>
          <w:p>
            <w:pPr>
              <w:pStyle w:val="Normal"/>
              <w:rPr>
                <w:sz w:val="18"/>
                <w:szCs w:val="18"/>
              </w:rPr>
            </w:pPr>
            <w:r>
              <w:rPr>
                <w:sz w:val="18"/>
                <w:szCs w:val="18"/>
              </w:rPr>
              <w:t>Wnioskodawca: GDDK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cyzja Wójta Gminy Lubicz OŚW.7624-2(3)/10 z dn. 10.03.2010 r.  umarzająca z urzędu postępowanie administracyjne w sprawie określenia warunków  środowiskowych korzystania  ze środowiska naturalnego dla przedsięwzięcia polegającego na budowie pawilonu handlowego wraz z infrastrukturą techniczną (tj. przyłącze wodociągowe PE 63, przyłącze sanitarne PCV 160, przyłącze kanalizacji deszczowej o śr. 300 mm, przyłącze elektroenergetyczne, przyłącze gazowe, przyłącze telekomunikacyjne), drogową wjazdów i wyjazdów ulicami Bankową i Lipnowską oraz pylonem informacyjnym, dz. nr geod. 40/8, 40/9, 40/6 w miejscowości Lubicz Górny.</w:t>
            </w:r>
          </w:p>
          <w:p>
            <w:pPr>
              <w:pStyle w:val="Normal"/>
              <w:rPr>
                <w:sz w:val="18"/>
                <w:szCs w:val="18"/>
              </w:rPr>
            </w:pPr>
            <w:r>
              <w:rPr>
                <w:sz w:val="18"/>
                <w:szCs w:val="18"/>
              </w:rPr>
              <w:t>Wnioskodawca: AOS Spółka Komandytowa, ul. Wojska Polskiego 24-26, 75-712 Koszal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zwanie Inwestora przez Regionalnego Dyrektora Ochrony Środowiska w Bydgoszczy RDOŚ-04.OO.6613-405/10/ADS z dnia 18.03.2010r. (data wpływu do UG Lubicz 23.03.2010r.) do usunięcia braków we wniosku, w sprawie wydania opinii co do potrzeby przeprowadzenia oceny oddziaływania na środowisko dla przedsięwzięcia polegającego na eksploatacji kruszywa naturalnego udokumentowanego złoża z obiektem socjalno-bytowym o powierzchni zabudowy około 600 m2 i infrastrukturą techniczną, na nieruchomości o nr ewid. 177/9 w miejscowości Nowa Wieś, Gm. Lubicz.</w:t>
            </w:r>
          </w:p>
          <w:p>
            <w:pPr>
              <w:pStyle w:val="Normal"/>
              <w:rPr>
                <w:sz w:val="18"/>
                <w:szCs w:val="18"/>
              </w:rPr>
            </w:pPr>
            <w:r>
              <w:rPr>
                <w:sz w:val="18"/>
                <w:szCs w:val="18"/>
              </w:rPr>
              <w:t>Wnioskodawca: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6(2)/10 z dn. 22.03.2010 r.  umarzająca z urzędu postępowanie administracyjne w sprawie określenia warunków środowiskowych </w:t>
            </w:r>
            <w:r>
              <w:rPr>
                <w:sz w:val="20"/>
                <w:szCs w:val="20"/>
              </w:rPr>
              <w:t>korzystania ze środowiska naturalnego dla przedsięwzięcia polegającego na budowie nowego wolnostojącego budynku – restauracji – usługi turystyczne zlokalizowanego na nieruchomościach działki nr geod. 250, 251/1 – obręb Złotoria, Gmina Lubicz</w:t>
            </w:r>
          </w:p>
          <w:p>
            <w:pPr>
              <w:pStyle w:val="Normal"/>
              <w:rPr>
                <w:sz w:val="18"/>
                <w:szCs w:val="18"/>
              </w:rPr>
            </w:pPr>
            <w:r>
              <w:rPr>
                <w:sz w:val="20"/>
                <w:szCs w:val="20"/>
              </w:rPr>
              <w:t>Wnioskodawca: Pan Arkadiusz Wiśniewski, ul. Chodkiewicza 14/9, 85-064 Bydgosz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3(4)/10 z dnia 26.03.2010r. umarzająca z urzędu postępowanie administracyjne w sprawie </w:t>
            </w:r>
            <w:r>
              <w:rPr>
                <w:sz w:val="20"/>
                <w:szCs w:val="20"/>
              </w:rPr>
              <w:t>określenia warunków środowiskowych korzystania ze środowiska naturalnego dla przedsięwzięcia polegającego na budowie budynku warsztatu napraw samochodów na nieruchomości oznaczonej działką nr geod. 20/1 w miejscowości Gronowo, Gmina Lubicz</w:t>
            </w:r>
          </w:p>
          <w:p>
            <w:pPr>
              <w:pStyle w:val="Normal"/>
              <w:rPr>
                <w:sz w:val="18"/>
                <w:szCs w:val="18"/>
              </w:rPr>
            </w:pPr>
            <w:r>
              <w:rPr>
                <w:sz w:val="20"/>
                <w:szCs w:val="20"/>
              </w:rPr>
              <w:t>Wnioskodawca: Jacek Rutka, ul. Owocowa 57, Brzozówka, 87-123 Dobrzejew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57/10 z dnia 30.03.2010r. </w:t>
            </w:r>
            <w:r>
              <w:rPr>
                <w:sz w:val="18"/>
                <w:szCs w:val="18"/>
              </w:rPr>
              <w:t xml:space="preserve">w sprawie konieczności przeprowadzenia oceny oddziaływania na środowisko i określające zakres raportu </w:t>
            </w:r>
            <w:r>
              <w:rPr>
                <w:sz w:val="20"/>
                <w:szCs w:val="20"/>
              </w:rPr>
              <w:t>dla zamierzenia pn. „eksploatacja kruszywa naturalnego z udokumentowanego złoża z obiektem socjalno-bytowym o powierzchni zabudowy ok. 600 m2 i infrastrukturą techniczną na nieruchomości oznaczonej dz. nr geod. 177/9 w miejscowości Nowa Wieś, Gmina Lubicz</w:t>
            </w:r>
          </w:p>
          <w:p>
            <w:pPr>
              <w:pStyle w:val="Normal"/>
              <w:rPr>
                <w:sz w:val="18"/>
                <w:szCs w:val="18"/>
              </w:rPr>
            </w:pPr>
            <w:r>
              <w:rPr>
                <w:sz w:val="20"/>
                <w:szCs w:val="20"/>
              </w:rPr>
              <w:t>Wnioskodawca: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N.NZ-402-L-56/10 z dnia 30.03.2010r. (data wpływu do UG Lubicz 06.04.2010r.), że nie ma konieczności przeprowadzania oceny oddziaływania przedsięwzięcia na środowisko dla przedsięwzięcia polegającego na budowie stacji paliw Shell z niezbędną infrastrukturą na nieruchomości oznaczonej numerem 35/2 w miejscowości Lubicz Dolny, Gmina Lubicz</w:t>
            </w:r>
          </w:p>
          <w:p>
            <w:pPr>
              <w:pStyle w:val="Normal"/>
              <w:rPr>
                <w:sz w:val="18"/>
                <w:szCs w:val="18"/>
              </w:rPr>
            </w:pPr>
            <w:r>
              <w:rPr>
                <w:sz w:val="20"/>
                <w:szCs w:val="20"/>
              </w:rPr>
              <w:t>Wnioskodawca: Shell polska Sp. z o. o., ul. Bitwy Warszawskiej z 1920r. 7A, 02-366 Warsza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Regionalnego Dyrektora Ochrony Środowiska w Bydgoszczy </w:t>
            </w:r>
            <w:r>
              <w:rPr>
                <w:sz w:val="20"/>
                <w:szCs w:val="20"/>
              </w:rPr>
              <w:t>RDOŚ-04.OO.6613-405/10/ADS z dnia 01.04.2010r. (data wpływu do UG Lubicz 08.04.2010r.) w sprawie konieczności przeprowadzenia oceny oddziaływania na środowisko i określające zakres raportu dla przedsięwzięcia polegającego na eksploatacji kruszywa naturalnego ze złoża z obiektem socjalno-bytowym o powierzchni zabudowy około 600 m2 i infrastrukturą techniczną, na nieruchomości oznaczonej nr geod. 177/9 w miejscowości Nowa Wieś, Gm. Lubicz</w:t>
            </w:r>
          </w:p>
          <w:p>
            <w:pPr>
              <w:pStyle w:val="Normal"/>
              <w:rPr>
                <w:sz w:val="18"/>
                <w:szCs w:val="18"/>
              </w:rPr>
            </w:pPr>
            <w:r>
              <w:rPr>
                <w:sz w:val="20"/>
                <w:szCs w:val="20"/>
              </w:rPr>
              <w:t>Wnioskodawca: Pan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Regionalnego Dyrektora Ochrony Środowiska w Bydgoszczy </w:t>
            </w:r>
            <w:r>
              <w:rPr>
                <w:sz w:val="20"/>
                <w:szCs w:val="20"/>
              </w:rPr>
              <w:t>RDOŚ-04.OO.6613-430/10/DB z dnia 06.04.2010r. (data wpływu do UG Lubicz 12.04.2010r.) w sprawie konieczności przeprowadzenia oceny oddziaływania na środowisko i określające zakres raportu dla przedsięwzięcia polegającego na budowie stacji paliw Shell z niezbędną infrastrukturą na nieruchomości oznaczonej numerem 35/2 w miejscowości Lubicz Dolny, Gmina Lubicz</w:t>
            </w:r>
          </w:p>
          <w:p>
            <w:pPr>
              <w:pStyle w:val="Normal"/>
              <w:rPr>
                <w:sz w:val="18"/>
                <w:szCs w:val="18"/>
              </w:rPr>
            </w:pPr>
            <w:r>
              <w:rPr>
                <w:sz w:val="20"/>
                <w:szCs w:val="20"/>
              </w:rPr>
              <w:t>Wnioskodawca: Shell polska Sp. z o. o., ul. Bitwy Warszawskiej z 1920r. 7A, 02-366 Warsza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Wójta Gminy Lubicz OŚW.7624-7(5)/10 z dn. 14.04.2010 r. o konieczności przeprowadzania oceny oddziaływania na środowisko dla przedsięwzięcia polegającego </w:t>
            </w:r>
            <w:r>
              <w:rPr>
                <w:sz w:val="20"/>
                <w:szCs w:val="20"/>
              </w:rPr>
              <w:t>na budowie stacji paliw Shell z niezbędną infrastrukturą na nieruchomości oznaczonej numerem 35/2 w miejscowości Lubicz Dolny, Gmina Lubicz</w:t>
            </w:r>
            <w:r>
              <w:rPr>
                <w:sz w:val="18"/>
                <w:szCs w:val="18"/>
              </w:rPr>
              <w:t xml:space="preserve"> </w:t>
            </w:r>
          </w:p>
          <w:p>
            <w:pPr>
              <w:pStyle w:val="Normal"/>
              <w:rPr/>
            </w:pPr>
            <w:r>
              <w:rPr>
                <w:sz w:val="18"/>
                <w:szCs w:val="18"/>
              </w:rPr>
              <w:t xml:space="preserve">Wnioskodawca: </w:t>
            </w:r>
            <w:r>
              <w:rPr>
                <w:sz w:val="20"/>
                <w:szCs w:val="20"/>
              </w:rPr>
              <w:t>Shell polska Sp. z o. o., ul. Bitwy Warszawskiej z 1920r. 7A, 02-366 Warsza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Wójta Gminy Lubicz OŚW.7624-5(5)/10 z dn. 14.04.2010 r. o konieczności przeprowadzania oceny oddziaływania na środowisko dla przedsięwzięcia polegającego </w:t>
            </w:r>
            <w:r>
              <w:rPr>
                <w:sz w:val="20"/>
                <w:szCs w:val="20"/>
              </w:rPr>
              <w:t>na eksploatacji kruszywa naturalnego ze złoża z obiektem socjalno-bytowym o powierzchni zabudowy około 600 m2 i infrastrukturą techniczną, na nieruchomości oznaczonej nr geod. 177/9 w miejscowości Nowa Wieś, Gm. Lubicz</w:t>
            </w:r>
          </w:p>
          <w:p>
            <w:pPr>
              <w:pStyle w:val="Normal"/>
              <w:rPr>
                <w:sz w:val="18"/>
                <w:szCs w:val="18"/>
              </w:rPr>
            </w:pPr>
            <w:r>
              <w:rPr>
                <w:sz w:val="20"/>
                <w:szCs w:val="20"/>
              </w:rPr>
              <w:t>Wnioskodawca: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Wójta Gminy Lubicz OŚW.7624-5(6)/10 z dnia 16.04.2010r. w sprawie sprostowania omyłki w postanowieniu Wójta Gminy Lubicz znak OŚW.7624-5(5)/10 z dnia 14.04.2010r. dla przedsięwzięcia polegającego na eksploatacji kruszywa naturalnego ze złoża z obiektem socjalno-bytowym o powierzchni zabudowy około 600 m2 i infrastrukturą techniczną, na nieruchomości oznaczonej nr geod. 177/9 w miejscowości Nowa Wieś, Gm. Lubicz</w:t>
            </w:r>
          </w:p>
          <w:p>
            <w:pPr>
              <w:pStyle w:val="Normal"/>
              <w:rPr>
                <w:sz w:val="18"/>
                <w:szCs w:val="18"/>
              </w:rPr>
            </w:pPr>
            <w:r>
              <w:rPr>
                <w:sz w:val="18"/>
                <w:szCs w:val="18"/>
              </w:rPr>
              <w:t>Wnioskodawca:</w:t>
            </w:r>
            <w:r>
              <w:rPr>
                <w:sz w:val="20"/>
                <w:szCs w:val="20"/>
              </w:rPr>
              <w:t xml:space="preserve">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8(2)/10 z dnia 16.04.2010r. umarzająca z urzędu postępowanie administracyjne w sprawie </w:t>
            </w:r>
            <w:r>
              <w:rPr>
                <w:sz w:val="20"/>
                <w:szCs w:val="20"/>
              </w:rPr>
              <w:t xml:space="preserve">określenia warunków środowiskowych korzystania ze środowiska naturalnego dla przedsięwzięcia polegającego na „Rozwój firmy </w:t>
              <w:br/>
              <w:t xml:space="preserve">Inter-Trans-Shop poprzez budowę nowej siedziby oraz wdrożenie nowych usług” na nieruchomości oznaczonej działka numer geod. 105/2 obręb Lubicz Górny, Gmina Lubicz </w:t>
            </w:r>
          </w:p>
          <w:p>
            <w:pPr>
              <w:pStyle w:val="Normal"/>
              <w:rPr>
                <w:sz w:val="18"/>
                <w:szCs w:val="18"/>
              </w:rPr>
            </w:pPr>
            <w:r>
              <w:rPr>
                <w:sz w:val="20"/>
                <w:szCs w:val="20"/>
              </w:rPr>
              <w:t>Wnioskodawca: Inter-Trans-Shop Jarosław Kurek, ul. Lipnowska 55,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9(02)/10 z dnia 19.04.2010r. umarzająca z urzędu postępowanie administracyjne w sprawie </w:t>
            </w:r>
            <w:r>
              <w:rPr>
                <w:sz w:val="20"/>
                <w:szCs w:val="20"/>
              </w:rPr>
              <w:t>określenia warunków środowiskowych korzystania ze środowiska naturalnego dla przedsięwzięcia polegającego na budowie budynku warsztatu mechaniki  pojazdowej na nieruchomości oznaczonej działka numer geod. 395/52 w miejscowości Grębocin, Gmina Lubicz</w:t>
            </w:r>
          </w:p>
          <w:p>
            <w:pPr>
              <w:pStyle w:val="Normal"/>
              <w:rPr>
                <w:sz w:val="18"/>
                <w:szCs w:val="18"/>
              </w:rPr>
            </w:pPr>
            <w:r>
              <w:rPr>
                <w:sz w:val="20"/>
                <w:szCs w:val="20"/>
              </w:rPr>
              <w:t>Wnioskodawca: Władysław Benedykowski, ul. Spółdzielcza 9B, 87-122 Gręboc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72/10 z dnia 27.04.2010r. </w:t>
            </w:r>
            <w:r>
              <w:rPr>
                <w:sz w:val="18"/>
                <w:szCs w:val="18"/>
              </w:rPr>
              <w:t>(data wpływu do UG Lubicz 06.05.2010r.)</w:t>
            </w:r>
            <w:r>
              <w:rPr>
                <w:sz w:val="20"/>
                <w:szCs w:val="20"/>
              </w:rPr>
              <w:t xml:space="preserve"> </w:t>
            </w:r>
            <w:r>
              <w:rPr>
                <w:sz w:val="18"/>
                <w:szCs w:val="18"/>
              </w:rPr>
              <w:t xml:space="preserve">w sprawie konieczności przeprowadzenia oceny oddziaływania na środowisko i określające zakres raportu </w:t>
            </w:r>
            <w:r>
              <w:rPr>
                <w:sz w:val="20"/>
                <w:szCs w:val="20"/>
              </w:rPr>
              <w:t>dla przedsięwzięcia polegającego na budowie obiektu diagnostyczno-serwisowego pojazdów osobowych i dostawczych wraz z niezbędną infrastrukturą na dz. nr geod. 40/21 – obręb Nowa Wieś, Gmina Lubicz</w:t>
            </w:r>
          </w:p>
          <w:p>
            <w:pPr>
              <w:pStyle w:val="Normal"/>
              <w:rPr>
                <w:sz w:val="18"/>
                <w:szCs w:val="18"/>
              </w:rPr>
            </w:pPr>
            <w:r>
              <w:rPr>
                <w:sz w:val="20"/>
                <w:szCs w:val="20"/>
              </w:rPr>
              <w:t>Wnioskodawca: Katarzyna i Andrzej Szlendak, ul. Norwida 9,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11(02)/10 z dnia 07.05.2010r. umarzająca z urzędu postępowanie administracyjne w sprawie </w:t>
            </w:r>
            <w:r>
              <w:rPr>
                <w:sz w:val="20"/>
                <w:szCs w:val="20"/>
              </w:rPr>
              <w:t>określenia warunków środowiskowych korzystania ze środowiska naturalnego dla przedsięwzięcia polegającego na „adaptacja i rozbudowa przedszkola niepublicznego” na nieruchomości oznaczonej działką numer geod. 51/27 – obręb Lubicz Dolny, Gmina Lubicz</w:t>
            </w:r>
          </w:p>
          <w:p>
            <w:pPr>
              <w:pStyle w:val="Normal"/>
              <w:rPr>
                <w:sz w:val="18"/>
                <w:szCs w:val="18"/>
              </w:rPr>
            </w:pPr>
            <w:r>
              <w:rPr>
                <w:sz w:val="20"/>
                <w:szCs w:val="20"/>
              </w:rPr>
              <w:t>Wnioskodawca: Przedszkole Niepubliczne „Tęczowa Kraina”, ul. Dworcowa 11 C,</w:t>
              <w:br/>
              <w:t xml:space="preserve">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ismo Państwowego Powiatowego Inspektora Sanitarnego w Toruniu </w:t>
            </w:r>
            <w:r>
              <w:rPr>
                <w:sz w:val="20"/>
                <w:szCs w:val="20"/>
              </w:rPr>
              <w:t xml:space="preserve">N.NZ-403-L-13/10 z dnia 07.05.2010r. </w:t>
            </w:r>
            <w:r>
              <w:rPr>
                <w:sz w:val="18"/>
                <w:szCs w:val="18"/>
              </w:rPr>
              <w:t>(data wpływu do UG Lubicz 13.05.2010r.)</w:t>
            </w:r>
            <w:r>
              <w:rPr>
                <w:sz w:val="20"/>
                <w:szCs w:val="20"/>
              </w:rPr>
              <w:t xml:space="preserve"> wzywający do uzupełnienia przesłanej przy wniosku dokumentacji dla przedsięwzięcia polegającego na eksploatacji kruszywa naturalnego ze złoża z obiektem socjalno-bytowym o powierzchni zabudowy około 600 m2 i infrastrukturą techniczną, na nieruchomości oznaczonej nr geod. 177/9 w miejscowości Nowa Wieś, Gm. Lubicz</w:t>
            </w:r>
          </w:p>
          <w:p>
            <w:pPr>
              <w:pStyle w:val="Normal"/>
              <w:rPr>
                <w:sz w:val="18"/>
                <w:szCs w:val="18"/>
              </w:rPr>
            </w:pPr>
            <w:r>
              <w:rPr>
                <w:sz w:val="20"/>
                <w:szCs w:val="20"/>
              </w:rPr>
              <w:t>Wnioskodawca: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zwanie Inwestora przez Regionalnego Dyrektora Ochrony Środowiska w Bydgoszczy </w:t>
            </w:r>
            <w:r>
              <w:rPr>
                <w:sz w:val="20"/>
                <w:szCs w:val="20"/>
              </w:rPr>
              <w:t xml:space="preserve">RDOŚ-04.OO.6613-568/10/MT z dnia 10.05.2010r. </w:t>
            </w:r>
            <w:r>
              <w:rPr>
                <w:sz w:val="18"/>
                <w:szCs w:val="18"/>
              </w:rPr>
              <w:t>(data wpływu do UG Lubicz17.05.2010r.)</w:t>
            </w:r>
            <w:r>
              <w:rPr>
                <w:sz w:val="20"/>
                <w:szCs w:val="20"/>
              </w:rPr>
              <w:t xml:space="preserve"> do przekazania wyjaśnień informacji zawartych w raporcie o oddziaływaniu na środowisko w sprawie uzgodnienia warunków realizacji przedsięwzięcia polegającego na budowie obiektu diagnostyczno-serwisowego pojazdów osobowych i dostawczych wraz z niezbędną infrastrukturą na dz. nr geod. 40/21 – obręb Nowa Wieś, Gmina Lubicz</w:t>
            </w:r>
          </w:p>
          <w:p>
            <w:pPr>
              <w:pStyle w:val="Normal"/>
              <w:rPr>
                <w:sz w:val="18"/>
                <w:szCs w:val="18"/>
              </w:rPr>
            </w:pPr>
            <w:r>
              <w:rPr>
                <w:sz w:val="20"/>
                <w:szCs w:val="20"/>
              </w:rPr>
              <w:t>Wnioskodawca: Katarzyna i Andrzej Szlendak, ul. Norwida 9,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tanowienie </w:t>
            </w:r>
            <w:r>
              <w:rPr>
                <w:sz w:val="18"/>
                <w:szCs w:val="18"/>
              </w:rPr>
              <w:t>Regionalnego Dyrektora Ochrony Środowiska w Bydgoszczy RDOŚ-04.OO.6613-846/10/JM z dnia 10.05.2010r. (data wpływu do UG Lubicz 20.05.2010r.)</w:t>
            </w:r>
            <w:r>
              <w:rPr>
                <w:sz w:val="20"/>
                <w:szCs w:val="20"/>
              </w:rPr>
              <w:t xml:space="preserve"> w sprawie konieczności przeprowadzenia oceny oddziaływania na środowisko i określające zakres raportu dla przedsięwzięcia polegającego na budowie stacji paliw płynnych wraz z budynkiem, wiatą, zbiornikami magazynowymi i niezbędną infrastrukturą na dz. nr 406/46, położonej w Grębocinie, Gm. Lubicz</w:t>
            </w:r>
          </w:p>
          <w:p>
            <w:pPr>
              <w:pStyle w:val="Normal"/>
              <w:rPr>
                <w:sz w:val="18"/>
                <w:szCs w:val="18"/>
              </w:rPr>
            </w:pPr>
            <w:r>
              <w:rPr>
                <w:sz w:val="20"/>
                <w:szCs w:val="20"/>
              </w:rPr>
              <w:t>Wnioskodawca: Mirosława Przedpełska, ul. Toruńska 27,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78/10 z dnia 10.05.2010r. </w:t>
            </w:r>
            <w:r>
              <w:rPr>
                <w:sz w:val="18"/>
                <w:szCs w:val="18"/>
              </w:rPr>
              <w:t>(data wpływu do UG Lubicz 13.05.2010r.)</w:t>
            </w:r>
            <w:r>
              <w:rPr>
                <w:sz w:val="20"/>
                <w:szCs w:val="20"/>
              </w:rPr>
              <w:t xml:space="preserve"> </w:t>
            </w:r>
            <w:r>
              <w:rPr>
                <w:sz w:val="18"/>
                <w:szCs w:val="18"/>
              </w:rPr>
              <w:t xml:space="preserve">w sprawie konieczności przeprowadzenia oceny oddziaływania na środowisko i określające zakres raportu </w:t>
            </w:r>
            <w:r>
              <w:rPr>
                <w:sz w:val="20"/>
                <w:szCs w:val="20"/>
              </w:rPr>
              <w:t>dla przedsięwzięcia polegającego na budowie stacji paliw płynnych wraz z budynkiem, wiatą, zbiornikami magazynowymi i niezbędną infrastrukturą na dz. nr 406/46, położonej w Grębocinie, Gm. Lubicz</w:t>
            </w:r>
          </w:p>
          <w:p>
            <w:pPr>
              <w:pStyle w:val="Normal"/>
              <w:rPr>
                <w:sz w:val="18"/>
                <w:szCs w:val="18"/>
              </w:rPr>
            </w:pPr>
            <w:r>
              <w:rPr>
                <w:sz w:val="20"/>
                <w:szCs w:val="20"/>
              </w:rPr>
              <w:t>Wnioskodawca: Mirosława Przedpełska, ul. Toruńska 27,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13(2)/10 z dnia 12.05.2010r. umarzająca z urzędu postępowanie administracyjne w sprawie </w:t>
            </w:r>
            <w:r>
              <w:rPr>
                <w:sz w:val="20"/>
                <w:szCs w:val="20"/>
              </w:rPr>
              <w:t>określenia warunków środowiskowych korzystania ze środowiska naturalnego dla przedsięwzięcia polegającego na budowie budynku konferencyjno-szkoleniowego z częścią gastronomiczną na nieruchomości oznaczonej działką numer geod. 30/14 w miejscowości Rogówko, Gmina Lubicz</w:t>
            </w:r>
          </w:p>
          <w:p>
            <w:pPr>
              <w:pStyle w:val="Normal"/>
              <w:rPr>
                <w:sz w:val="18"/>
                <w:szCs w:val="18"/>
              </w:rPr>
            </w:pPr>
            <w:r>
              <w:rPr>
                <w:sz w:val="20"/>
                <w:szCs w:val="20"/>
              </w:rPr>
              <w:t>Wnioskodawca: Ośrodek Szkolenia Kierowców „AUTOSTER” Dariusz Szwed, ul. Słoneczna 84,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zwanie Inwestora przez Regionalnego Dyrektora Ochrony Środowiska w Bydgoszczy </w:t>
            </w:r>
            <w:r>
              <w:rPr>
                <w:sz w:val="20"/>
                <w:szCs w:val="20"/>
              </w:rPr>
              <w:t xml:space="preserve">RDOŚ-04.OO.6613-632/10/BW z dnia 12.05.2010r. </w:t>
            </w:r>
            <w:r>
              <w:rPr>
                <w:sz w:val="18"/>
                <w:szCs w:val="18"/>
              </w:rPr>
              <w:t>(data wpływu do UG Lubicz17.05.2010r.)</w:t>
            </w:r>
            <w:r>
              <w:rPr>
                <w:sz w:val="20"/>
                <w:szCs w:val="20"/>
              </w:rPr>
              <w:t xml:space="preserve"> do uzupełnienia raportu o oddziaływaniu na środowisko dla przedsięwzięcia polegającego na eksploatacji kruszywa naturalnego ze złoża z obiektem socjalno-bytowym o powierzchni zabudowy około 600 m2 i infrastrukturą techniczną, na nieruchomości oznaczonej nr geod. 177/9 w miejscowości Nowa Wieś, Gm. Lubicz</w:t>
            </w:r>
          </w:p>
          <w:p>
            <w:pPr>
              <w:pStyle w:val="Normal"/>
              <w:rPr>
                <w:sz w:val="18"/>
                <w:szCs w:val="18"/>
              </w:rPr>
            </w:pPr>
            <w:r>
              <w:rPr>
                <w:sz w:val="20"/>
                <w:szCs w:val="20"/>
              </w:rPr>
              <w:t>Wnioskodawca: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13/10 z dnia 26.05.2010r. </w:t>
            </w:r>
            <w:r>
              <w:rPr>
                <w:sz w:val="18"/>
                <w:szCs w:val="18"/>
              </w:rPr>
              <w:t xml:space="preserve">(data wpływu do UG Lubicz 02.06.2010r.) po zapoznaniu się z przedłożonymi materiałami, w tym z raportem o oddziaływaniu przedsięwzięcia na środowisko, uznaje że decyzja o środowiskowych uwarunkowaniach winna zawierać określony dla przedsięwzięcia </w:t>
            </w:r>
            <w:r>
              <w:rPr>
                <w:sz w:val="20"/>
                <w:szCs w:val="20"/>
              </w:rPr>
              <w:t>polegającego na eksploatacji kruszywa naturalnego ze złoża z obiektem socjalno-bytowym o powierzchni zabudowy około 600 m2 i infrastrukturą techniczną, na nieruchomości oznaczonej nr geod. 177/9 w miejscowości Nowa Wieś, Gm. Lubicz</w:t>
            </w:r>
          </w:p>
          <w:p>
            <w:pPr>
              <w:pStyle w:val="Normal"/>
              <w:rPr>
                <w:sz w:val="18"/>
                <w:szCs w:val="18"/>
              </w:rPr>
            </w:pPr>
            <w:r>
              <w:rPr>
                <w:sz w:val="20"/>
                <w:szCs w:val="20"/>
              </w:rPr>
              <w:t>Wnioskodawca: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14(2)/10 z dnia 16.06.2010r. umarzająca z urzędu postępowanie administracyjne w sprawie </w:t>
            </w:r>
            <w:r>
              <w:rPr>
                <w:sz w:val="20"/>
                <w:szCs w:val="20"/>
              </w:rPr>
              <w:t>określenia warunków środowiskowych korzystania ze środowiska naturalnego dla przedsięwzięcia polegającego na zmianie sposobu użytkowania i rozbudowie budynku mieszkalnego na nieruchomości oznaczonej działką numer geod. 23/4  - obręb Kopanino, Gmina Lubicz</w:t>
            </w:r>
          </w:p>
          <w:p>
            <w:pPr>
              <w:pStyle w:val="Normal"/>
              <w:rPr>
                <w:sz w:val="18"/>
                <w:szCs w:val="18"/>
              </w:rPr>
            </w:pPr>
            <w:r>
              <w:rPr>
                <w:sz w:val="20"/>
                <w:szCs w:val="20"/>
              </w:rPr>
              <w:t>Wnioskodawca: Romuald Falkowski – Zakład Techniki Cieplnej Ekorodaan, ul. Przy Lesie 26, Kopanino,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zwanie Inwestora przez Regionalnego Dyrektora Ochrony Środowiska w Bydgoszczy </w:t>
            </w:r>
            <w:r>
              <w:rPr>
                <w:sz w:val="20"/>
                <w:szCs w:val="20"/>
              </w:rPr>
              <w:t xml:space="preserve">RDOŚ-04.OO.6613-632-2/10/BW z dnia 24.06.2010r. </w:t>
            </w:r>
            <w:r>
              <w:rPr>
                <w:sz w:val="18"/>
                <w:szCs w:val="18"/>
              </w:rPr>
              <w:t>(data wpływu do UG Lubicz30.06.2010r.)</w:t>
            </w:r>
            <w:r>
              <w:rPr>
                <w:sz w:val="20"/>
                <w:szCs w:val="20"/>
              </w:rPr>
              <w:t xml:space="preserve"> do uzupełnienia raportu o oddziaływaniu na środowisko w sprawie uzgodnienia warunków realizacji przedsięwzięcia polegającego na eksploatacji kruszywa naturalnego ze złoża z obiektem socjalno-bytowym o powierzchni zabudowy około 600 m2 i infrastrukturą techniczną, na nieruchomości oznaczonej nr geod. 177/9 w miejscowości Nowa Wieś, Gm. Lubicz</w:t>
            </w:r>
          </w:p>
          <w:p>
            <w:pPr>
              <w:pStyle w:val="Normal"/>
              <w:rPr>
                <w:sz w:val="18"/>
                <w:szCs w:val="18"/>
              </w:rPr>
            </w:pPr>
            <w:r>
              <w:rPr>
                <w:sz w:val="20"/>
                <w:szCs w:val="20"/>
              </w:rPr>
              <w:t>Wnioskodawca: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12(11)/10 z dnia 30.06.2010r. </w:t>
            </w:r>
            <w:r>
              <w:rPr>
                <w:sz w:val="20"/>
                <w:szCs w:val="20"/>
              </w:rPr>
              <w:t>odmawiająca określenia warunków środowiskowych korzystania ze środowiska naturalnego dla realizacji przedsięwzięcia polegającego na budowie stacji paliw płynnych wraz z budynkiem, wiatą, zbiornikami magazynowymi i niezbędną infrastrukturą na dz. nr 406/46, położonej w Grębocinie, Gm. Lubicz</w:t>
            </w:r>
          </w:p>
          <w:p>
            <w:pPr>
              <w:pStyle w:val="Normal"/>
              <w:rPr>
                <w:sz w:val="18"/>
                <w:szCs w:val="18"/>
              </w:rPr>
            </w:pPr>
            <w:r>
              <w:rPr>
                <w:sz w:val="20"/>
                <w:szCs w:val="20"/>
              </w:rPr>
              <w:t xml:space="preserve">Wnioskodawca: Mirosława Przedpełska, ul. Toruńska 27, </w:t>
              <w:br/>
              <w:t>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zwanie Inwestora przez Regionalnego Dyrektora Ochrony Środowiska w Bydgoszczy </w:t>
            </w:r>
            <w:r>
              <w:rPr>
                <w:sz w:val="20"/>
                <w:szCs w:val="20"/>
              </w:rPr>
              <w:t xml:space="preserve">RDOŚ-04.OO.6613-958/10/MT z dnia 01.07.2010r. </w:t>
            </w:r>
            <w:r>
              <w:rPr>
                <w:sz w:val="18"/>
                <w:szCs w:val="18"/>
              </w:rPr>
              <w:t>(data wpływu do UG Lubicz 12.07.2010r.)</w:t>
            </w:r>
            <w:r>
              <w:rPr>
                <w:sz w:val="20"/>
                <w:szCs w:val="20"/>
              </w:rPr>
              <w:t xml:space="preserve"> do uzupełnienia braków we wniosku dotyczącego opinii co do potrzeby przeprowadzenia oceny oddziaływania na środowisko i ewentualnego zakresu raportu dla przedsięwzięcia polegającego na budowie centrum gastronomicznego oraz myjni samochodowej, bezdotykowej 4 stanowiskowej na dz. nr geod. 35/2 – obręb Lubicz Dolny, Gmina Lubicz</w:t>
            </w:r>
          </w:p>
          <w:p>
            <w:pPr>
              <w:pStyle w:val="Normal"/>
              <w:rPr>
                <w:sz w:val="18"/>
                <w:szCs w:val="18"/>
              </w:rPr>
            </w:pPr>
            <w:r>
              <w:rPr>
                <w:sz w:val="20"/>
                <w:szCs w:val="20"/>
              </w:rPr>
              <w:t>Wnioskodawca: Romuald Falkowski – Zakład Techniki Cieplnej Ekorodaan, ul. Przy Lesie 26, Kopanino,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114/10 z dnia 07.07.2010r. </w:t>
            </w:r>
            <w:r>
              <w:rPr>
                <w:sz w:val="18"/>
                <w:szCs w:val="18"/>
              </w:rPr>
              <w:t xml:space="preserve">(data wpływu do UG Lubicz 12.06.2010r.), </w:t>
            </w:r>
            <w:r>
              <w:rPr>
                <w:sz w:val="20"/>
                <w:szCs w:val="20"/>
              </w:rPr>
              <w:t>że nie ma konieczności przeprowadzania oceny oddziaływania przedsięwzięcia na środowisko dla przedsięwzięcia polegającego na budowie centrum gastronomicznego oraz myjni samochodowej, bezdotykowej 4 stanowiskowej na dz. nr geod. 35/2 – obręb Lubicz Dolny, Gmina Lubicz</w:t>
            </w:r>
          </w:p>
          <w:p>
            <w:pPr>
              <w:pStyle w:val="Normal"/>
              <w:rPr>
                <w:sz w:val="18"/>
                <w:szCs w:val="18"/>
              </w:rPr>
            </w:pPr>
            <w:r>
              <w:rPr>
                <w:sz w:val="20"/>
                <w:szCs w:val="20"/>
              </w:rPr>
              <w:t>Wnioskodawca: Romuald Falkowski – Zakład Techniki Cieplnej Ekorodaan, ul. Przy Lesie 26, Kopanino, 87-162 Lubicz</w:t>
            </w:r>
          </w:p>
        </w:tc>
      </w:tr>
      <w:tr>
        <w:trPr>
          <w:trHeight w:val="18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19(01)/10 z dnia 07.07.2010r. </w:t>
            </w:r>
            <w:r>
              <w:rPr>
                <w:sz w:val="20"/>
                <w:szCs w:val="20"/>
              </w:rPr>
              <w:t>umarzająca na wniosek Inwestora dla przedsięwzięcia polegającego na budowie sali bankietowej wraz z pokojami gościnnymi oraz adaptacją istniejących budynków na potrzeby centrum konferencyjnego na nieruchomościach oznaczonych nr. geod. 45/20, 45/21, 45/22, 45/24, 45/26, 45/28, 45/30, 45/31, 45/33, 45/35, 45/36 w miejscowości Lubicz Dolny, Gmina Lubicz oraz w związku z wnioskiem złożonym przez Inwestora w dniu 30.06.2010r. nr rej. 6452</w:t>
            </w:r>
          </w:p>
          <w:p>
            <w:pPr>
              <w:pStyle w:val="Normal"/>
              <w:rPr>
                <w:sz w:val="18"/>
                <w:szCs w:val="18"/>
              </w:rPr>
            </w:pPr>
            <w:r>
              <w:rPr>
                <w:sz w:val="20"/>
                <w:szCs w:val="20"/>
              </w:rPr>
              <w:t xml:space="preserve">Wnioskodawca: F.P.H. Elżbieta, ul. Przy Skarpie 76, 87-100 Toruń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20(01)/10 z dnia 09.07.2010r. </w:t>
            </w:r>
            <w:r>
              <w:rPr>
                <w:sz w:val="20"/>
                <w:szCs w:val="20"/>
              </w:rPr>
              <w:t>umarzająca na wniosek Inwestora dla przedsięwzięcia polegającego na budowie budynku usługowo-magazynowego z częścią biurową na nieruchomości oznaczonej działką nr geod. 105/2 w miejscowości Lubicz Górny, Gmina Lubicz oraz w związku z wnioskiem złożonym przez Inwestora w dniu 07.07.2010r. nr rej. 6780</w:t>
            </w:r>
          </w:p>
          <w:p>
            <w:pPr>
              <w:pStyle w:val="Normal"/>
              <w:rPr>
                <w:sz w:val="18"/>
                <w:szCs w:val="18"/>
              </w:rPr>
            </w:pPr>
            <w:r>
              <w:rPr>
                <w:sz w:val="20"/>
                <w:szCs w:val="20"/>
              </w:rPr>
              <w:t>Wnioskodawca: Jarosław Kurek, ul. Lipnowska 68,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122/10 z dnia 13.07.2010r. </w:t>
            </w:r>
            <w:r>
              <w:rPr>
                <w:sz w:val="18"/>
                <w:szCs w:val="18"/>
              </w:rPr>
              <w:t>(data wpływu do UG Lubicz 19.07.2010r.)</w:t>
            </w:r>
            <w:r>
              <w:rPr>
                <w:sz w:val="20"/>
                <w:szCs w:val="20"/>
              </w:rPr>
              <w:t xml:space="preserve"> </w:t>
            </w:r>
            <w:r>
              <w:rPr>
                <w:sz w:val="18"/>
                <w:szCs w:val="18"/>
              </w:rPr>
              <w:t xml:space="preserve">w sprawie konieczności przeprowadzenia oceny oddziaływania na środowisko i określające zakres raportu </w:t>
            </w:r>
            <w:r>
              <w:rPr>
                <w:sz w:val="20"/>
                <w:szCs w:val="20"/>
              </w:rPr>
              <w:t>dla przedsięwzięcia polegającego na eksploatacji kruszywa naturalnego ze złoża na nieruchomościach oznaczonych działkami numer geod. 92/11, 92/13 – obręb Młyniec Pierwszy, Gm. Lubicz</w:t>
            </w:r>
          </w:p>
          <w:p>
            <w:pPr>
              <w:pStyle w:val="Normal"/>
              <w:rPr>
                <w:sz w:val="18"/>
                <w:szCs w:val="18"/>
              </w:rPr>
            </w:pPr>
            <w:r>
              <w:rPr>
                <w:sz w:val="20"/>
                <w:szCs w:val="20"/>
              </w:rPr>
              <w:t>Wnioskodawca: „SORT-KRUSZ” Sławomir Muchewicz, Młyniec Pierwszy, ul. Toruńska 22,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21/10 z dnia 16.07.2010r. </w:t>
            </w:r>
            <w:r>
              <w:rPr>
                <w:sz w:val="18"/>
                <w:szCs w:val="18"/>
              </w:rPr>
              <w:t xml:space="preserve">(data wpływu do UG Lubicz 26.07.2010r.) </w:t>
            </w:r>
            <w:r>
              <w:rPr>
                <w:sz w:val="20"/>
                <w:szCs w:val="20"/>
              </w:rPr>
              <w:t>określająca warunki dla decyzji o środowiskowych uwarunkowaniach dla przedsięwzięcia polegającego na budowie stacji paliw Shell z niezbędną infrastrukturą na nieruchomości oznaczonej numerem 35/2 w miejscowości Lubicz Dolny, Gmina Lubicz</w:t>
            </w:r>
          </w:p>
          <w:p>
            <w:pPr>
              <w:pStyle w:val="Normal"/>
              <w:rPr>
                <w:sz w:val="18"/>
                <w:szCs w:val="18"/>
              </w:rPr>
            </w:pPr>
            <w:r>
              <w:rPr>
                <w:sz w:val="20"/>
                <w:szCs w:val="20"/>
              </w:rPr>
              <w:t>Wnioskodawca: Shell polska Sp. z o. o., ul. Bitwy Warszawskiej z 1920r. 7A, 02-366 Warsza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zwanie Inwestora przez Regionalnego Dyrektora Ochrony Środowiska w Bydgoszczy </w:t>
            </w:r>
            <w:r>
              <w:rPr>
                <w:sz w:val="20"/>
                <w:szCs w:val="20"/>
              </w:rPr>
              <w:t xml:space="preserve">RDOŚ-04.OO.6613-1016/10/MT z dnia 22.07.2010r. </w:t>
            </w:r>
            <w:r>
              <w:rPr>
                <w:sz w:val="18"/>
                <w:szCs w:val="18"/>
              </w:rPr>
              <w:t>(data wpływu do UG Lubicz 26.07.2010r.)</w:t>
            </w:r>
            <w:r>
              <w:rPr>
                <w:sz w:val="20"/>
                <w:szCs w:val="20"/>
              </w:rPr>
              <w:t xml:space="preserve"> do uzupełnienia braków we wniosku dotyczącego opinii co do potrzeby przeprowadzenia oceny oddziaływania na środowisko i ewentualnego zakresu raportu dla przedsięwzięcia polegającego na budowa komina stalowego wraz z fundamentem, odprowadzającego powietrze z hali produkcyjnej na nieruchomości stanowiącej działkę nr 71/7 obręb Grabowiec, Gmina Lubicz</w:t>
            </w:r>
          </w:p>
          <w:p>
            <w:pPr>
              <w:pStyle w:val="Normal"/>
              <w:rPr>
                <w:sz w:val="18"/>
                <w:szCs w:val="18"/>
              </w:rPr>
            </w:pPr>
            <w:r>
              <w:rPr>
                <w:sz w:val="20"/>
                <w:szCs w:val="20"/>
              </w:rPr>
              <w:t>Wnioskodawca: „Roma”, ul. Słoneczna 7, Grabowiec, 87-124 Złoto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zwanie Inwestora przez Regionalnego Dyrektora Ochrony Środowiska w Bydgoszczy </w:t>
            </w:r>
            <w:r>
              <w:rPr>
                <w:sz w:val="20"/>
                <w:szCs w:val="20"/>
              </w:rPr>
              <w:t xml:space="preserve">RDOŚ-04.OO.6613-1007/10/BW z dnia 23.07.2010r. </w:t>
            </w:r>
            <w:r>
              <w:rPr>
                <w:sz w:val="18"/>
                <w:szCs w:val="18"/>
              </w:rPr>
              <w:t>(data wpływu do UG Lubicz 29.07.2010r.)</w:t>
            </w:r>
            <w:r>
              <w:rPr>
                <w:sz w:val="20"/>
                <w:szCs w:val="20"/>
              </w:rPr>
              <w:t xml:space="preserve"> do uzupełnienia karty informacyjnej dla przedsięwzięcia polegającego na budowa podczyszczalni ścieków dla Zakładu Toruń Pacific na nieruchomości stanowiącej działki nr geod. 401/11, 401/13, 402/2 – obręb Lubicz Dolny, Gmina Lubicz</w:t>
            </w:r>
          </w:p>
          <w:p>
            <w:pPr>
              <w:pStyle w:val="Normal"/>
              <w:rPr>
                <w:sz w:val="18"/>
                <w:szCs w:val="18"/>
              </w:rPr>
            </w:pPr>
            <w:r>
              <w:rPr>
                <w:sz w:val="20"/>
                <w:szCs w:val="20"/>
              </w:rPr>
              <w:t>Wnioskodawca: CPP Toruń Pacific Sp. z o o., ul. Szosa Lubicka 38/58,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nowienie Regionalnego Dyrektora Ochrony Środowiska w Bydgoszczy RDOŚ-04.OO.-6613-961/10/BW z dnia 23.07.2010r. (data wpływu do UG Lubicz 29.07.2010r.) że nie ma konieczności przeprowadzania oceny oddziaływania przedsięwzięcia na środowisko dla przedsięwzięcia polegającego na eksploatacji kruszywa naturalnego ze złoża na nieruchomościach oznaczonych działkami numer geod. 92/11, 92/13 – obręb Młyniec Pierwszy, Gm. Lubicz</w:t>
            </w:r>
          </w:p>
          <w:p>
            <w:pPr>
              <w:pStyle w:val="Normal"/>
              <w:rPr>
                <w:sz w:val="18"/>
                <w:szCs w:val="18"/>
              </w:rPr>
            </w:pPr>
            <w:r>
              <w:rPr>
                <w:sz w:val="20"/>
                <w:szCs w:val="20"/>
              </w:rPr>
              <w:t>Wnioskodawca: „SORT-KRUSZ” Sławomir Muchewicz, Młyniec Pierwszy, ul. Toruńska 22,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zwanie Inwestora przez Regionalnego Dyrektora Ochrony Środowiska w Bydgoszczy </w:t>
            </w:r>
            <w:r>
              <w:rPr>
                <w:sz w:val="20"/>
                <w:szCs w:val="20"/>
              </w:rPr>
              <w:t xml:space="preserve">RDOŚ-04.OO.6613-931/10/JM z dnia 26.07.2010r. </w:t>
            </w:r>
            <w:r>
              <w:rPr>
                <w:sz w:val="18"/>
                <w:szCs w:val="18"/>
              </w:rPr>
              <w:t>(data wpływu do UG Lubicz 30.07.2010r.)</w:t>
            </w:r>
            <w:r>
              <w:rPr>
                <w:sz w:val="20"/>
                <w:szCs w:val="20"/>
              </w:rPr>
              <w:t xml:space="preserve"> do przekazania wyjaśnień informacji zawartych w raporcie o oddziaływaniu na środowisko w sprawie uzgodnienia warunków realizacji przedsięwzięcia polegającego na budowie stacji paliw Shell z niezbędną infrastrukturą na nieruchomości oznaczonej numerem 35/2 w miejscowości Lubicz Dolny, Gmina Lubicz</w:t>
            </w:r>
          </w:p>
          <w:p>
            <w:pPr>
              <w:pStyle w:val="Normal"/>
              <w:rPr>
                <w:sz w:val="18"/>
                <w:szCs w:val="18"/>
              </w:rPr>
            </w:pPr>
            <w:r>
              <w:rPr>
                <w:sz w:val="20"/>
                <w:szCs w:val="20"/>
              </w:rPr>
              <w:t>Wnioskodawca: Shell polska Sp. z o. o., ul. Bitwy Warszawskiej z 1920r. 7A, 02-366 Warsza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nowienie Regionalnego Dyrektora Ochrony Środowiska w Bydgoszczy RDOŚ-04.OO.6613-632-3/10/BW z dnia 27.07.2010r. (data wpływu do UG Lubicz 02.08.2010r.) uzgadniające realizację przedsięwzięcia i określające warunki dla przedsięwzięcia polegającego na eksploatacji kruszywa naturalnego ze złoża z obiektem socjalno-bytowym o powierzchni zabudowy około 600 m2 i infrastrukturą techniczną, na nieruchomości oznaczonej nr geod. 177/9 w miejscowości Nowa Wieś, Gm. Lubicz</w:t>
            </w:r>
          </w:p>
          <w:p>
            <w:pPr>
              <w:pStyle w:val="Normal"/>
              <w:rPr>
                <w:sz w:val="18"/>
                <w:szCs w:val="18"/>
              </w:rPr>
            </w:pPr>
            <w:r>
              <w:rPr>
                <w:sz w:val="20"/>
                <w:szCs w:val="20"/>
              </w:rPr>
              <w:t>Wnioskodawca: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129/10 z dnia 27.07.2010r. </w:t>
            </w:r>
            <w:r>
              <w:rPr>
                <w:sz w:val="18"/>
                <w:szCs w:val="18"/>
              </w:rPr>
              <w:t xml:space="preserve">(data wpływu do UG Lubicz 02.08.2010r.), </w:t>
            </w:r>
            <w:r>
              <w:rPr>
                <w:sz w:val="20"/>
                <w:szCs w:val="20"/>
              </w:rPr>
              <w:t>że nie ma konieczności przeprowadzania oceny oddziaływania przedsięwzięcia na środowisko dla przedsięwzięcia polegającego na budowa podczyszczalni ścieków dla Zakładu Toruń Pacific na nieruchomości stanowiącej działki nr geod. 401/11, 401/13, 402/2 – obręb Lubicz Dolny, Gmina Lubicz</w:t>
            </w:r>
          </w:p>
          <w:p>
            <w:pPr>
              <w:pStyle w:val="Normal"/>
              <w:rPr>
                <w:sz w:val="18"/>
                <w:szCs w:val="18"/>
              </w:rPr>
            </w:pPr>
            <w:r>
              <w:rPr>
                <w:sz w:val="20"/>
                <w:szCs w:val="20"/>
              </w:rPr>
              <w:t>Wnioskodawca: CPP Toruń Pacific Sp. z o o., ul. Szosa Lubicka 38/58,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nowienie Regionalnego Dyrektora Ochrony Środowiska w Bydgoszczy RDOŚ-04.OO.6613-931/10/JM z dnia 29.07.2010r. (data wpływu do UG Lubicz 04.08.2010r.) uzgadniające realizację przedsięwzięcia i określające warunki dla przedsięwzięcia polegającego na budowie stacji paliw Shell z niezbędną infrastrukturą na nieruchomości oznaczonej numerem 35/2 w miejscowości Lubicz Dolny, Gmina Lubicz</w:t>
            </w:r>
          </w:p>
          <w:p>
            <w:pPr>
              <w:pStyle w:val="Normal"/>
              <w:rPr>
                <w:sz w:val="18"/>
                <w:szCs w:val="18"/>
              </w:rPr>
            </w:pPr>
            <w:r>
              <w:rPr>
                <w:sz w:val="20"/>
                <w:szCs w:val="20"/>
              </w:rPr>
              <w:t>Wnioskodawca: Shell polska Sp. z o. o., ul. Bitwy Warszawskiej z 1920r. 7A, 02-366 Warsza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nowienie Regionalnego Dyrektora Ochrony Środowiska w Bydgoszczy RDOŚ-04.OO.6613-958/10/MT z dnia 29.07.2010r. (data wpływu do UG Lubicz 05.08.2010r.) odmawiające wydanie opinii w sprawie konieczności przeprowadzenia oceny oddziaływania na środowisko dla przedsięwzięcia polegającego na budowie centrum gastronomicznego oraz myjni samochodowej, bezdotykowej 4 stanowiskowej na dz. nr geod. 35/2 – obręb Lubicz Dolny, Gmina Lubicz</w:t>
            </w:r>
          </w:p>
          <w:p>
            <w:pPr>
              <w:pStyle w:val="Normal"/>
              <w:rPr>
                <w:sz w:val="18"/>
                <w:szCs w:val="18"/>
              </w:rPr>
            </w:pPr>
            <w:r>
              <w:rPr>
                <w:sz w:val="20"/>
                <w:szCs w:val="20"/>
              </w:rPr>
              <w:t>Wnioskodawca: Romuald Falkowski – Zakład Techniki Cieplnej Ekorodaan, ul. Przy Lesie 26, Kopanino,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135/10 z dnia 30.07.2010r. (data wpływu do UG Lubicz 09.08.2010r.) </w:t>
            </w:r>
            <w:r>
              <w:rPr>
                <w:sz w:val="18"/>
                <w:szCs w:val="18"/>
              </w:rPr>
              <w:t xml:space="preserve">w sprawie konieczności przeprowadzenia oceny oddziaływania na środowisko i określające zakres raportu </w:t>
            </w:r>
            <w:r>
              <w:rPr>
                <w:sz w:val="20"/>
                <w:szCs w:val="20"/>
              </w:rPr>
              <w:t>dla przedsięwzięcia polegającego na budowa komina stalowego wraz z fundamentem, odprowadzającego powietrze z hali produkcyjnej na nieruchomości stanowiącej działkę nr 71/7 obręb Grabowiec, Gmina Lubicz</w:t>
            </w:r>
          </w:p>
          <w:p>
            <w:pPr>
              <w:pStyle w:val="Normal"/>
              <w:rPr>
                <w:sz w:val="18"/>
                <w:szCs w:val="18"/>
              </w:rPr>
            </w:pPr>
            <w:r>
              <w:rPr>
                <w:sz w:val="20"/>
                <w:szCs w:val="20"/>
              </w:rPr>
              <w:t>Wnioskodawca: „Roma”, ul. Słoneczna 7, Grabowiec, 87-124 Złoto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139/10 z dnia 09.08.2010r. (data wpływu do UG Lubicz 13.08.2010r.) </w:t>
            </w:r>
            <w:r>
              <w:rPr>
                <w:sz w:val="18"/>
                <w:szCs w:val="18"/>
              </w:rPr>
              <w:t xml:space="preserve">w sprawie konieczności przeprowadzenia oceny oddziaływania na środowisko i określające zakres raportu </w:t>
            </w:r>
            <w:r>
              <w:rPr>
                <w:sz w:val="20"/>
                <w:szCs w:val="20"/>
              </w:rPr>
              <w:t>dla przedsięwzięcia polegającego na eksploatacji kruszywa naturalnego ze złoża na dz. o nr 2/2, 1/5 – obręb Józefowo, Gm. Lubicz</w:t>
            </w:r>
          </w:p>
          <w:p>
            <w:pPr>
              <w:pStyle w:val="Normal"/>
              <w:rPr>
                <w:sz w:val="18"/>
                <w:szCs w:val="18"/>
              </w:rPr>
            </w:pPr>
            <w:r>
              <w:rPr>
                <w:sz w:val="20"/>
                <w:szCs w:val="20"/>
              </w:rPr>
              <w:t xml:space="preserve">Wnioskodawca: BudKrusz Kopalnia Kruszyw, Kazimierz Mączyński, ul. Kamienna 17, </w:t>
              <w:br/>
              <w:t>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nowienie Regionalnego Dyrektora Ochrony Środowiska w Bydgoszczy RDOŚ-04.OO.6613-1016/10/MT z dnia 11.08.2010r. (data wpływu do UG Lubicz 18.08.2010r.) odmawiające wydanie opinii w sprawie konieczności przeprowadzenia oceny oddziaływania na środowisko dla przedsięwzięcia polegającego na budowa komina stalowego wraz z fundamentem, odprowadzającego powietrze z hali produkcyjnej na nieruchomości stanowiącej działkę nr 71/7 obręb Grabowiec, Gmina Lubicz</w:t>
            </w:r>
          </w:p>
          <w:p>
            <w:pPr>
              <w:pStyle w:val="Normal"/>
              <w:rPr>
                <w:sz w:val="18"/>
                <w:szCs w:val="18"/>
              </w:rPr>
            </w:pPr>
            <w:r>
              <w:rPr>
                <w:sz w:val="20"/>
                <w:szCs w:val="20"/>
              </w:rPr>
              <w:t>Wnioskodawca: Roma”, ul. Słoneczna 7, Grabowiec, 87-124 Złoto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zwanie Inwestora przez Regionalnego Dyrektora Ochrony Środowiska w Bydgoszczy </w:t>
            </w:r>
            <w:r>
              <w:rPr>
                <w:sz w:val="20"/>
                <w:szCs w:val="20"/>
              </w:rPr>
              <w:t xml:space="preserve">RDOŚ-04.OO.6613-1047/10/BW z dnia 11.08.2010r. </w:t>
            </w:r>
            <w:r>
              <w:rPr>
                <w:sz w:val="18"/>
                <w:szCs w:val="18"/>
              </w:rPr>
              <w:t>(data wpływu do UG Lubicz 16.08.2010r.)</w:t>
            </w:r>
            <w:r>
              <w:rPr>
                <w:sz w:val="20"/>
                <w:szCs w:val="20"/>
              </w:rPr>
              <w:t xml:space="preserve"> do usunięcia braków we wniosku, w sprawie wydania opinii co do potrzeby przeprowadzenia oceny oddziaływania na środowisko dla przedsięwzięcia polegającego na eksploatacji kruszywa naturalnego ze złoża na dz. o nr 2/2, 1/5 – obręb Józefowo, Gmina Lubicz</w:t>
            </w:r>
          </w:p>
          <w:p>
            <w:pPr>
              <w:pStyle w:val="Normal"/>
              <w:rPr>
                <w:sz w:val="18"/>
                <w:szCs w:val="18"/>
              </w:rPr>
            </w:pPr>
            <w:r>
              <w:rPr>
                <w:sz w:val="20"/>
                <w:szCs w:val="20"/>
              </w:rPr>
              <w:t xml:space="preserve">Wnioskodawca: BudKrusz Kopalnia Kruszyw, Kazimierz Mączyński, ul. Kamienna 17, </w:t>
              <w:br/>
              <w:t>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17(6)/10 z dnia 17.08.2010r. umarzająca z urzędu postępowanie administracyjne w sprawie </w:t>
            </w:r>
            <w:r>
              <w:rPr>
                <w:sz w:val="20"/>
                <w:szCs w:val="20"/>
              </w:rPr>
              <w:t>określenia warunków środowiskowych korzystania ze środowiska naturalnego dla przedsięwzięcia polegającego na budowie centrum gastronomicznego oraz myjni samochodowej, bezdotykowej 4 stanowiskowej na dz. nr geod. 35/2 – obręb Lubicz Dolny, Gmina Lubicz</w:t>
            </w:r>
          </w:p>
          <w:p>
            <w:pPr>
              <w:pStyle w:val="Normal"/>
              <w:rPr>
                <w:sz w:val="18"/>
                <w:szCs w:val="18"/>
              </w:rPr>
            </w:pPr>
            <w:r>
              <w:rPr>
                <w:sz w:val="20"/>
                <w:szCs w:val="20"/>
              </w:rPr>
              <w:t>Wnioskodawca: Romuald Falkowski – Zakład Techniki Cieplnej Ekorodaan, ul. Przy Lesie 26, Kopanino,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Wójta Gminy Lubicz OŚW.7624-18(4)/10 z dnia 18.08.2010r. </w:t>
            </w:r>
            <w:r>
              <w:rPr>
                <w:sz w:val="20"/>
                <w:szCs w:val="20"/>
              </w:rPr>
              <w:t>o konieczności przeprowadzania oceny oddziaływania na środowisko dla przedsięwzięcia polegającego na eksploatacji kruszywa naturalnego ze złoża na nieruchomościach oznaczonych działkami numer geod. 92/11, 92/13 – obręb Młyniec Pierwszy, Gm. Lubicz</w:t>
            </w:r>
          </w:p>
          <w:p>
            <w:pPr>
              <w:pStyle w:val="Normal"/>
              <w:rPr>
                <w:sz w:val="18"/>
                <w:szCs w:val="18"/>
              </w:rPr>
            </w:pPr>
            <w:r>
              <w:rPr>
                <w:sz w:val="20"/>
                <w:szCs w:val="20"/>
              </w:rPr>
              <w:t>Wnioskodawca: „SORT-KRUSZ” Sławomir Muchewicz, Młyniec Pierwszy, ul. Toruńska 22,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7(11)/10 z dnia 18.08.2010r. </w:t>
            </w:r>
            <w:r>
              <w:rPr>
                <w:sz w:val="20"/>
                <w:szCs w:val="20"/>
              </w:rPr>
              <w:t>dla przedsięwzięcia polegającego na budowie stacji paliw Shell z niezbędną infrastrukturą na nieruchomości oznaczonej numerem 35/2 w miejscowości Lubicz Dolny, Gmina Lubicz</w:t>
            </w:r>
          </w:p>
          <w:p>
            <w:pPr>
              <w:pStyle w:val="Normal"/>
              <w:rPr>
                <w:sz w:val="18"/>
                <w:szCs w:val="18"/>
              </w:rPr>
            </w:pPr>
            <w:r>
              <w:rPr>
                <w:sz w:val="20"/>
                <w:szCs w:val="20"/>
              </w:rPr>
              <w:t>Wnioskodawca: Shell polska Sp. z o. o., ul. Bitwy Warszawskiej z 1920r. 7A, 02-366 Warsza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5(13)/10 z dnia 25.08.2010r. </w:t>
            </w:r>
            <w:r>
              <w:rPr>
                <w:sz w:val="20"/>
                <w:szCs w:val="20"/>
              </w:rPr>
              <w:t>dla przedsięwzięcia polegającego na eksploatacji kruszywa naturalnego ze złoża z obiektem socjalno-bytowym o powierzchni zabudowy około 600 m2 i infrastrukturą techniczną, na nieruchomości oznaczonej nr geod. 177/9 w miejscowości Nowa Wieś, Gmina Lubicz</w:t>
            </w:r>
          </w:p>
          <w:p>
            <w:pPr>
              <w:pStyle w:val="Normal"/>
              <w:rPr>
                <w:sz w:val="18"/>
                <w:szCs w:val="18"/>
              </w:rPr>
            </w:pPr>
            <w:r>
              <w:rPr>
                <w:sz w:val="20"/>
                <w:szCs w:val="20"/>
              </w:rPr>
              <w:t>Wnioskodawca: Marian Wójcik, P.P.U.H. Lewpol, ul. Turystyczna 91,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tanowienie </w:t>
            </w:r>
            <w:r>
              <w:rPr>
                <w:sz w:val="18"/>
                <w:szCs w:val="18"/>
              </w:rPr>
              <w:t>Regionalnego Dyrektora Ochrony Środowiska w Bydgoszczy RDOŚ-04.OO.6613-1047/10/BW z dnia 25.08.2010r. (data wpływu do UG Lubicz 27.08.2010r.)</w:t>
            </w:r>
            <w:r>
              <w:rPr>
                <w:sz w:val="20"/>
                <w:szCs w:val="20"/>
              </w:rPr>
              <w:t xml:space="preserve"> w sprawie konieczności przeprowadzenia oceny oddziaływania na środowisko i określające zakres raportu dla przedsięwzięcia polegającego na eksploatacji kruszywa naturalnego ze złoża na dz. o nr 2/2, 1/5 – obręb Józefowo, Gmina Lubicz</w:t>
            </w:r>
          </w:p>
          <w:p>
            <w:pPr>
              <w:pStyle w:val="Normal"/>
              <w:rPr>
                <w:sz w:val="18"/>
                <w:szCs w:val="18"/>
              </w:rPr>
            </w:pPr>
            <w:r>
              <w:rPr>
                <w:sz w:val="20"/>
                <w:szCs w:val="20"/>
              </w:rPr>
              <w:t xml:space="preserve">Wnioskodawca: BudKrusz Kopalnia Kruszyw, Kazimierz Mączyński, ul. Kamienna 17, </w:t>
              <w:br/>
              <w:t>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 xml:space="preserve">N.NZ-402-L-24(2)/10 z dnia 27.08.2010r. (data wpływu do UG Lubicz 06.09.2010r.) </w:t>
            </w:r>
            <w:r>
              <w:rPr>
                <w:sz w:val="18"/>
                <w:szCs w:val="18"/>
              </w:rPr>
              <w:t xml:space="preserve">w sprawie konieczności przeprowadzenia oceny oddziaływania na środowisko i określające zakres raportu </w:t>
            </w:r>
            <w:r>
              <w:rPr>
                <w:sz w:val="20"/>
                <w:szCs w:val="20"/>
              </w:rPr>
              <w:t>dla przedsięwzięcia polegającego na rozbudowie istniejącej stacji LPG o stację paliw – zbiornik magazynowy V=40 m3, dystrybutor, wiata stacji</w:t>
            </w:r>
          </w:p>
          <w:p>
            <w:pPr>
              <w:pStyle w:val="Normal"/>
              <w:rPr>
                <w:sz w:val="20"/>
                <w:szCs w:val="20"/>
              </w:rPr>
            </w:pPr>
            <w:r>
              <w:rPr>
                <w:sz w:val="20"/>
                <w:szCs w:val="20"/>
              </w:rPr>
              <w:t>wraz z niezbędną infrastrukturą realizowaną na sz. O nr 13/10 – obręb Lubicz Górny, Gmina Lubicz</w:t>
            </w:r>
          </w:p>
          <w:p>
            <w:pPr>
              <w:pStyle w:val="Normal"/>
              <w:rPr>
                <w:sz w:val="18"/>
                <w:szCs w:val="18"/>
              </w:rPr>
            </w:pPr>
            <w:r>
              <w:rPr>
                <w:sz w:val="20"/>
                <w:szCs w:val="20"/>
              </w:rPr>
              <w:t>Wnioskodawca: „Generon” Marcin Śróbka, ul. Focha 9, 86-300 Grudziąd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tanowienie </w:t>
            </w:r>
            <w:r>
              <w:rPr>
                <w:sz w:val="18"/>
                <w:szCs w:val="18"/>
              </w:rPr>
              <w:t>Regionalnego Dyrektora Ochrony Środowiska w Bydgoszczy RDOŚ-04.OO.6613-1007/10/AMP z dnia 30.08.2010r. (data wpływu do UG Lubicz 06.09.2010r.)</w:t>
            </w:r>
            <w:r>
              <w:rPr>
                <w:sz w:val="20"/>
                <w:szCs w:val="20"/>
              </w:rPr>
              <w:t xml:space="preserve"> w sprawie konieczności przeprowadzenia oceny oddziaływania na środowisko i określające zakres raportu dla przedsięwzięcia polegającego na budowa podczyszczalni ścieków dla Zakładu Toruń Pacific na nieruchomości stanowiącej działki nr geod. 401/11, 401/13, 402/2 – obręb Lubicz Dolny, Gmina Lubicz</w:t>
            </w:r>
          </w:p>
          <w:p>
            <w:pPr>
              <w:pStyle w:val="Normal"/>
              <w:rPr>
                <w:sz w:val="18"/>
                <w:szCs w:val="18"/>
              </w:rPr>
            </w:pPr>
            <w:r>
              <w:rPr>
                <w:sz w:val="20"/>
                <w:szCs w:val="20"/>
              </w:rPr>
              <w:t>Wnioskodawca: CPP Toruń Pacific Sp. z o o., ul. Szosa Lubicka 38/58,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Wójta Gminy Lubicz OŚW.7624-23(6)/10 z dnia 31.08.2010r. </w:t>
            </w:r>
            <w:r>
              <w:rPr>
                <w:sz w:val="20"/>
                <w:szCs w:val="20"/>
              </w:rPr>
              <w:t>o konieczności przeprowadzania oceny oddziaływania na środowisko dla przedsięwzięcia polegającego na eksploatacji kruszywa naturalnego ze złoża na dz. o nr 2/2, 1/5 – obręb Józefowo, Gm. Lubicz</w:t>
            </w:r>
          </w:p>
          <w:p>
            <w:pPr>
              <w:pStyle w:val="Normal"/>
              <w:rPr>
                <w:sz w:val="18"/>
                <w:szCs w:val="18"/>
              </w:rPr>
            </w:pPr>
            <w:r>
              <w:rPr>
                <w:sz w:val="20"/>
                <w:szCs w:val="20"/>
              </w:rPr>
              <w:t xml:space="preserve">Wnioskodawca: BudKrusz Kopalnia Kruszyw, Kazimierz Mączyński, ul. Kamienna 17, </w:t>
              <w:br/>
              <w:t>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Regionalnego Dyrektora Ochrony Środowiska w Bydgoszczy RDOŚ-04.OO.6613-1155/10/DB z dnia 06.09.2010r. (data wpływu do UG Lubicz 09.09.2010r.), </w:t>
            </w:r>
            <w:r>
              <w:rPr>
                <w:sz w:val="20"/>
                <w:szCs w:val="20"/>
              </w:rPr>
              <w:t>że nie ma konieczności przeprowadzania oceny oddziaływania przedsięwzięcia na środowisko dla przedsięwzięcia polegającego na budowie kolektora kanalizacji sanitarnej PCV DN 300 mm w rurze osłonowej stalowej DN 500 mm, L=27 mb, na dz. o nr 121/4, 155/8 – obręb Lubicz Dolny, Gm. Lubicz</w:t>
            </w:r>
          </w:p>
          <w:p>
            <w:pPr>
              <w:pStyle w:val="Normal"/>
              <w:rPr>
                <w:sz w:val="18"/>
                <w:szCs w:val="18"/>
              </w:rPr>
            </w:pPr>
            <w:r>
              <w:rPr>
                <w:sz w:val="20"/>
                <w:szCs w:val="20"/>
              </w:rPr>
              <w:t>Wnioskodawca: Lubickie Wodociągi sp. z o. o., ul. Toruńska 21,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tanowienie </w:t>
            </w:r>
            <w:r>
              <w:rPr>
                <w:sz w:val="18"/>
                <w:szCs w:val="18"/>
              </w:rPr>
              <w:t>Regionalnego Dyrektora Ochrony Środowiska w Bydgoszczy RDOŚ-04.OO.6613-1107/10/JM z dnia 06.09.2010r. (data wpływu do UG Lubicz 06.09.2010r.)</w:t>
            </w:r>
            <w:r>
              <w:rPr>
                <w:sz w:val="20"/>
                <w:szCs w:val="20"/>
              </w:rPr>
              <w:t xml:space="preserve"> w sprawie konieczności przeprowadzenia oceny oddziaływania na środowisko i określające zakres raportu dla przedsięwzięcia polegającego na rozbudowie istniejącej stacji LPG o stację paliw – zbiornik magazynowy V=40 m3, dystrybutor, wiata stacji</w:t>
            </w:r>
          </w:p>
          <w:p>
            <w:pPr>
              <w:pStyle w:val="Normal"/>
              <w:rPr>
                <w:sz w:val="20"/>
                <w:szCs w:val="20"/>
              </w:rPr>
            </w:pPr>
            <w:r>
              <w:rPr>
                <w:sz w:val="20"/>
                <w:szCs w:val="20"/>
              </w:rPr>
              <w:t>wraz z niezbędną infrastrukturą realizowaną na sz. O nr 13/10 – obręb Lubicz Górny, Gmina Lubicz</w:t>
            </w:r>
          </w:p>
          <w:p>
            <w:pPr>
              <w:pStyle w:val="Normal"/>
              <w:rPr>
                <w:sz w:val="18"/>
                <w:szCs w:val="18"/>
              </w:rPr>
            </w:pPr>
            <w:r>
              <w:rPr>
                <w:sz w:val="20"/>
                <w:szCs w:val="20"/>
              </w:rPr>
              <w:t>Wnioskodawca: „Generon” Marcin Śróbka, ul. Focha 9, 86-300 Grudziąd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cyzja Wójta Gminy Lubicz OŚW.7624-22(6)/10 z dnia 07.09.2010r. umarzająca z urzędu postępowanie administracyjne w sprawie </w:t>
            </w:r>
            <w:r>
              <w:rPr>
                <w:sz w:val="20"/>
                <w:szCs w:val="20"/>
              </w:rPr>
              <w:t>określenia warunków środowiskowych korzystania ze środowiska naturalnego dla przedsięwzięcia polegającego na budowa komina stalowego wraz z fundamentem, odprowadzającego powietrze z hali produkcyjnej na nieruchomości stanowiącej działkę nr 71/7 obręb Grabowiec, Gmina Lubicz</w:t>
            </w:r>
          </w:p>
          <w:p>
            <w:pPr>
              <w:pStyle w:val="Normal"/>
              <w:rPr>
                <w:sz w:val="18"/>
                <w:szCs w:val="18"/>
              </w:rPr>
            </w:pPr>
            <w:r>
              <w:rPr>
                <w:sz w:val="20"/>
                <w:szCs w:val="20"/>
              </w:rPr>
              <w:t>Wnioskodawca: Roma”, ul. Słoneczna 7, Grabowiec, 87-124 Złoto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Regionalnego Dyrektora Ochrony Środowiska w Bydgoszczy RDOŚ-04.OO.6613-568/10/MT z dnia 08.09.2010r. (data wpływu do UG Lubicz 14.09.2010r.), </w:t>
            </w:r>
            <w:r>
              <w:rPr>
                <w:sz w:val="20"/>
                <w:szCs w:val="20"/>
              </w:rPr>
              <w:t>że nie ma konieczności przeprowadzania oceny oddziaływania przedsięwzięcia na środowisko dla przedsięwzięcia polegającego na budowie obiektu diagnostyczno-serwisowego pojazdów osobowych i dostawczych wraz z niezbędną infrastrukturą na dz. nr geod. 40/21 – obręb Nowa Wieś, Gmina Lubicz</w:t>
            </w:r>
          </w:p>
          <w:p>
            <w:pPr>
              <w:pStyle w:val="Normal"/>
              <w:rPr>
                <w:sz w:val="18"/>
                <w:szCs w:val="18"/>
              </w:rPr>
            </w:pPr>
            <w:r>
              <w:rPr>
                <w:sz w:val="20"/>
                <w:szCs w:val="20"/>
              </w:rPr>
              <w:t>Wnioskodawca: Katarzyna i Andrzej Szlendak, ul. Norwida 9,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Wójta Gminy Lubicz OŚW.7624-21(5)/10 z dnia 08.09.2010r., </w:t>
            </w:r>
            <w:r>
              <w:rPr>
                <w:sz w:val="20"/>
                <w:szCs w:val="20"/>
              </w:rPr>
              <w:t>że nie ma konieczności przeprowadzania oceny oddziaływania przedsięwzięcia na środowisko dla przedsięwzięcia polegającego na budowa podczyszczalni ścieków dla Zakładu Toruń Pacific na nieruchomości stanowiącej działki nr geod. 401/11, 401/13, 402/2 – obręb Lubicz Dolny, Gmina Lubicz</w:t>
            </w:r>
          </w:p>
          <w:p>
            <w:pPr>
              <w:pStyle w:val="Normal"/>
              <w:rPr>
                <w:sz w:val="18"/>
                <w:szCs w:val="18"/>
              </w:rPr>
            </w:pPr>
            <w:r>
              <w:rPr>
                <w:sz w:val="20"/>
                <w:szCs w:val="20"/>
              </w:rPr>
              <w:t>Wnioskodawca: CPP Toruń Pacific Sp. z o o., ul. Szosa Lubicka 38/58,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pinia Państwowego Powiatowego Inspektora Sanitarnego w Toruniu </w:t>
            </w:r>
            <w:r>
              <w:rPr>
                <w:sz w:val="20"/>
                <w:szCs w:val="20"/>
              </w:rPr>
              <w:t>N.NZ-402-L-25(3)/10 z dnia 09.09.2010r. (data wpływu do UG Lubicz 15.09.2010r.) że nie ma konieczności przeprowadzania oceny oddziaływania przedsięwzięcia na środowisko dla przedsięwzięcia polegającego na budowie kolektora kanalizacji sanitarnej PCV DN 300 mm w rurze osłonowej stalowej DN 500 mm, L=27 mb, na dz. o nr 121/4, 155/8 – obręb Lubicz Dolny, Gm. Lubicz</w:t>
            </w:r>
          </w:p>
          <w:p>
            <w:pPr>
              <w:pStyle w:val="Normal"/>
              <w:rPr>
                <w:sz w:val="18"/>
                <w:szCs w:val="18"/>
              </w:rPr>
            </w:pPr>
            <w:r>
              <w:rPr>
                <w:sz w:val="20"/>
                <w:szCs w:val="20"/>
              </w:rPr>
              <w:t>Wnioskodawca: Lubickie Wodociągi sp. z o. o., ul. Toruńska 21,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Wójta Gminy Lubicz OŚW.7624-25(4)/10 z dnia 15.09.2010r., </w:t>
            </w:r>
            <w:r>
              <w:rPr>
                <w:sz w:val="20"/>
                <w:szCs w:val="20"/>
              </w:rPr>
              <w:t>że nie ma konieczności przeprowadzania oceny oddziaływania przedsięwzięcia na środowisko dla przedsięwzięcia polegającego na budowie kolektora kanalizacji sanitarnej PCV DN 300 mm w rurze osłonowej stalowej DN 500 mm, L=27 mb, na dz. o nr 121/4, 155/8 – obręb Lubicz Dolny, Gm. Lubicz</w:t>
            </w:r>
          </w:p>
          <w:p>
            <w:pPr>
              <w:pStyle w:val="Normal"/>
              <w:rPr>
                <w:sz w:val="18"/>
                <w:szCs w:val="18"/>
              </w:rPr>
            </w:pPr>
            <w:r>
              <w:rPr>
                <w:sz w:val="20"/>
                <w:szCs w:val="20"/>
              </w:rPr>
              <w:t>Wnioskodawca: Lubickie Wodociągi sp. z o. o., ul. Toruńska 21,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Wójta Gminy Lubicz OŚW.7624-24(4)/10 z dnia 17.09.2010r. </w:t>
            </w:r>
            <w:r>
              <w:rPr>
                <w:sz w:val="20"/>
                <w:szCs w:val="20"/>
              </w:rPr>
              <w:t>w sprawie konieczności przeprowadzenia oceny oddziaływania na środowisko oraz obowiązku sporządzenia raportu o oddziaływania na środowisko dla przedsięwzięcia polegającego na rozbudowie istniejącej stacji LPG o stację paliw – zbiornik magazynowy V=40 m3, dystrybutor, wiata stacji wraz z niezbędną infrastrukturą realizowaną na sz. O nr 13/10 – obręb Lubicz Górny, Gmina Lubicz</w:t>
            </w:r>
          </w:p>
          <w:p>
            <w:pPr>
              <w:pStyle w:val="Normal"/>
              <w:rPr>
                <w:sz w:val="18"/>
                <w:szCs w:val="18"/>
              </w:rPr>
            </w:pPr>
            <w:r>
              <w:rPr>
                <w:sz w:val="18"/>
                <w:szCs w:val="18"/>
              </w:rPr>
              <w:t xml:space="preserve">Wnioskodawca: </w:t>
            </w:r>
            <w:r>
              <w:rPr>
                <w:sz w:val="20"/>
                <w:szCs w:val="20"/>
              </w:rPr>
              <w:t>„Generon” Marcin Śróbka, ul. Focha 9, 86-300 Grudziąd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anowienie Wójta Gminy Lubicz OŚW.7624-10(4)/10 z dnia 21.09.2010r. </w:t>
            </w:r>
            <w:r>
              <w:rPr>
                <w:sz w:val="20"/>
                <w:szCs w:val="20"/>
              </w:rPr>
              <w:t>w sprawie konieczności przeprowadzenia oceny oddziaływania na środowisko oraz obowiązku sporządzenia raportu o oddziaływania na środowisko dla przedsięwzięcia polegającego na budowie obiektu diagnostyczno-serwisowego pojazdów osobowych i dostawczych wraz z niezbędną infrastrukturą na dz. nr geod. 40/21 – obręb Nowa Wieś, Gmina Lubicz</w:t>
            </w:r>
          </w:p>
          <w:p>
            <w:pPr>
              <w:pStyle w:val="Normal"/>
              <w:rPr>
                <w:sz w:val="18"/>
                <w:szCs w:val="18"/>
              </w:rPr>
            </w:pPr>
            <w:r>
              <w:rPr>
                <w:sz w:val="20"/>
                <w:szCs w:val="20"/>
              </w:rPr>
              <w:t>Wnioskodawca: Państwo Katarzyna i Andrzej Szlendak, ul. Norwida 9,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yzja Wójta Gminy Lubicz OŚW.7624-25(6)/10 z dnia 23.09.2010r. dla przedsięwzięcia polegającego na budowie kolektora kanalizacji sanitarnej PCV DN 300 mm w rurze osłonowej stalowej DN 500 mm, L=27 mb, na dz. o nr 121/4, 155/8 – obręb Lubicz Dolny, Gm. Lubicz</w:t>
            </w:r>
          </w:p>
          <w:p>
            <w:pPr>
              <w:pStyle w:val="Normal"/>
              <w:rPr>
                <w:sz w:val="18"/>
                <w:szCs w:val="18"/>
              </w:rPr>
            </w:pPr>
            <w:r>
              <w:rPr>
                <w:sz w:val="20"/>
                <w:szCs w:val="20"/>
              </w:rPr>
              <w:t>Wnioskodawca: Lubickie Wodociągi sp. z o. o., ul. Toruńska 21, 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yzja Wójta Gminy Lubicz OŚW.7624-21(7)/10 z dnia 24.09.2010r. dla przedsięwzięcia polegającego na budowa podczyszczalni ścieków dla Zakładu Toruń Pacific na nieruchomości stanowiącej działki nr geod. 401/11, 401/13, 402/2 – obręb Lubicz Dolny, Gmina Lubicz</w:t>
            </w:r>
          </w:p>
          <w:p>
            <w:pPr>
              <w:pStyle w:val="Normal"/>
              <w:rPr>
                <w:sz w:val="18"/>
                <w:szCs w:val="18"/>
              </w:rPr>
            </w:pPr>
            <w:r>
              <w:rPr>
                <w:sz w:val="20"/>
                <w:szCs w:val="20"/>
              </w:rPr>
              <w:t>Wnioskodawca: CPP Toruń Pacific Sp. z o o., ul. Szosa Lubicka 38/58,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ecyzja Wójta Gminy Lubicz OŚW.7624-27(2)/10 z dnia 15.10.2010r. umarzająca z urzędu postępowanie administracyjne w sprawie </w:t>
            </w:r>
            <w:r>
              <w:rPr>
                <w:sz w:val="20"/>
                <w:szCs w:val="20"/>
              </w:rPr>
              <w:t>określenia warunków środowiskowych korzystania ze środowiska naturalnego dla przedsięwzięcia polegającego na „Adaptacji pomieszczeń budynku warsztatowego na pracownie spawalnictwa z zapleczem szkoleniowym i socjalnym w Zespole Szkół Centrum Kształcenia Ustawicznego w Gronowie” na działce o numerze ewidencyjnym 67/34 – obręb Gronowo, Gmina Lubicz</w:t>
            </w:r>
          </w:p>
          <w:p>
            <w:pPr>
              <w:pStyle w:val="Normal"/>
              <w:rPr>
                <w:sz w:val="18"/>
                <w:szCs w:val="18"/>
              </w:rPr>
            </w:pPr>
            <w:r>
              <w:rPr>
                <w:sz w:val="20"/>
                <w:szCs w:val="20"/>
              </w:rPr>
              <w:t>Wnioskodawca: Starostwo Powiatowe w Toruniu, ul. Towarowa 4-6, 87-100 Toru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tanowienie Wójta Gminy Lubicz OŚW.7624-28(4)10 z dnia 03.11,2010 r. w sprawie konieczności przeprowadzenia oceny oddziaływania przedsięwzięcia na środowisko i obowiązku sporządzenia raportu o oddziaływaniu przedsięwzięcia na środowisko dla przedsięwzięcia  polegającego na eksploatacji kruszywa naturalnego ze złoża ,, Mierzynek I” pole A na działkach o numerze geodezyjnym  7.8-obręb Mierzynek ,Gmina Lubicz,</w:t>
            </w:r>
          </w:p>
          <w:p>
            <w:pPr>
              <w:pStyle w:val="Normal"/>
              <w:rPr>
                <w:sz w:val="18"/>
                <w:szCs w:val="18"/>
              </w:rPr>
            </w:pPr>
            <w:r>
              <w:rPr>
                <w:sz w:val="18"/>
                <w:szCs w:val="18"/>
              </w:rPr>
              <w:t>Wnioskodawca, Janusz Beyger, ul. Parkowa 6, Lubicz Gorny,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tanowienie Wójta Gminy Lubicz OŚW.7624-29(4)10 z dnia 15.11,2010 r. w sprawie konieczności przeprowadzenia oceny oddziaływania przedsięwzięcia na środowisko i obowiązku sporządzenia raportu o oddziaływaniu przedsięwzięcia na środowisko dla przedsięwzięcia  polegającego na eksploatacji kruszywa naturalnego ze złoża ,, Mierzynek I” pole C 2 na działce o numerze geodezyjnym  66/5-obręb Mierzynek ,Gmina Lubicz,</w:t>
            </w:r>
          </w:p>
          <w:p>
            <w:pPr>
              <w:pStyle w:val="Normal"/>
              <w:jc w:val="both"/>
              <w:rPr>
                <w:sz w:val="18"/>
                <w:szCs w:val="18"/>
              </w:rPr>
            </w:pPr>
            <w:r>
              <w:rPr>
                <w:sz w:val="18"/>
                <w:szCs w:val="18"/>
              </w:rPr>
              <w:t>Wnioskodawca, Janusz Beyger, ul. Parkowa 6, Lubicz Górny,87-162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tanowienie Regionalnego Dyrektora Ochrony Środowiska w Bydgoszczy RDOŚ-04.OO.6613-1160-2/10/BW z dnia 08.11.2010r. uzgadniające warunki do decyzji o uwarunkowaniach środowiskowych dla przedsięwzięcia polegającego na eksploatacji kruszywa naturalnego na części nieruchomości działka geodezyjna 78/11-obręb Młyniec Pierwszy, Gmina Lubicz,</w:t>
            </w:r>
          </w:p>
          <w:p>
            <w:pPr>
              <w:pStyle w:val="Normal"/>
              <w:jc w:val="both"/>
              <w:rPr>
                <w:sz w:val="18"/>
                <w:szCs w:val="18"/>
              </w:rPr>
            </w:pPr>
            <w:r>
              <w:rPr>
                <w:sz w:val="18"/>
                <w:szCs w:val="18"/>
              </w:rPr>
              <w:t>Wnioskodawca ;Piotr Klyszcz, Brzozówka, ul. Owocowa 48,87-123 Dobrzejew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pinia Państwowego Powiatowego Inspektora Sanitarnego w Toruniu N.NZ-403-L-36/10 z 18.11.2010 r. o odstąpieniu od wydania warunków do decyzji o środowiskowych uwarunkowaniach dla przedsięwzięcia polegającego na eksploatacji kruszywa naturalnego na części działek nr.geod.2/2,1/5-obręb Józefowo, Gmina Lubicz,</w:t>
            </w:r>
          </w:p>
          <w:p>
            <w:pPr>
              <w:pStyle w:val="Normal"/>
              <w:jc w:val="both"/>
              <w:rPr>
                <w:sz w:val="18"/>
                <w:szCs w:val="18"/>
              </w:rPr>
            </w:pPr>
            <w:r>
              <w:rPr>
                <w:sz w:val="18"/>
                <w:szCs w:val="18"/>
              </w:rPr>
              <w:t>Inwestor; Kazimierz Maczyński, ul. Kamienna 17,Lubicz Górny, Gmina Lubic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8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tanowienie Regionalnego Dyrektora Ochrony Środowiska w Bydgoszczy RDOŚ-04.OO.6613-1319-2/10BW z dnia 29 .11.2010 r. uzgadniające realizacje przedsięwzięcia i warunki jego realizacji  dla przedsięwzięcia polegającego na eksploatacji kruszywa naturalnego na części nieruchomości działki nr.geod.2/2,1/5-obręb Józefowo, Gmina Lubicz.</w:t>
            </w:r>
          </w:p>
          <w:p>
            <w:pPr>
              <w:pStyle w:val="Normal"/>
              <w:jc w:val="both"/>
              <w:rPr>
                <w:sz w:val="18"/>
                <w:szCs w:val="18"/>
              </w:rPr>
            </w:pPr>
            <w:r>
              <w:rPr>
                <w:sz w:val="18"/>
                <w:szCs w:val="18"/>
              </w:rPr>
              <w:t>Inwestor; Kazimierz Maczyński,ul. Kamienna 17,Lubicz Gorny,87-162 Lubicz,</w:t>
            </w:r>
          </w:p>
        </w:tc>
      </w:tr>
    </w:tbl>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2:00Z</dcterms:created>
  <dc:creator>procomp</dc:creator>
  <dc:description/>
  <cp:keywords/>
  <dc:language>en-US</dc:language>
  <cp:lastModifiedBy>UG LUBICZ</cp:lastModifiedBy>
  <cp:lastPrinted>2010-02-16T08:06:00Z</cp:lastPrinted>
  <dcterms:modified xsi:type="dcterms:W3CDTF">2010-12-07T08:37:00Z</dcterms:modified>
  <cp:revision>70</cp:revision>
  <dc:subject/>
  <dc:title>2010 ROK</dc:title>
</cp:coreProperties>
</file>