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0 RO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IS  KART  </w:t>
      </w:r>
      <w:r>
        <w:rPr>
          <w:rFonts w:cs="Times New Roman" w:ascii="Times New Roman" w:hAnsi="Times New Roman"/>
          <w:caps/>
          <w:sz w:val="18"/>
          <w:szCs w:val="18"/>
        </w:rPr>
        <w:t>INFORMACYJN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la wniosków o wydanie decyzji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środowiskowych uwarunkowania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7"/>
        <w:gridCol w:w="70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r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zakres przedmiotowy i dane podmiotu, którego dokument do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i kruszywa naturalnego na dz. nr geod. 78/11 (część) w miejscowości Młyniec Pierwszy, gmina Lubic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Piotr Klyszcz, ul. Owocowa 48, Brzozówka, 87-123 Dobrzejewic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pawilonu handlowego wraz z infrastrukturą techniczną (tj. przyłącze wodociągowe PE 63, przyłącze sanitarne PCV 160, przyłącze kanalizacji deszczowej o śr. 300 mm, przyłącze elektroenergetyczne, przyłącze gazowe, przyłącze telekomunikacyjne), drogową wjazdów i wyjazdów ulicami Bankową i Lipnowską oraz pylonem informacyjnym, dz. nr geod. 40/8, 40/9, 40/6 w miejscowości Lubicz Górn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: AOS Spółka Komandytowa, ul. Wojska Polskiego 24-26, 75-712 Koszali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warsztatu samochodowego wraz z pomieszczeniami socjalnymi na dz. nr geod. 20/1 – obręb Gron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: Rutka Jacek, Brzozówka, ul. Owocowa 57, 87-123 Dobrzejewic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 wprowadzeniu nowej usługi związanej z obróbką metali oraz zakupu specjalistycznych urządzeń – dz. nr geod. 352 – obręb Lubicz Gór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Firma „STAL-POL” Witkowski Andrzej, ul. Warszawska 32, 87-162 Lubic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ksploatacji kruszywa naturalnego z udokumentowanego złoża z obiektem socjalno-biurowym o powierzchni zabudowy ok. 600m2 i infrastrukturą techniczną na nieruchomości oznaczonej dz. nr geod. 177/9 w miejscowości Nowa Wieś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arian Wójcik P.P.U.H. Lewpol, ul. Turystyczna 91, 87-100 Toru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nowego wolnostojącego budynku-restauracji- na części działki o pow. 9200 m2 na nieruchomości dz. nr geod. 250, 251/1 – 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Arkadiusz Wiśniewski, ul. Chodkiewicza 14/9, 85-064 Bydgoszc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stacji paliw Shell na nieruchomości dz nr geod. 35/2 – 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hell Polska sp. z o.o., ul. Bitwy Warszawskiej z 1920 r., 02-366 Warszawa</w:t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ozwój Firmy Inter-Trans-Shop poprzez budowę nowej siedziby oraz wdrożenie nowych usług” na nieruchomości dz. nr geod. 105/2- obręb Lubicz Gór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Inter-Trans-Shop Jarosław Kurek, ul. Lipnowska 55, 87-162 Lubicz Górny</w:t>
            </w:r>
          </w:p>
        </w:tc>
      </w:tr>
      <w:tr>
        <w:trPr>
          <w:trHeight w:val="12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budynku warsztatowego mechaniki pojazdowej na nieruchomości dz. nr geod.  395/52-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Władysław Bendykowski, ul. Spółdzielcza 9B, 87-122 Grębocin</w:t>
            </w:r>
          </w:p>
        </w:tc>
      </w:tr>
      <w:tr>
        <w:trPr>
          <w:trHeight w:val="8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obiektu DIAGNOSTYCZNO-SERWISOWEGO pojazdów osobowych i dostawczych wraz z niezbędną infrastrukturą na nieruchomości dz. nr geod. 40/21- obręb Nowa Wieś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Katarzyna Maria i Andrzej Szlendak, ul Norwida 9, 87-100 Toruń</w:t>
            </w:r>
          </w:p>
        </w:tc>
      </w:tr>
      <w:tr>
        <w:trPr>
          <w:trHeight w:val="10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daptacja i rozbudowa przedszkola niepublicznego” na nieruchomości dz. nr geod. 51/27- 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Przedszkole Niepubliczne „Tęczowa Kraina”, ul. Dworcowa  11C, 87-162 Lubicz </w:t>
            </w:r>
          </w:p>
        </w:tc>
      </w:tr>
      <w:tr>
        <w:trPr>
          <w:trHeight w:val="5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ę stacji paliw płynnych wraz z budynkiem, wiatą, zbiornikami magazynowymi i niezbędną infrastrukturą na dz. o nr 406/46, położonej w Grębocinie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Mirosława Przedpełska, ul. Toruńska 27, 87-162 Lubicz </w:t>
            </w:r>
          </w:p>
        </w:tc>
      </w:tr>
      <w:tr>
        <w:trPr>
          <w:trHeight w:val="8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budynku konferencyjno-szkoleniowego z częścią gastronomiczną na nieruchomości 30/14-obręb Rogówk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Ośrodek Szkolenia Kierowców „AUTOSTER” Dariusz Szwed, ul. Słoneczna 84, 87-100 Toruń </w:t>
            </w:r>
          </w:p>
        </w:tc>
      </w:tr>
      <w:tr>
        <w:trPr>
          <w:trHeight w:val="12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ie sposobu użytkowania i rozbudowie budynku mieszkalnego na dz. nr geod. 23/4 – obręb Kopani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Techniki Cieplnej Ekorodaan Falkowski Romuald 87-162 Lubicz Kopanino Ul. Przy Lesie 26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up maszyny drogowej wykorzystywanych do realizacji robót drogowych na terenie województwa i całego kraju przy dofinansowaniu ze środków Europejskiego Funduszu Rozwoju Regionalnego w ramach poddziałania 5.2.2. Wsparcie Inwestycji Przedsiębiorstw Oś Piorytetowa 5 Wzmacnianie Konkurencyjności przedsiębiorstw na dz. nr geod. 55/5 – obręb Rogowo, Gmina Lubi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czyński Mariusz 87-100 Toruń Ul. Zbożowa 74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pytanie w sprawie planowanego rozszerzenia prowadzonej działalności gospodarczej na dz. nr geod. 640/7 –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bart Bartłomiej Ziobrowski Ul. Toruńska 26 87-122 Gręboci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centrum gastronomicznego oraz myjni samochodowej bezdotykowej 4-stanowiskowej na nieruchomości oznaczonej działka nr geod 35/2 w miejscowości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ółkowski Wojciech Mostowa 40 Lubicz Dolny 87-162 Lubic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i kruszywa naturalnego ze złoża na terenie działek 92/11 i 92/13 w obrębie Młyniec Pierwsz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ORT-KRUSZ” Muchewicz Sławomir 87-162 Lubicz Młyniec Pierwszy Ul. Toruńska 22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Sali bankietowej wraz z pokojami gościnnymi oraz adaptacją istniejących budynków na potrzeby centrum konferencyjnego na nieruch. Nr geod. 45/20, 45/21, 45/22, 45/24, 45/26, 45/28, 45/30, 45/31, 45/33, 45/35, 45/36 – Obręb Lubicz Dolny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.P.H Elżbieta - Elżbieta Przy Skarpie 76 87-100 Toru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Budynku usługowo-magazynowego z częścią biur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ek Jarosław 87-162 Lubicz Lipnowska 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podczyszczalni ścieków dla Zakładu Toruń Paicfic w Lubic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PP Toruń Pacific Sp. z o. o. Szosa Lubicka 38/58, 87-100 Toru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komina stalowego wraz z fundamentem odprowadzającego powietrze z hali produkcyjnej na nieruchomości oznaczonej działka nr geod. 71/7 w miejscowości Grabowiec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 Sp. Z O.O. Słoneczna 7 , Grabowiec 87-124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obyciu kruszywa naturalnego ze złoża „Józefowo V” na dz. nr geod.2/2 i część działki nr geod. 1/5 w miejscowości Józef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rusz Kopalnia Kruszywa Młyniec Kazimierz Mączyński 87-162 Lubicz Ul. Kamienna 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ie istniejącej stacji LPG  o stację paliw – zbiornik magazynowy podziemny V=4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dystrybutor, wiata stacji i niezbędna infrastruktura na dz. nr geod. 13/10 – obręb Lubicz Gór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n Marcin Śróbka Focha 9 86-300 Grudziąd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kolektora kanalizacji sanitarnej PCV DN 300mm w rurze osłonowej stalowej DN 500 mm, L=27 mb na nieruchomości dz. nr geod. 155/8, 121/4 w Lubiczu Dolnym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kie Wodociagi Sp. Z O.O. 87-162 Lubicz Ul. Toruńska 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informacji w sprawie konieczności przeprowadzenia oceny oddziaływania na środowisko dla zamierzenia planowanego do realizacji na nieruchomościach położonych w Lubiczu Dolnym ul. Dworcowa 5, 87-162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Produkcyjno-Handlowa,, Elżbieta" Przy Skarpie 76 87-100 Toruń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i pomieszczeń budynku warsztatowego na pracownie spawalnictwa z zapleczem szkoleniowym i socjalnym w Zespole Szkół Centrum Kształcenia Ustawicznego w Gron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Toruniu, ul. Towarowa 4-6, 87-100 Toru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obyciu kruszywa naturalnego ze złoża „Mierzynek I” – pole A obszar oddziaływania inwestycji (nr działek, obręb): dz. nr 7, 8 obręb Mierz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Beyger, ul. Parkowa 6, Lubicz Górny, 87-162 Lubic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o środowiskowych uwarunkowaniach dla przedsięwzięcia polegającego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obyciu kruszywa naturalnego ze złoża „Mierzynek I” – pole C/2 obszar oddziaływania inwestycji (nr działek, obręb): dz. nr 66/5 obręb Mierz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Beyger, ul. Parkowa 6, Lubicz Górny, 87-162 Lubic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 o środowiskowych uwarunkowaniach dla przedsięwzięcia polegającego 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ie lokalizacji kotłowni  na nieruchomości nr.geod.28/1,28/2 w Młyńcu Pierwszym, Jarosław Gierszewski, Młyniec Pierwszy, ul. Rzemieślnicza 5,87-162 Lubicz,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 sprawie wydania decyzji  o środowiskowych uwarunkowaniach dla przedsięwzięcia polegającego n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ie hali magazynowej wysokiego składowania z wydzielonymi zapleczami technicznym i socjalno-biurowymi wraz z infrastrukturą towarzyszącą( drogi wewnętrzne, place manewrowe, podjazdy, parkingi, wartownia, zbiornik retencyjny, p-poż, siec kanalizacji deszczowej, sanitarnej, sieć wodociągowa, gazowa, elektryczna, teletechniczna) na nieruchomościach nr.geod.302.8,302/9-obręb Grębocin, Gmina Lubicz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; Dynamic-Metal, Sp z o.o, ul. Społdzielcza 8,87-122 Grebocin,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8:00Z</dcterms:created>
  <dc:creator>procomp</dc:creator>
  <dc:description/>
  <cp:keywords/>
  <dc:language>en-US</dc:language>
  <cp:lastModifiedBy>UG LUBICZ</cp:lastModifiedBy>
  <dcterms:modified xsi:type="dcterms:W3CDTF">2010-12-07T09:00:00Z</dcterms:modified>
  <cp:revision>25</cp:revision>
  <dc:subject/>
  <dc:title>2010 ROK</dc:title>
</cp:coreProperties>
</file>