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OBJAŚN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o  planu dochodów budżetu gminy na 2010 rok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ROLN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Średnia cena skupu żyta za okres pierwszych trzech kwartałów 2009r. wyniosła  34,10 zł.</w:t>
      </w:r>
      <w:r>
        <w:rPr>
          <w:rFonts w:cs="Arial" w:ascii="Arial" w:hAnsi="Arial"/>
          <w:bCs/>
          <w:sz w:val="21"/>
          <w:szCs w:val="21"/>
        </w:rPr>
        <w:t xml:space="preserve">  za 1 dt. podstawa - Komunikat Prezesa Głównego Urzędu Statystycznego z dnia 19 października 2009r. opublikowany w Monitorze Polskim z dnia 26 października 2009r. Nr 68, poz. 886)</w:t>
      </w:r>
    </w:p>
    <w:p>
      <w:pPr>
        <w:pStyle w:val="Normal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Średnia cena skupu żyta na rok 2009 na podstawie Komunikatu Prezesa GUS   -  55,80 zł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ena skupu żyta uchwalona przez Radę Gminy na rok 2009                                 - 32,00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Średnia cena skupu żyta uchwalona przez Radę Gminy Lubicz na rok 2010 - 32,00 zł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la gruntów gospodarstw rolnych tj. gruntów o powierzchni przekraczającej 1 ha fizyczny lub 1 ha przeliczeniowy podatek obliczamy : 2,5 q żyta  * stawka  za 1 q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- Dla pozostałych gruntów o powierzchni nie przekraczających 1 ha fizycznego lub 1 ha przeliczeniowego podatek obliczamy : 5 q  żyta  *  stawka za 1q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a prawna – ustawa z dnia 15 listopada 1984r. o podatku rolnym </w:t>
      </w:r>
    </w:p>
    <w:p>
      <w:pPr>
        <w:pStyle w:val="Tekstpodstawowy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z. U. z  2006r. Nr 136 poz.969 ze zm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309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-stawka z </w:t>
      </w:r>
      <w:r>
        <w:rPr>
          <w:rFonts w:cs="Arial" w:ascii="Arial" w:hAnsi="Arial"/>
          <w:b/>
          <w:bCs/>
          <w:sz w:val="21"/>
          <w:szCs w:val="21"/>
        </w:rPr>
        <w:t>1 ha przeliczeniowego</w:t>
      </w:r>
      <w:r>
        <w:rPr>
          <w:rFonts w:cs="Arial" w:ascii="Arial" w:hAnsi="Arial"/>
          <w:sz w:val="21"/>
          <w:szCs w:val="21"/>
        </w:rPr>
        <w:t xml:space="preserve">                        2,5 q  x  32,00 zł. =   </w:t>
      </w:r>
      <w:r>
        <w:rPr>
          <w:rFonts w:cs="Arial" w:ascii="Arial" w:hAnsi="Arial"/>
          <w:b/>
          <w:sz w:val="21"/>
          <w:szCs w:val="21"/>
        </w:rPr>
        <w:t>80</w:t>
      </w:r>
      <w:r>
        <w:rPr>
          <w:rFonts w:cs="Arial" w:ascii="Arial" w:hAnsi="Arial"/>
          <w:b/>
          <w:bCs/>
          <w:sz w:val="21"/>
          <w:szCs w:val="21"/>
        </w:rPr>
        <w:t>,00 zł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-stawka z </w:t>
      </w:r>
      <w:r>
        <w:rPr>
          <w:rFonts w:cs="Arial" w:ascii="Arial" w:hAnsi="Arial"/>
          <w:b/>
          <w:bCs/>
          <w:sz w:val="21"/>
          <w:szCs w:val="21"/>
        </w:rPr>
        <w:t xml:space="preserve">1 ha fizycznego        </w:t>
      </w:r>
      <w:r>
        <w:rPr>
          <w:rFonts w:cs="Arial" w:ascii="Arial" w:hAnsi="Arial"/>
          <w:sz w:val="21"/>
          <w:szCs w:val="21"/>
        </w:rPr>
        <w:t xml:space="preserve">                            5,0 q  x  32,00 zł. = </w:t>
      </w:r>
      <w:r>
        <w:rPr>
          <w:rFonts w:cs="Arial" w:ascii="Arial" w:hAnsi="Arial"/>
          <w:b/>
          <w:sz w:val="21"/>
          <w:szCs w:val="21"/>
        </w:rPr>
        <w:t>160</w:t>
      </w:r>
      <w:r>
        <w:rPr>
          <w:rFonts w:cs="Arial" w:ascii="Arial" w:hAnsi="Arial"/>
          <w:b/>
          <w:bCs/>
          <w:sz w:val="21"/>
          <w:szCs w:val="21"/>
        </w:rPr>
        <w:t>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Projekt p</w:t>
      </w:r>
      <w:r>
        <w:rPr>
          <w:rFonts w:cs="Arial" w:ascii="Arial" w:hAnsi="Arial"/>
          <w:b/>
          <w:bCs/>
          <w:sz w:val="21"/>
          <w:szCs w:val="21"/>
        </w:rPr>
        <w:t xml:space="preserve">lanu dochodów na rok 2010  :   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Tekstpodstawowywcity2"/>
        <w:rPr>
          <w:sz w:val="21"/>
          <w:szCs w:val="21"/>
        </w:rPr>
      </w:pPr>
      <w:r>
        <w:rPr>
          <w:sz w:val="21"/>
          <w:szCs w:val="21"/>
        </w:rPr>
        <w:t>1.Osoby fizyczne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ha przeliczeniowe</w:t>
        <w:tab/>
        <w:tab/>
        <w:tab/>
        <w:tab/>
        <w:tab/>
        <w:t> 4 848 ha</w:t>
        <w:tab/>
        <w:t>x   80,00 zł  =    387 840 zł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-plan ulgi inwestycyjne</w:t>
        <w:tab/>
        <w:tab/>
        <w:tab/>
        <w:tab/>
        <w:t>    198 ha</w:t>
        <w:tab/>
        <w:t xml:space="preserve">x   80,00 zł  =      15 840 zł.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-plan ulgi z tyt. kupna gruntów</w:t>
        <w:tab/>
        <w:tab/>
        <w:tab/>
        <w:t xml:space="preserve">    367 ha </w:t>
        <w:tab/>
        <w:t>x.  80,00 zł  =      29 360 zł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-plan ulgi żołnierskie</w:t>
        <w:tab/>
        <w:tab/>
        <w:tab/>
        <w:tab/>
        <w:t xml:space="preserve">        0 ha</w:t>
        <w:tab/>
        <w:t>x  80,00 zł  =               0 zł.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Planowane dochody po odjęciu ulg</w:t>
        <w:tab/>
        <w:tab/>
        <w:t>4 283 ha</w:t>
        <w:tab/>
        <w:t>x   80,00 zł  =    342 640 zł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"/>
        <w:rPr/>
      </w:pPr>
      <w:r>
        <w:rPr>
          <w:sz w:val="21"/>
          <w:szCs w:val="21"/>
        </w:rPr>
        <w:t>ha fizyczne                                                                211 ha</w:t>
        <w:tab/>
        <w:t>x 160,00 zł  =      33 760 zł.</w:t>
      </w:r>
    </w:p>
    <w:p>
      <w:pPr>
        <w:pStyle w:val="Tekstpodstawowywcity2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(grunty nie stanowiące gospodarstw rolnych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razem :</w:t>
        <w:tab/>
        <w:tab/>
        <w:tab/>
        <w:tab/>
        <w:tab/>
        <w:tab/>
        <w:tab/>
        <w:tab/>
        <w:tab/>
        <w:tab/>
        <w:t xml:space="preserve"> 376 24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  <w:tab w:val="left" w:pos="6660" w:leader="none"/>
          <w:tab w:val="left" w:pos="68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>2.Osoby prawn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ha przeliczeniowe</w:t>
        <w:tab/>
        <w:tab/>
        <w:tab/>
        <w:tab/>
        <w:t xml:space="preserve">           </w:t>
        <w:tab/>
        <w:t xml:space="preserve">   420 ha          x   80,00 zł  =</w:t>
      </w:r>
      <w:r>
        <w:rPr>
          <w:rFonts w:cs="Arial" w:ascii="Arial" w:hAnsi="Arial"/>
          <w:bCs/>
          <w:sz w:val="21"/>
          <w:szCs w:val="21"/>
        </w:rPr>
        <w:t xml:space="preserve">      33</w:t>
      </w:r>
      <w:r>
        <w:rPr>
          <w:rFonts w:cs="Arial" w:ascii="Arial" w:hAnsi="Arial"/>
          <w:sz w:val="21"/>
          <w:szCs w:val="21"/>
        </w:rPr>
        <w:t> 600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</w:tabs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8"/>
        <w:tabs>
          <w:tab w:val="clear" w:pos="8100"/>
          <w:tab w:val="left" w:pos="4860" w:leader="none"/>
          <w:tab w:val="left" w:pos="5760" w:leader="none"/>
          <w:tab w:val="left" w:pos="864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Projekt planu dochodów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-    osoby fizyczne</w:t>
        <w:tab/>
        <w:tab/>
        <w:tab/>
        <w:tab/>
        <w:tab/>
        <w:tab/>
        <w:t>-    360 000 zł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-    osoby prawne</w:t>
        <w:tab/>
        <w:tab/>
        <w:tab/>
        <w:tab/>
        <w:tab/>
        <w:tab/>
        <w:t>-      32 000 zł.</w:t>
      </w:r>
    </w:p>
    <w:p>
      <w:pPr>
        <w:pStyle w:val="Heading8"/>
        <w:tabs>
          <w:tab w:val="clear" w:pos="8100"/>
          <w:tab w:val="left" w:pos="4860" w:leader="none"/>
          <w:tab w:val="left" w:pos="5760" w:leader="none"/>
          <w:tab w:val="left" w:pos="864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Heading8"/>
        <w:tabs>
          <w:tab w:val="clear" w:pos="8100"/>
          <w:tab w:val="left" w:pos="4860" w:leader="none"/>
          <w:tab w:val="left" w:pos="5760" w:leader="none"/>
          <w:tab w:val="left" w:pos="864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Skutki finansowe obniżenia stawek maksymalnych wynoszą 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-    osoby fizyczne</w:t>
        <w:tab/>
        <w:tab/>
        <w:tab/>
        <w:tab/>
        <w:tab/>
        <w:tab/>
        <w:t>-    24 701 zł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-    osoby prawne</w:t>
        <w:tab/>
        <w:tab/>
        <w:tab/>
        <w:tab/>
        <w:tab/>
        <w:tab/>
        <w:t>-      2 205 zł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ind w:left="360" w:hanging="0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  <w:t>2.   PODATEK LEŚNY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u w:val="none"/>
          <w:lang w:val="de-DE"/>
        </w:rPr>
      </w:pPr>
      <w:r>
        <w:rPr>
          <w:rFonts w:cs="Arial" w:ascii="Arial" w:hAnsi="Arial"/>
          <w:sz w:val="21"/>
          <w:szCs w:val="21"/>
          <w:u w:val="non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Średnia cena sprzedaży drewna, obliczona według średniej ceny drewna uzyskanej przez nadleśnictwa za pierwsze trzy kwartały 2009r. wyniosła 136,54 zł.</w:t>
      </w:r>
      <w:r>
        <w:rPr>
          <w:rFonts w:cs="Arial" w:ascii="Arial" w:hAnsi="Arial"/>
          <w:bCs/>
          <w:sz w:val="21"/>
          <w:szCs w:val="21"/>
        </w:rPr>
        <w:t xml:space="preserve">  za 1 metr sześcienny</w:t>
      </w:r>
    </w:p>
    <w:p>
      <w:pPr>
        <w:pStyle w:val="Normal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dstawa - Komunikat Prezesa Głównego Urzędu Statystycznego z dnia 20 października 2009r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 M. P.  z 2009r. Nr 69 , poz.896 )</w:t>
      </w:r>
    </w:p>
    <w:p>
      <w:pPr>
        <w:pStyle w:val="Normal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</w:t>
      </w:r>
    </w:p>
    <w:p>
      <w:pPr>
        <w:pStyle w:val="Tekstpodstawowywcity2"/>
        <w:jc w:val="both"/>
        <w:rPr>
          <w:sz w:val="21"/>
          <w:szCs w:val="21"/>
        </w:rPr>
      </w:pPr>
      <w:r>
        <w:rPr>
          <w:sz w:val="21"/>
          <w:szCs w:val="21"/>
        </w:rPr>
        <w:t>Podstawę opodatkowania podatkiem leśnym stanowi powierzchnia lasu, wyrażona w hektarach, wynikająca z ewidencji gruntów i budynków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atek leśny od 1 ha za rok podatkowy wynosi równowartość pieniężną 0,220 m3 drewna obliczoną w/g według  średniej  ceny sprzedaży drewna   uzyskanej przez nadleśnictwa za pierwsze trzy kwartały roku poprzedzającego rok podatkowy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la lasów ochronnych oraz lasów wchodzących w skład rezerwatów przyrody i parków narodowych stawka podatku leśnego, o której mowa w art.4 ust.1 ustawy o podatku leśnym ulega obniżeniu  o 50 %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Podstawa prawna – ustawa z dnia 30 października 2002r. o podatku leśny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(Dz. U. Nr 200 poz.1682 ze zm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Podatek leśny od 1 ha   na rok podatkowy 2010 wynosi 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</w:t>
      </w:r>
      <w:r>
        <w:rPr>
          <w:rFonts w:cs="Arial" w:ascii="Arial" w:hAnsi="Arial"/>
          <w:b/>
          <w:bCs/>
          <w:sz w:val="21"/>
          <w:szCs w:val="21"/>
        </w:rPr>
        <w:t>0,220 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bCs/>
          <w:sz w:val="21"/>
          <w:szCs w:val="21"/>
        </w:rPr>
        <w:t xml:space="preserve"> x 136,54 zł = 30,0388 zł z 1 ha fizycznego lasu</w:t>
      </w:r>
    </w:p>
    <w:p>
      <w:pPr>
        <w:pStyle w:val="Normal"/>
        <w:ind w:left="6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Projekt planu dochodów na rok 2010 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0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 . osoby fizyczne :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ind w:left="13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y powyżej 40 lat  - 155 ha fizyczne lasu   * 30,0388 zł.        = 4 656 zł.</w:t>
      </w:r>
    </w:p>
    <w:p>
      <w:pPr>
        <w:pStyle w:val="Normal"/>
        <w:tabs>
          <w:tab w:val="clear" w:pos="708"/>
          <w:tab w:val="left" w:pos="3780" w:leader="none"/>
        </w:tabs>
        <w:ind w:left="13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b/>
          <w:sz w:val="21"/>
          <w:szCs w:val="21"/>
        </w:rPr>
        <w:t xml:space="preserve">Do planu dochodów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      4 0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5220" w:leader="none"/>
          <w:tab w:val="left" w:pos="6840" w:leader="none"/>
        </w:tabs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2 .  osoby prawne :</w:t>
      </w: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380" w:hanging="0"/>
        <w:jc w:val="both"/>
        <w:rPr/>
      </w:pPr>
      <w:r>
        <w:rPr>
          <w:rFonts w:cs="Arial" w:ascii="Arial" w:hAnsi="Arial"/>
          <w:sz w:val="21"/>
          <w:szCs w:val="21"/>
        </w:rPr>
        <w:t>Lasy powyżej 40 lat -   52 ha fizyczne lasu  * 30,0388 zł</w:t>
      </w:r>
      <w:r>
        <w:rPr>
          <w:rFonts w:cs="Arial" w:ascii="Arial" w:hAnsi="Arial"/>
          <w:bCs/>
          <w:sz w:val="21"/>
          <w:szCs w:val="21"/>
        </w:rPr>
        <w:t xml:space="preserve">         =  </w:t>
      </w:r>
      <w:r>
        <w:rPr>
          <w:rFonts w:cs="Arial" w:ascii="Arial" w:hAnsi="Arial"/>
          <w:sz w:val="21"/>
          <w:szCs w:val="21"/>
        </w:rPr>
        <w:t>1 562 zł.</w:t>
      </w:r>
    </w:p>
    <w:p>
      <w:pPr>
        <w:pStyle w:val="Normal"/>
        <w:ind w:left="13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sy ochronne        -  850 ha fizyczne lasu  * 30,0388 zł :2    = 12 766 zł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  <w:tab w:val="left" w:pos="846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Razem:                                                                                       14</w:t>
      </w:r>
      <w:r>
        <w:rPr>
          <w:rFonts w:cs="Arial" w:ascii="Arial" w:hAnsi="Arial"/>
          <w:bCs/>
          <w:sz w:val="21"/>
          <w:szCs w:val="21"/>
        </w:rPr>
        <w:t xml:space="preserve"> 328 zł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  <w:tab w:val="left" w:pos="846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</w:t>
      </w:r>
      <w:r>
        <w:rPr>
          <w:rFonts w:cs="Arial" w:ascii="Arial" w:hAnsi="Arial"/>
          <w:b/>
          <w:bCs/>
          <w:sz w:val="21"/>
          <w:szCs w:val="21"/>
        </w:rPr>
        <w:t>Do planu dochodów                                                                  14 000 zł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EK OD NIERUCHOM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ść stawek podatku od nieruchomości na rok 2010 ogłosił Minister Finansów w Obwieszczeniu z dnia 3 sierpnia 2009r. w sprawie górnych granic stawek kwotowych  podatków i opłat lokalnych w 2010 r. (M.P. z dnia 18 sierpnia 2009, Nr 52 poz. 742)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planu dochodów przyjęto stawki podatku od nieruchomości uchwalone przez Radę Gminy Lubicz na rok 2010,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opodatkowania określona w ustawie z dnia 12 stycznia 1991r. o podatkach i opłatach lokalnych  (Dz. U . z 2006r. Nr 121 poz. 844 ze zm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stawki  MF          stawki R.G.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na 2010r.            na 2010r.      </w:t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od gruntów: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związanych z prowadzeniem działalności gospodarczej, </w:t>
      </w:r>
    </w:p>
    <w:p>
      <w:pPr>
        <w:pStyle w:val="Normal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bez względu na sposób zakwalifikowania w ewidencji gruntów</w:t>
      </w:r>
    </w:p>
    <w:p>
      <w:pPr>
        <w:pStyle w:val="Normal"/>
        <w:ind w:left="180" w:hanging="1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i budynków od 1m2 powierzchni</w:t>
        <w:tab/>
        <w:tab/>
        <w:tab/>
        <w:tab/>
        <w:tab/>
        <w:t xml:space="preserve"> - 0,77 zł.         </w:t>
        <w:tab/>
        <w:t>0,72 zł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pod jeziorami, zajętych na zbiorniki wodne retencyjne lub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elektrowni wodnych od 1 ha powierzchni</w:t>
        <w:tab/>
        <w:tab/>
        <w:tab/>
        <w:tab/>
        <w:t xml:space="preserve"> - 4,04 zł.</w:t>
        <w:tab/>
        <w:t>3,74 zł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pozostałych, w tym zajętych na prowadzenie odpłatnej statu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towej działalności pożytku publicznego przez organizacje po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żytku publicznego od 1m2 powierzchni</w:t>
        <w:tab/>
        <w:tab/>
        <w:tab/>
        <w:tab/>
        <w:t xml:space="preserve"> - 0,39 zł.</w:t>
        <w:tab/>
        <w:t>0,15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od budynków lub ich czę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mieszkalnych od 1m2 powierzchni</w:t>
        <w:tab/>
        <w:tab/>
        <w:tab/>
        <w:tab/>
        <w:t xml:space="preserve"> - 0,65 zł.</w:t>
        <w:tab/>
        <w:t>0,45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związanych z prowadzeniem działalności gospodarczej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raz od budynków mieszkalnych lub ich części zajętych</w:t>
      </w:r>
    </w:p>
    <w:p>
      <w:pPr>
        <w:pStyle w:val="Normal"/>
        <w:tabs>
          <w:tab w:val="clear" w:pos="708"/>
          <w:tab w:val="left" w:pos="7200" w:leader="none"/>
          <w:tab w:val="left" w:pos="8460" w:leader="none"/>
          <w:tab w:val="left" w:pos="86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a prowadzenie działalności gospodarczej od 1m2 pow. użytk.     - 20,51 zł.       17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zajętych na prowadzenie działalności gospodarczej w zakresi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brotu kwalifikowanym materiałem siewnym od 1m2 pow. użyt.</w:t>
        <w:tab/>
        <w:t xml:space="preserve"> - 9,57 zł.</w:t>
        <w:tab/>
        <w:t>5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d)</w:t>
      </w:r>
      <w:r>
        <w:rPr>
          <w:rFonts w:cs="Arial" w:ascii="Arial" w:hAnsi="Arial"/>
          <w:sz w:val="21"/>
          <w:szCs w:val="21"/>
        </w:rPr>
        <w:t xml:space="preserve"> zajętych na prowadzenie działalności gospodarczej w zakresi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udzielania świadczeń zdrowotnych od 1m2 pow. użytkowej</w:t>
        <w:tab/>
        <w:t xml:space="preserve"> - 4,16 zł.</w:t>
        <w:tab/>
        <w:t>4,00 zł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e)</w:t>
      </w:r>
      <w:r>
        <w:rPr>
          <w:rFonts w:cs="Arial" w:ascii="Arial" w:hAnsi="Arial"/>
          <w:sz w:val="21"/>
          <w:szCs w:val="21"/>
        </w:rPr>
        <w:t xml:space="preserve"> od pozostałych, w tym zajętych na prowadzenie odpłatnej sta-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tutowej działalności pożytku publicznego przez organizacj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ożytku publicznego od 1m2 pow. użytkowej</w:t>
        <w:tab/>
        <w:tab/>
        <w:tab/>
        <w:t xml:space="preserve"> - 6,88 zł.</w:t>
        <w:tab/>
        <w:t>3,70 zł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f)</w:t>
      </w:r>
      <w:r>
        <w:rPr>
          <w:rFonts w:cs="Arial" w:ascii="Arial" w:hAnsi="Arial"/>
          <w:sz w:val="21"/>
          <w:szCs w:val="21"/>
        </w:rPr>
        <w:t xml:space="preserve"> od garaży wolnostojących od 1m2  pow. użytkowej                       - 6,88 zł.</w:t>
        <w:tab/>
        <w:t>5,30 zł.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  od budowli – 2% ich wartości określonej na podstawie art.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ust.1 pkt.3 i ust.3-7</w:t>
        <w:tab/>
        <w:tab/>
        <w:tab/>
        <w:tab/>
        <w:tab/>
        <w:tab/>
        <w:tab/>
        <w:t xml:space="preserve">      2%</w:t>
        <w:tab/>
        <w:tab/>
        <w:t>2%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ojekt planu dochodów z tytułu podatku od nieruchomości na rok 2010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sz w:val="21"/>
          <w:szCs w:val="21"/>
        </w:rPr>
        <w:t>- osoby fizyczne</w:t>
        <w:tab/>
        <w:tab/>
        <w:tab/>
        <w:t>2 180 000 zł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</w:t>
      </w:r>
      <w:r>
        <w:rPr>
          <w:rFonts w:cs="Arial" w:ascii="Arial" w:hAnsi="Arial"/>
          <w:b/>
          <w:bCs/>
          <w:sz w:val="21"/>
          <w:szCs w:val="21"/>
        </w:rPr>
        <w:t xml:space="preserve">- osoby prawne  </w:t>
        <w:tab/>
        <w:tab/>
        <w:tab/>
        <w:t>4 570 000 zł.</w:t>
      </w:r>
    </w:p>
    <w:p>
      <w:pPr>
        <w:pStyle w:val="Heading1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utki finansowe obniżenia stawek maksymalnych wynoszą 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- osoby fizyczne                              1 081 260 zł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- osoby prawne                                   478 881 zł.</w:t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jekt zwolnień przedmiotowych  ( Rada Gminy) 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nieruchomości lub ich części związane z  działalnością na rzecz ochrony bezpieczeństwa i porządku publicznego, z wyłączeniem nieruchomości, zajętych na prowadzenie działalności  gospodarczej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) nieruchomości lub ich części wykorzystywane na cele ochrony przeciwpożarowej, z wyłączeniem nieruchomości, zajętych na prowadzenie działalności  gospodarczej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nieruchomości lub ich części wykorzystywane na prowadzenie działalności kulturalnej, sportowej,  z wyłączeniem nieruchomości, zajętych na prowadzenie działalności gospodarczej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budynki, budowle i grunty wykorzystywane do działalności w zakresie zbiorowego odprowadzania ścieków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OWANE DOCHODY Z TYTUŁU PODATKU OD NIERUCHOMOŚCI NA ROK 2010</w:t>
      </w:r>
    </w:p>
    <w:p>
      <w:pPr>
        <w:pStyle w:val="Normal"/>
        <w:tabs>
          <w:tab w:val="clear" w:pos="708"/>
          <w:tab w:val="left" w:pos="2610" w:leader="none"/>
          <w:tab w:val="left" w:pos="81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FIZYCZNE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57"/>
        <w:gridCol w:w="936"/>
        <w:gridCol w:w="1379"/>
        <w:gridCol w:w="1059"/>
        <w:gridCol w:w="1247"/>
      </w:tblGrid>
      <w:tr>
        <w:trPr>
          <w:trHeight w:val="106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snapToGrid w:val="false"/>
              <w:ind w:right="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ekstkomentarza"/>
              <w:tabs>
                <w:tab w:val="clear" w:pos="708"/>
                <w:tab w:val="left" w:pos="2610" w:leader="none"/>
              </w:tabs>
              <w:ind w:right="5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 opodatkowa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9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F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20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ek M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chwalon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z Radę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y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2009 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tawek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chwalonych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z R.G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2009r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Grunty związane z prowadzeniem działalności  gospodar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487 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5 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351 3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Grunty pod jeziorami, zajęte na zbiorniki retencyjne lub elektrownie wod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Grunty pozostał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 660 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37 7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399 1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Budynki mieszkaln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418 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1 7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188 1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Budynki związane z prowadzeniem działalności gospodar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</w:rPr>
              <w:t>63 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1 294 0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72 63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Budowle związane z prowadzeniem działalności  gospodar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660 992 z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53 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</w:rPr>
              <w:t>53 2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 Budynki zajęte na prowadzenie działalności gospodarczej w zakresie obrotu kwalifik. materiałem siewnym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Budynki zajęte na prowadzenie działalności  gospodarczej w zakresie świadczenia usług medy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</w:t>
            </w:r>
            <w:r>
              <w:rPr>
                <w:rFonts w:cs="Arial" w:ascii="Arial" w:hAnsi="Arial"/>
                <w:sz w:val="17"/>
                <w:szCs w:val="17"/>
              </w:rPr>
              <w:t>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2 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</w:rPr>
              <w:t>2 04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Garaż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</w:rPr>
              <w:t>6 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7 3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</w:rPr>
              <w:t>36 4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Budynki pozostał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</w:rPr>
              <w:t>32 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 5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118 592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5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3 303 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221 83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610" w:leader="none"/>
          <w:tab w:val="left" w:pos="702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PRAWNE</w:t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900"/>
        <w:gridCol w:w="1440"/>
        <w:gridCol w:w="1080"/>
        <w:gridCol w:w="1440"/>
      </w:tblGrid>
      <w:tr>
        <w:trPr>
          <w:trHeight w:val="68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ekstkomentarza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 opodat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k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F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ek 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</w:rPr>
              <w:t xml:space="preserve">stawki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yjęte do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lkulacj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hodów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na 2008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atek w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wek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chwalonych 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z R.G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 2009r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Grunty związane z prowadzeniem działalności 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1 160 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3 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29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835 5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Grunty pod jeziorami, zajęte na zbiorniki retencyjne lub elektrownie wod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6,12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Grunty pozostał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</w:rPr>
              <w:t>220 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</w:rPr>
              <w:t>85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33 0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Budynki mieszkaln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</w:rPr>
              <w:t>43 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</w:rPr>
              <w:t>28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19 74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 Budynki związane z prowadzeniem działalności gospodarcz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</w:rPr>
              <w:t>97 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2 003 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 660 9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Budowle zw. z dział. gospodarczą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773 850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2 015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 015 4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Budynki zajęte na prowadzenie działalności gospodarczej w zakresie obrotu kwalifik. materiałem siewn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right="-61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 Budynki zajęte na prowadzeni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61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ziałalności  gospodarczej w zakresie świadczenia usług med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</w:rPr>
              <w:t>1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</w:rPr>
              <w:t>1 46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Garaż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</w:rPr>
              <w:t>1 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</w:rPr>
              <w:t>13 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10 028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 Budynki pozostał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</w:rPr>
              <w:t>4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</w:t>
            </w:r>
            <w:r>
              <w:rPr>
                <w:rFonts w:cs="Arial" w:ascii="Arial" w:hAnsi="Arial"/>
                <w:sz w:val="17"/>
                <w:szCs w:val="17"/>
              </w:rPr>
              <w:t>28 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15 359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5 070 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 591 63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07"/>
        <w:gridCol w:w="1442"/>
        <w:gridCol w:w="1802"/>
        <w:gridCol w:w="1611"/>
        <w:gridCol w:w="1092"/>
        <w:gridCol w:w="902"/>
      </w:tblGrid>
      <w:tr>
        <w:trPr>
          <w:trHeight w:val="257" w:hRule="atLeast"/>
          <w:cantSplit w:val="true"/>
        </w:trPr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Podatek od środków transportowych - podstawa ustawa z dnia 12 stycznia 1991r.o podatkach i opłatach lokalnych /Dz.U. z 2006 roku Nr 121 poz.844 ze zm./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uchwalone   przez Radę Gmi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na rok 2009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Stawki          minimalne na                rok 2010 wg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7"/>
              </w:rPr>
              <w:t xml:space="preserve">                                                 obwieszcze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7"/>
              </w:rPr>
              <w:t>Ministra Finansów z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7"/>
              </w:rPr>
              <w:t>06.10.2009r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7"/>
              </w:rPr>
              <w:t xml:space="preserve">(M.P. Nr 67, poz.872)                 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Stawki          maksymalne                na rok 2010 wg obwieszc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Ministra Finans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z d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03.08.2009r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(M.P. Nr 52, poz.742) 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uchwalone prz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Radę Gmi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na ro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7"/>
              </w:rPr>
              <w:t>2010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Ilość pojazdów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Projekt planu dochodów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na 2009 r.</w:t>
            </w:r>
          </w:p>
        </w:tc>
      </w:tr>
      <w:tr>
        <w:trPr>
          <w:trHeight w:val="465" w:hRule="atLeast"/>
          <w:cantSplit w:val="true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168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1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4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1.Samochody ciężarowe o dopuszczalnej masie całkowitej 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3,5  t do 5,5 t włącznie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6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  <w:r>
              <w:rPr>
                <w:rFonts w:cs="Arial" w:ascii="Arial" w:hAnsi="Arial"/>
                <w:sz w:val="16"/>
                <w:szCs w:val="17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7"/>
              </w:rPr>
              <w:t>729,28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64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3 858</w:t>
            </w:r>
          </w:p>
        </w:tc>
      </w:tr>
      <w:tr>
        <w:trPr>
          <w:trHeight w:val="492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powyżej 5,5 t do 7,5 t włącznie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8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  <w:r>
              <w:rPr>
                <w:rFonts w:cs="Arial" w:ascii="Arial" w:hAnsi="Arial"/>
                <w:sz w:val="16"/>
                <w:szCs w:val="17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216,64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85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3 996</w:t>
            </w:r>
          </w:p>
        </w:tc>
      </w:tr>
      <w:tr>
        <w:trPr>
          <w:trHeight w:val="458" w:hRule="atLeast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owyżej 7,5 t do 9 t włączni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99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  <w:r>
              <w:rPr>
                <w:rFonts w:cs="Arial" w:ascii="Arial" w:hAnsi="Arial"/>
                <w:sz w:val="16"/>
                <w:szCs w:val="17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216,64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            </w:t>
            </w:r>
            <w:r>
              <w:rPr>
                <w:rFonts w:eastAsia="Arial Unicode MS" w:cs="Arial" w:ascii="Arial" w:hAnsi="Arial"/>
                <w:sz w:val="16"/>
                <w:szCs w:val="17"/>
              </w:rPr>
              <w:t>1 01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036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owyżej 9t, do poniżej 12 ton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 </w:t>
            </w:r>
            <w:r>
              <w:rPr>
                <w:rFonts w:cs="Arial" w:ascii="Arial" w:hAnsi="Arial"/>
                <w:sz w:val="16"/>
                <w:szCs w:val="17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459,96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7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0 026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2. Samochody ciężarowe o dopuszczalnej masie całkowitej równej lub wyższej niż 12 ton z zawieszeniem pneumatycznym lub równoważnym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 dwóch osiach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559,3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7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41 230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o trzech osiach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 025,1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7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o czterech osiach (i wyżej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</w:rPr>
              <w:t>Od 12 ton, a mniej niż 29 ton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 053,7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7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8 272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d 29 ton i powyżej 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7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 671,9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77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4 184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7"/>
              </w:rPr>
              <w:t>3. Samochody ciężarowe o dopuszczalnej masie całkowitej równej lub wyższej niż 12 ton z innym systemem zawieszenia osi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 dwóch osiach  i dopuszczalnej masie całkowit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Od 12 ton, a mniej niż 15 ton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559,3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7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8 246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d 15 ton i powyż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31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 265,69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34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1 472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 trzech osiach i dopuszczalnej masie całkowitej 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d 12 ton, a mniej niż 23 tony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 025,1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7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356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d 23 ton i powyż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65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 593,7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69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3 380</w:t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 czterech  (i więcej) osiach i dopuszczalnej masie całkowitej 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Od 12 ton, a mniej niż 27 ton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5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 053,17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17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7"/>
              </w:rPr>
              <w:t xml:space="preserve">Od 27 ton, a mniej niż 29 ton          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7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1 671,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1 77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od 29 ton i powyżej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57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2 479,9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786,0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 6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  <w:szCs w:val="17"/>
              </w:rPr>
              <w:t>5 258</w:t>
            </w:r>
          </w:p>
        </w:tc>
      </w:tr>
      <w:tr>
        <w:trPr>
          <w:trHeight w:val="915" w:hRule="atLeast"/>
          <w:cantSplit w:val="true"/>
        </w:trPr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sz w:val="16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</w:rPr>
        <w:t>4. PODATEK OD ŚRODKÓ</w:t>
      </w:r>
      <w:r>
        <w:rPr/>
        <w:t>W TRANSPORTOWYCH</w:t>
      </w:r>
    </w:p>
    <w:tbl>
      <w:tblPr>
        <w:tblW w:w="10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5"/>
      </w:tblGrid>
      <w:tr>
        <w:trPr>
          <w:trHeight w:val="2137" w:hRule="atLeast"/>
          <w:cantSplit w:val="true"/>
        </w:trPr>
        <w:tc>
          <w:tcPr>
            <w:tcW w:w="10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ab/>
            </w:r>
          </w:p>
        </w:tc>
      </w:tr>
    </w:tbl>
    <w:tbl>
      <w:tblPr>
        <w:tblW w:w="5800" w:type="pct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394"/>
        <w:gridCol w:w="1439"/>
        <w:gridCol w:w="1770"/>
        <w:gridCol w:w="1593"/>
        <w:gridCol w:w="1065"/>
        <w:gridCol w:w="88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7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Ciągniki siodłowe i balastowe przystosowane do używania łącznie z przyczepą lub naczepą o dopuszczalnej masie całkowitej zespołu pojazdów od 3,5 tony i poniżej 12 ton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Ciągniki siodłowe i balastowe przystosowane do używania łącznie z naczepą z zawieszeniem pneumatycznym lub równoważnym o dopuszczalnej masie całkowitej równej lub wyższej 12 ton  </w:t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7"/>
              </w:rPr>
            </w:r>
          </w:p>
          <w:p>
            <w:pPr>
              <w:pStyle w:val="Xl58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7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wóch osiac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12 ton, a mniej niż 31 t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1 ton i powyż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7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50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,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40 ton i powyż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86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Ciągniki siodłowe i balastowe przystosowane do używania łącznie z przyczepą lub naczepą o dopuszczalnej masie całkowitej równej lub wyższej niż 12 ton z innym systemem zawiesze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dwóch osia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31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31 ton i powyż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40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40 ton i powyż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6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6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Przyczepy i naczepy, które łącznie z pojazdem silnikowym posiadają dopuszczalna masę całkowitą od 7 ton i poniżej 12 t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9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Przyczepy i naczepy, które łącznie z pojazdem silnikowym posiadają dopuszczalną masę całkowitą równa lub wyższą niż 12 ton z zawieszeniem pneumatycznym 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ównoważny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ednej o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5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 ton i powyż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wóch osi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8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8 ton, a mniej niż 33 to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3 ton, a mniej niż 38 ton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4</w:t>
            </w:r>
          </w:p>
        </w:tc>
      </w:tr>
      <w:tr>
        <w:trPr>
          <w:trHeight w:val="72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8 ton i powyż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38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35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8 ton i powyż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,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3 62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 Przyczepy i naczepy, które łącznie z pojazdem silnikowym posiadają dopuszczalną masę całkowitą równą lub wyższa niż 12 ton, z innym systemem zawieszeni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jednej o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5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 ton i powyż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dwóch osiach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28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33 t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3 ton, a mniej niż 38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8 ton i powyż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8,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trzech osi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2 ton, a mniej niż 38 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,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38 ton i powyżej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4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Autobus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niej niż 30 miejsc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0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0 miejsc i więc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53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</w:t>
            </w:r>
          </w:p>
        </w:tc>
      </w:tr>
    </w:tbl>
    <w:p>
      <w:pPr>
        <w:pStyle w:val="Xl58"/>
        <w:pBdr>
          <w:left w:val="nil"/>
          <w:bottom w:val="nil"/>
          <w:right w:val="nil"/>
        </w:pBdr>
        <w:spacing w:before="0" w:after="0"/>
        <w:rPr>
          <w:rFonts w:ascii="Arial" w:hAnsi="Arial" w:cs="Arial"/>
          <w:sz w:val="16"/>
          <w:szCs w:val="17"/>
        </w:rPr>
      </w:pPr>
      <w:r>
        <w:rPr>
          <w:rFonts w:eastAsia="Arial" w:cs="Arial" w:ascii="Arial" w:hAnsi="Arial"/>
          <w:sz w:val="16"/>
          <w:szCs w:val="17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7"/>
        </w:rPr>
        <w:t>Razem:                                            512              605 899 zł.</w:t>
      </w:r>
    </w:p>
    <w:p>
      <w:pPr>
        <w:pStyle w:val="Normal"/>
        <w:rPr>
          <w:rFonts w:ascii="Arial" w:hAnsi="Arial" w:eastAsia="Times New Roman" w:cs="Arial"/>
          <w:sz w:val="21"/>
          <w:szCs w:val="17"/>
        </w:rPr>
      </w:pPr>
      <w:r>
        <w:rPr>
          <w:rFonts w:eastAsia="Times New Roman" w:cs="Arial" w:ascii="Arial" w:hAnsi="Arial"/>
          <w:sz w:val="21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Projekt planu dochodów na rok  2010  -  570 000 zł. w tym :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1osoby fizyczne                     500 000 zł.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2.osoby prawne                       70 000 zł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kutki obniżenia stawek maksymalnych :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1.osoby fizyczne                    432 392 zł.</w:t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2.osoby prawne                       62 145 zł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wolnienia Rady Gminy 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środki transportowe służące wykonywaniu zadań z zakresu administracji samorządowej</w:t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ind w:left="60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Xl58"/>
        <w:pBdr>
          <w:left w:val="nil"/>
          <w:bottom w:val="nil"/>
          <w:right w:val="nil"/>
        </w:pBdr>
        <w:tabs>
          <w:tab w:val="clear" w:pos="708"/>
          <w:tab w:val="left" w:pos="8100" w:leader="none"/>
        </w:tabs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ŁATA OD POSIADANIA  PSÓW, OPŁATY LOKALNE, INNE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Wysokość stawek kwotowych na rok 2010 ogłosił Minister Finansów w Obwieszczeniu z dnia 3 sierpnia 2009 r. w sprawie górnych granic stawek kwotowych  podatków i opłat lokalnych w 2010 r. (M.P. z dnia 18 sierpnia 2009, Nr 52 poz. 742)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a – ustawa z dnia 12 stycznia 1991r. o podatkach i opłatach lokalnych (Dz. U. z 2006 Nr 121 poz.844 ze zm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opłata targowa                            -</w:t>
      </w:r>
      <w:r>
        <w:rPr>
          <w:rFonts w:cs="Arial" w:ascii="Arial" w:hAnsi="Arial"/>
          <w:sz w:val="21"/>
          <w:szCs w:val="21"/>
        </w:rPr>
        <w:t xml:space="preserve">            681,54 zł.                      (09r.   - 658,49 zł.) </w:t>
      </w:r>
      <w:r>
        <w:rPr>
          <w:rFonts w:cs="Arial" w:ascii="Arial" w:hAnsi="Arial"/>
          <w:b/>
          <w:bCs/>
          <w:sz w:val="21"/>
          <w:szCs w:val="21"/>
        </w:rPr>
        <w:t xml:space="preserve">        </w:t>
      </w:r>
    </w:p>
    <w:p>
      <w:pPr>
        <w:pStyle w:val="Normal"/>
        <w:ind w:left="1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art. 19 pkt 1 lit. ”a”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</w:rPr>
        <w:t xml:space="preserve">2.   opłata od posiadania psów       -            </w:t>
      </w:r>
      <w:r>
        <w:rPr>
          <w:rFonts w:cs="Arial" w:ascii="Arial" w:hAnsi="Arial"/>
          <w:bCs/>
          <w:sz w:val="21"/>
          <w:szCs w:val="21"/>
        </w:rPr>
        <w:t>107</w:t>
      </w:r>
      <w:r>
        <w:rPr>
          <w:rFonts w:cs="Arial" w:ascii="Arial" w:hAnsi="Arial"/>
          <w:sz w:val="21"/>
          <w:szCs w:val="21"/>
        </w:rPr>
        <w:t>,85 zł.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(</w:t>
      </w:r>
      <w:r>
        <w:rPr>
          <w:rFonts w:cs="Arial" w:ascii="Arial" w:hAnsi="Arial"/>
          <w:sz w:val="21"/>
          <w:szCs w:val="21"/>
        </w:rPr>
        <w:t>09r.    - 104,20 zł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580" w:leader="none"/>
        </w:tabs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/art. 19 pkt 1 lit. „f”/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PODSTAWA OPODATKOWA               stawki                                   stawki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>Rady Gminy                          Rady Gmin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</w:t>
      </w:r>
      <w:r>
        <w:rPr>
          <w:rFonts w:cs="Arial" w:ascii="Arial" w:hAnsi="Arial"/>
          <w:sz w:val="21"/>
          <w:szCs w:val="21"/>
        </w:rPr>
        <w:t>na 2010r.                              na 2009r.</w:t>
      </w:r>
    </w:p>
    <w:p>
      <w:pPr>
        <w:pStyle w:val="Heading8"/>
        <w:tabs>
          <w:tab w:val="clear" w:pos="8100"/>
        </w:tabs>
        <w:rPr>
          <w:sz w:val="21"/>
          <w:szCs w:val="21"/>
        </w:rPr>
      </w:pPr>
      <w:r>
        <w:rPr>
          <w:sz w:val="21"/>
          <w:szCs w:val="21"/>
        </w:rPr>
        <w:t>I.  OPŁATA TARGOWA</w:t>
      </w:r>
    </w:p>
    <w:p>
      <w:pPr>
        <w:pStyle w:val="Normal"/>
        <w:tabs>
          <w:tab w:val="clear" w:pos="708"/>
          <w:tab w:val="left" w:pos="5550" w:leader="none"/>
          <w:tab w:val="left" w:pos="7755" w:leader="none"/>
        </w:tabs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/dziennie/                                                    </w:t>
      </w:r>
    </w:p>
    <w:p>
      <w:pPr>
        <w:pStyle w:val="Normal"/>
        <w:tabs>
          <w:tab w:val="clear" w:pos="708"/>
          <w:tab w:val="left" w:pos="5550" w:leader="none"/>
          <w:tab w:val="left" w:pos="77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 za sprzedaż zwierząt gospod.                           10 zł.                                10 zł.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za sprzedaż prowadzoną z wozu,                     10 zł.                                10 zł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samochodu, przyczepy itp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 za sprzedaż z ręki, kosza                                    4 zł.                                  4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za sprzedaż ze straganu, placu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do 2 mb.                                                          10 zł.                                1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powyżej 2 mb. do 10 mb.                                15 zł.                                15 zł.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powyżej 15 mb.                                               20 zł.                                20 zł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7380" w:leader="none"/>
          <w:tab w:val="left" w:pos="792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II. OPŁATA OD POSIADANIA     </w:t>
      </w:r>
      <w:r>
        <w:rPr>
          <w:rFonts w:cs="Arial" w:ascii="Arial" w:hAnsi="Arial"/>
          <w:sz w:val="21"/>
          <w:szCs w:val="21"/>
        </w:rPr>
        <w:t xml:space="preserve">                          0 zł.                                  0 zł.</w:t>
      </w:r>
    </w:p>
    <w:p>
      <w:pPr>
        <w:pStyle w:val="Heading8"/>
        <w:tabs>
          <w:tab w:val="clear" w:pos="8100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PSÓW</w:t>
      </w:r>
    </w:p>
    <w:p>
      <w:pPr>
        <w:pStyle w:val="Normal"/>
        <w:tabs>
          <w:tab w:val="clear" w:pos="708"/>
          <w:tab w:val="left" w:pos="73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Rada Gminy nie podjęła uchwały w sprawie opłaty od posiadania p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zostałe opłaty poda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pływy z opłaty skarbowej  - 65 000 z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</w:rPr>
        <w:t xml:space="preserve">- wpływy z opłaty eksploatacyjnej – 80 000 zł 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6. Wpływy z podatków i opłat realizowane przez Urzędy Skarb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Prognozę wpływów 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karty podatkowej (Dz.756 rozdz.75601§ 0350) – 35 000 zł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podatku od czynności cywilnoprawnych (Dz.756 rozdz.75615 i 75616 § 0500) -  860.000 zł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podatku od spadków i darowizn (Dz.756 rozdz. 75616 § 0360) – 40 000 zł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ów gminy w podatku dochodowym od osób prawnych (CIT) (Dz.756 rozdz.75621 § 0020) – 35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o na podstawie obserwacji wielkości wpływów w okresach poprzednich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7. Dotacje  i inne środ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Dotacje celowe na zadania zlecone gminie  -  4 933 688 zł 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750 rozdz. 75011  na zadania z zakresu administracji rządowej – 172 300 zł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751 rozdz. 75101 na prowadzenie stałego rejestru wyborców – 2 788 zł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852 rozdz. 85212  na zadania pomocy społecznej-świadcz. rodzinne, świadcz. z funduszu alimentacyjnego oraz składki ubezpieczenia społ. – 4 755 100 zł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852 rozdz. 85228 na zad. Pomocy społecznej – usługi opiekuńcze – 3 5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 Dofinansowanie z budżetu państwa zadań własnych gminy -  391 200 zł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852 rozdz. 85213- pomoc społeczna – składki na ubezpieczenie zdrowotne za osoby pobierające niektóre świadczenia – 27 400 zł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 rozdz. 85214 – pomoc społeczna – zasiłki i pomoc w naturze  67 500 zł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852 rozdz. 85216 – pomoc społeczna- zasiłki stałe – 121 400 zł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852 rozdz. 85219 – pomoc społeczna – ośrodek pomocy społecznej – 174 900 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określone w sumach wynikających z informacji dysponentów: Wojewody Kujawsko-Pomorskiego oraz Delegatury Wojewódzkiej Krajowego Biura Wyborczego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3. W Dziale 756 rozdz. 75615 i 75616 § 2680 – 149 900 zł, zaplanowano realizowaną n.rz. budżetu  przez PFRON rekompensatę utraconych dochodów z tyt. zwolnień (w podatku od nieruchomości) określonych w ustawie o rehabilitacji zawodowej i społecznej oraz zatrudnianiu osób niepełnosprawnych ( szacunek na podstawie wniosku za rok 2009  na dzień 30 czerwca 2009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4. W dziale 801 rozdz. 80110 § 2707 – 19 200 zł zaplanowano środki   na projekt (2008-2010r).Zespołu Szkół w Lubiczu Górnym w ramach programu Unii Europejskiej „Uczenie się przez całe życie” Projekt Partnerski Comenius   - po rozliczeniu zadania  wg  umowy z Fundacją Rozwoju Systemu Edukacji – Narodową Agencją Program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5. W Dz. 801 rozdz. 80101 § 6260 - 610 000 zł środki z Funduszu Rozwoju Kultury Fizycznej na dofinansowanie budowy Sali  gimnastycznej w Grębocinie – kontynuacja  z umowy z 2009r;  w § 6630 – 1 100 000 zł  prognoza dofinansowania budowy sali  ze środków samorządu województwa (zapewnienie finansowania  wspólnie z FRKF do łącznej wartości 30% wartości kosztorysowej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Dz. 853 rozdz. 85395 § 2008 i 2009 dotacja rozwojowa 170 634 zł  na realizację przez GOPS projektu </w:t>
      </w:r>
      <w:r>
        <w:rPr>
          <w:rFonts w:cs="Arial" w:ascii="Arial" w:hAnsi="Arial"/>
          <w:i/>
        </w:rPr>
        <w:t>Klub Integracji Społecznej „Nad Drwęcą”</w:t>
      </w:r>
      <w:r>
        <w:rPr>
          <w:rFonts w:cs="Arial" w:ascii="Arial" w:hAnsi="Arial"/>
        </w:rPr>
        <w:t xml:space="preserve"> w ramach POKL współfinansowanego ze środków Europejskiego Funduszu Społecznego – na podstawie umowy UDA-POKL-07.202.01-04-059/09-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. Subwencja ogólna z budżetu państ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Kwota subwencji jest prognozą wpływów określonych  przez Ministra Finansów pismem nr ST3-4820/19/2009 z 8.X.2009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ęść oświatow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14 033 451 zł.</w:t>
      </w:r>
      <w:r>
        <w:rPr>
          <w:rFonts w:cs="Arial" w:ascii="Arial" w:hAnsi="Arial"/>
        </w:rPr>
        <w:t xml:space="preserve"> Wstępna kwota została naliczona przez MEN zgodnie z projektem rozporządzeniem w sprawie sposobu podziału części oświatowej subwencji ogólnej dla jst w 2010r.Ostateczna kwota zostanie naliczona na podstawie danych z Systemu Informacji Oświatowej wg stanu na 30.09.2009r. oraz 10.10.2009r. Wstępna prognoza subwencji  oświatowej na 2010r. jest wyższa  o 1.090.044 zł od  subwencji  n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0. Dochody z tytułu udziału gminy we wpływach z podatku dochodowego od osób fizycz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dochodów  </w:t>
      </w:r>
      <w:r>
        <w:rPr>
          <w:rFonts w:cs="Arial" w:ascii="Arial" w:hAnsi="Arial"/>
          <w:b/>
        </w:rPr>
        <w:t xml:space="preserve">9 700 083 </w:t>
      </w:r>
      <w:r>
        <w:rPr>
          <w:rFonts w:cs="Arial" w:ascii="Arial" w:hAnsi="Arial"/>
        </w:rPr>
        <w:t>zł z tego tytułu ujęto na podstawie kalkulacji Min. Fin. (załącznik do pisma Nr ST3-4820-19/09). Prognoza ta ma charakter szacunkowy. Faktyczne wykonanie tej pozycji dochodów budżetu może być zatem większe lub mniejsze. Prognoza na 2010r. jest niższa o  576 139 zł od planu n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1. Wpływy z majątku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W ofercie   sprzedaży  nieruchomości gmina przedstawia działki o ogólnej powierzchni 19 63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w cenie ok. 1 500 000 z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- w Lubiczu Dolnym  o pow. 1 913 m</w:t>
      </w:r>
      <w:r>
        <w:rPr>
          <w:rFonts w:cs="Arial" w:ascii="Arial" w:hAnsi="Arial"/>
          <w:bCs/>
          <w:vertAlign w:val="superscript"/>
        </w:rPr>
        <w:t>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w Młyńcu Pierwszym o  pow. 1 661 m</w:t>
      </w:r>
      <w:r>
        <w:rPr>
          <w:rFonts w:cs="Arial" w:ascii="Arial" w:hAnsi="Arial"/>
          <w:bCs/>
          <w:vertAlign w:val="superscript"/>
        </w:rPr>
        <w:t>2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-w Lubiczu Górnym o pow.  8 04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-w Złotori o pow.  8 01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iduje się też  osiągnąć dochody w wysokości 10 000 zł z  przekształcenia użytkowania wieczystego  w prawo włas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12. Pozostałe pozycje dochodów </w:t>
      </w:r>
      <w:r>
        <w:rPr>
          <w:rFonts w:cs="Arial" w:ascii="Arial" w:hAnsi="Arial"/>
        </w:rPr>
        <w:t xml:space="preserve"> oszacowano na podstawie zawartych  umów bądź  poziomu wykonywania w okresach poprzednich 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19 700 zł z dzierżawy gruntów rol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 000 zł z ustawienia reklam w pasie drogowym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 300 zł  z zaległego odszkodowania  za wyorane znaki graniczne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 500 zł zwrot kosztów postępowania sądowego (lokale mieszkalne)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3 000 zł z najmu lokali mieszkal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2 000 zł  za obsługę komunalną lokali mieszk.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3 000 zł  za użytkowanie wieczyste nieruchomości gmin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00 zł za dzierżawę nieruchomości  gmin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90 zł z najmu lokalu przez Sp. Lubickie Wodociągi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9 230 zł z rozłożonej na raty należności  z ods. za usługi n.rz. zlikwidowanego Gospodarstwa Pomocniczego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00 zł prowizja płatnika skł. ZUS i podatku PIT.(Urząd Gminy)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00 zł prowizja płatnika skł. ZUS i pod. PIT (ZDGMiK)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5 000zł  opłaty za zezwolenia na sprzedaż alkoholu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360 000 zł opłaty planistyczne i adiacenckie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 000 zł opłaty za zajęcie pasa drogowego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 000 zł opłaty za wpis działaln. gospodarczej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 000 zł za koszty upomnienia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7 zł za duplikaty świadectw i legitymacji szkol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 350 zł za koszty postępowania podatkowego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 000 zł odsetki od środków na r-ku bankowym budżetu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3 960 zł za najem pomieszczeń szkol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 200 zł za obsługę komunalną lokali szkol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 290 zł prowizja płatnika skł. ZUS i pod. PIT (szkoły)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63 200 zł zwrot  za dzieci (60) spoza terenu gminy uczęszczające do przedszkoli niepublicz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 500 zł za dzierżawę autobusów szkol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 000 zł  wpł. ze zwrotów nienależnych świadczeń rodzin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 zł prowizja płatnika skł. ZUS i pod. PIT (GOPS)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 500 zł opłaty za usługi opiekuńcze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0 000 zł za wywóz nieczystości płyn.  Grabowiec ul. Wiśniowa i Malinowa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 000 zł wpływy z opłaty produktowej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 000 zł za najem gminnych lokali użytkow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8 000 zł za obsługę komunalną lokali  użytkow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 500 zł refundacja  z Urzędu Pracy za pracowników publiczn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 600 zł odsetki za zwłokę od zaległych należności niepodatkowych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5 000 zł odsetki od zaległych należności poda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00" w:leader="none"/>
      </w:tabs>
      <w:outlineLvl w:val="7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4">
    <w:name w:val=" Znak Znak14"/>
    <w:basedOn w:val="Domylnaczcionkaakapitu"/>
    <w:qFormat/>
    <w:rPr>
      <w:b/>
      <w:bCs/>
      <w:sz w:val="24"/>
      <w:szCs w:val="24"/>
    </w:rPr>
  </w:style>
  <w:style w:type="character" w:styleId="ZnakZnak12">
    <w:name w:val=" Znak Znak12"/>
    <w:basedOn w:val="Domylnaczcionkaakapitu"/>
    <w:qFormat/>
    <w:rPr>
      <w:b/>
      <w:bCs/>
      <w:sz w:val="24"/>
      <w:szCs w:val="24"/>
    </w:rPr>
  </w:style>
  <w:style w:type="character" w:styleId="ZnakZnak11">
    <w:name w:val=" Znak Znak11"/>
    <w:basedOn w:val="Domylnaczcionkaakapitu"/>
    <w:qFormat/>
    <w:rPr>
      <w:b/>
      <w:bCs/>
      <w:sz w:val="24"/>
      <w:szCs w:val="24"/>
      <w:u w:val="single"/>
    </w:rPr>
  </w:style>
  <w:style w:type="character" w:styleId="ZnakZnak10">
    <w:name w:val=" Znak Znak10"/>
    <w:basedOn w:val="Domylnaczcionkaakapitu"/>
    <w:qFormat/>
    <w:rPr>
      <w:b/>
      <w:bCs/>
      <w:sz w:val="24"/>
      <w:szCs w:val="24"/>
      <w:u w:val="single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3"/>
      <w:szCs w:val="23"/>
    </w:rPr>
  </w:style>
  <w:style w:type="character" w:styleId="ZnakZnak8">
    <w:name w:val=" Znak Znak8"/>
    <w:basedOn w:val="Domylnaczcionkaakapitu"/>
    <w:qFormat/>
    <w:rPr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3"/>
      <w:szCs w:val="23"/>
    </w:rPr>
  </w:style>
  <w:style w:type="character" w:styleId="ZnakZnak1">
    <w:name w:val=" Znak Znak1"/>
    <w:basedOn w:val="Domylnaczcionkaakapitu"/>
    <w:qFormat/>
    <w:rPr>
      <w:rFonts w:ascii="Arial" w:hAnsi="Arial" w:cs="Arial"/>
      <w:sz w:val="21"/>
      <w:szCs w:val="21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13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3"/>
      <w:szCs w:val="23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0" w:leader="none"/>
        <w:tab w:val="left" w:pos="7740" w:leader="none"/>
      </w:tabs>
    </w:pPr>
    <w:rPr>
      <w:rFonts w:ascii="Arial" w:hAnsi="Arial" w:cs="Arial"/>
      <w:sz w:val="21"/>
      <w:szCs w:val="21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4:00Z</dcterms:created>
  <dc:creator>Urzad Gminy Lubicz</dc:creator>
  <dc:description/>
  <cp:keywords/>
  <dc:language>en-US</dc:language>
  <cp:lastModifiedBy>Urząd Gminy w Lubiczu</cp:lastModifiedBy>
  <cp:lastPrinted>2009-12-29T11:24:00Z</cp:lastPrinted>
  <dcterms:modified xsi:type="dcterms:W3CDTF">2009-12-29T10:24:00Z</dcterms:modified>
  <cp:revision>2</cp:revision>
  <dc:subject/>
  <dc:title>OBJAŚNIENIA</dc:title>
</cp:coreProperties>
</file>