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W-0910-1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NTROLE PRZEPROWADZONE W JEDNOSTKACH ORGANIZACYJNYCH GMINY LUBICZ W 2009 ROKU</w:t>
      </w:r>
    </w:p>
    <w:p>
      <w:pPr>
        <w:pStyle w:val="Normal"/>
        <w:jc w:val="center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96"/>
        <w:gridCol w:w="1152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-0914-1/0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a Biblioteka Publiczna w Lubiczu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Szkolna 7, 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i tematyka </w:t>
            </w:r>
          </w:p>
          <w:p>
            <w:pPr>
              <w:pStyle w:val="Normal"/>
              <w:jc w:val="center"/>
              <w:rPr/>
            </w:pPr>
            <w:r>
              <w:rPr/>
              <w:t>przeprowadzonej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ganie procedur kontroli wewnętrznej obejmującej 5 % kosztów zrealizowanych przez Jednostkę w 2008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1. Prawidłowość naliczenia odpisu na Zakładowy Fundusz Świadczeń Socjalnych oraz zgodność ustaleń regulaminu wykorzystywania środków Funduszu z Ustawą o Zakładowym Funduszu Świadczeń Socjalnych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.  Zachowanie kryterium gospodarności, celowości i rzetelności przy wykonaniu kosztów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3. Terminowość i prawidłowość podpisywania umów w sprawach zamówień publicznych oraz zasadność wprowadzania zmian w umowach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4 lutego do 02 kwietnia 2009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tezach kontroli - 2008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 Dołożyć należytej staranności przy monitorowaniu zmian w przepisach wewnętrznych oraz dokonywać stosownych aktualizacji,</w:t>
            </w:r>
          </w:p>
          <w:p>
            <w:pPr>
              <w:pStyle w:val="Normal"/>
              <w:jc w:val="both"/>
              <w:rPr/>
            </w:pPr>
            <w:r>
              <w:rPr/>
              <w:t>2/ Wprowadzić zmiany w przepisach Regulaminu zasad i warunków korzystania z usług i świadczeń finansowych z Zakładowego Funduszu Świadczeń Socjalnych stosownie do postanowień Regulaminu ZFŚS Urzędu Gminy Lubicz z dnia 2 stycznia 2005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-0914-2/0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w Młyńcu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i tematyka </w:t>
            </w:r>
          </w:p>
          <w:p>
            <w:pPr>
              <w:pStyle w:val="Normal"/>
              <w:jc w:val="center"/>
              <w:rPr/>
            </w:pPr>
            <w:r>
              <w:rPr/>
              <w:t>przeprowadzonej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strzeganie procedur kontroli wewnętrznej obejmującej 5 % wydatków budżetowych zrealizowanych przez Jednostkę w 2008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1. Prawidłowość naliczenia odpisu na Zakładowy Fundusz Świadczeń Socjalnych oraz zgodność ustaleń regulaminu wykorzystywania środków Funduszu z Ustawą o Zakładowym Funduszu Świadczeń Socjalnych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.  Zachowanie kryterium gospodarności, celowości i rzetelności przy wykonaniu wydatków,</w:t>
            </w:r>
          </w:p>
          <w:p>
            <w:pPr>
              <w:pStyle w:val="Normal"/>
              <w:rPr/>
            </w:pPr>
            <w:r>
              <w:rPr/>
              <w:t>3. Terminowość i prawidłowość podpisywania umów w sprawach zamówień publicznych oraz zasadność wprowadzania zmian w umowach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 15 kwietnia do 27 maja 2009 r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tezach kontroli - 2008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względnie przestrzegać obowiązku stosowania procedur udzielania zamówień na okoliczność zakupu materiałów i usług, stosownie do zapisów Regulaminu udzielania zamówień publicznych, których wartość nie przekracza wyrażonej w złotych równowartości kwoty 14 000 euro w Szkole Podstawowej w Młyńcu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-0914-3/0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w Gronowi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i tematyka </w:t>
            </w:r>
          </w:p>
          <w:p>
            <w:pPr>
              <w:pStyle w:val="Normal"/>
              <w:jc w:val="center"/>
              <w:rPr/>
            </w:pPr>
            <w:r>
              <w:rPr/>
              <w:t>przeprowadzonej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strzeganie procedur kontroli wewnętrznej obejmującej 5 % wydatków budżetowych zrealizowanych przez Jednostkę w 2008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1. Prawidłowość naliczenia odpisu na Zakładowy Fundusz Świadczeń Socjalnych oraz zgodność ustaleń regulaminu wykorzystywania środków Funduszu z Ustawą o Zakładowym Funduszu Świadczeń Socjalnych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.  Zachowanie kryterium gospodarności, celowości i rzetelności przy wykonaniu wydatków,</w:t>
            </w:r>
          </w:p>
          <w:p>
            <w:pPr>
              <w:pStyle w:val="Normal"/>
              <w:rPr/>
            </w:pPr>
            <w:r>
              <w:rPr/>
              <w:t>3. Terminowość i prawidłowość podpisywania umów w sprawach zamówień publicznych oraz zasadność wprowadzania zmian w umowach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6 maja do 16 czerwca 2009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tezach kontroli - 2008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badanych dokumentach nie stwierdzono nieprawidłowości, w związku z tym odstąpiono od wydania zaleceń pokontrolnych.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-0914-4/0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nr 1 w Lubiczu Górnym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iaskowa 23, 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i tematyka </w:t>
            </w:r>
          </w:p>
          <w:p>
            <w:pPr>
              <w:pStyle w:val="Normal"/>
              <w:jc w:val="center"/>
              <w:rPr/>
            </w:pPr>
            <w:r>
              <w:rPr/>
              <w:t>przeprowadzonej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strzeganie procedur kontroli wewnętrznej obejmującej 5 % wydatków budżetowych zrealizowanych przez Jednostkę w 2008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1. Prawidłowość naliczenia odpisu na Zakładowy Fundusz Świadczeń Socjalnych oraz zgodność ustaleń regulaminu wykorzystywania środków Funduszu z Ustawą o Zakładowym Funduszu Świadczeń Socjalnych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.  Zachowanie kryterium gospodarności, celowości i rzetelności przy wykonaniu wydatków,</w:t>
            </w:r>
          </w:p>
          <w:p>
            <w:pPr>
              <w:pStyle w:val="Normal"/>
              <w:rPr/>
            </w:pPr>
            <w:r>
              <w:rPr/>
              <w:t>3. Terminowość i prawidłowość podpisywania umów w sprawach zamówień publicznych oraz zasadność wprowadzania zmian w umowach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16 czerwca do 05 sierpnia 2009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tezach kontroli - 2008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aściwie prowadzić kontrolę merytoryczną i formalną przy sporządzaniu sprawozdania z wykonania planu wydatków budżetowych „Rb-28S” Zespołu Szkół nr 1 w Lubiczu Górnym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-0914-5/0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ąd Dróg, Gospodarki Mieszkaniowej i Komunalnej w Lubiczu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Toruńska 36 A, 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i tematyka </w:t>
            </w:r>
          </w:p>
          <w:p>
            <w:pPr>
              <w:pStyle w:val="Normal"/>
              <w:jc w:val="center"/>
              <w:rPr/>
            </w:pPr>
            <w:r>
              <w:rPr/>
              <w:t>przeprowadzonej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strzeganie procedur kontroli wewnętrznej obejmującej 5 % wydatków budżetowych zrealizowanych przez Jednostkę w 2008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1. Prawidłowość naliczenia odpisu na Zakładowy Fundusz Świadczeń Socjalnych oraz zgodność ustaleń regulaminu wykorzystywania środków Funduszu z Ustawą o Zakładowym Funduszu Świadczeń Socjalnych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.  Zachowanie kryterium gospodarności, celowości i rzetelności przy wykonaniu wydatków,</w:t>
            </w:r>
          </w:p>
          <w:p>
            <w:pPr>
              <w:pStyle w:val="Normal"/>
              <w:rPr/>
            </w:pPr>
            <w:r>
              <w:rPr/>
              <w:t>3. Terminowość i prawidłowość podpisywania umów w sprawach zamówień publicznych oraz zasadność wprowadzania zmian w umowach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2 lipca do 28 sierpnia 2009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tezach kontroli - 2008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badanych dokumentach nie stwierdzono nieprawidłowości, w związku z tym odstąpiono od wydania zaleceń pokontrolnych.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-0914-6/0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w Lubiczu Dolnym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Szkolna 7, 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i tematyka </w:t>
            </w:r>
          </w:p>
          <w:p>
            <w:pPr>
              <w:pStyle w:val="Normal"/>
              <w:jc w:val="center"/>
              <w:rPr/>
            </w:pPr>
            <w:r>
              <w:rPr/>
              <w:t>przeprowadzonej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strzeganie procedur kontroli wewnętrznej obejmującej 5 % wydatków budżetowych zrealizowanych przez Jednostkę w 2008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1. Prawidłowość naliczenia odpisu na Zakładowy Fundusz Świadczeń Socjalnych oraz zgodność ustaleń regulaminu wykorzystywania środków Funduszu z Ustawą o Zakładowym Funduszu Świadczeń Socjalnych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.  Zachowanie kryterium gospodarności, celowości i rzetelności przy wykonaniu wydatków,</w:t>
            </w:r>
          </w:p>
          <w:p>
            <w:pPr>
              <w:pStyle w:val="Normal"/>
              <w:rPr/>
            </w:pPr>
            <w:r>
              <w:rPr/>
              <w:t>3. Terminowość i prawidłowość podpisywania umów w sprawach zamówień publicznych oraz zasadność wprowadzania zmian w umowach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7 sierpnia do 09 października 2009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tezach kontroli - 2008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 Dołożyć należytej staranności podczas kontroli merytorycznej i formalnej przeprowadzanych postępowań o zamówienia publiczne, których wartość nie przekracza wyrażonej w złotych równowartości kwoty 14 000 euro,</w:t>
            </w:r>
          </w:p>
          <w:p>
            <w:pPr>
              <w:pStyle w:val="Normal"/>
              <w:jc w:val="both"/>
              <w:rPr/>
            </w:pPr>
            <w:r>
              <w:rPr/>
              <w:t>2/ W zawieranych umowach pomiędzy Jednostką a zleceniobiorcami, szczegółowo i wyczerpująco określać poszczególne obowiązki spoczywające na wykonawcy zamówienia, w sposób pozwalający na zabezpieczenie interesów zamawiającego oraz umożliwiający dochodzenie ewentualnych roszczeń na podstawie kodeksu cywilnego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-0914-7/0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w Lubiczu Dolnym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Szkolna 7, 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i tematyka </w:t>
            </w:r>
          </w:p>
          <w:p>
            <w:pPr>
              <w:pStyle w:val="Normal"/>
              <w:jc w:val="center"/>
              <w:rPr/>
            </w:pPr>
            <w:r>
              <w:rPr/>
              <w:t>przeprowadzonej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ganie procedur zawierania umów na wynajem pomieszczeń Jednostki w roku 2008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idłowość zawierania umów na wynajem pomieszczeń Jednostki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ia 13 października 2009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tezach kontroli - 2008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 zawieraniu umów na wynajem pomieszczeń Jednostki przestrzegać przepisów art. 43 ust. 2 pkt 3 Ustawy o gospodarce nieruchomościami (Dz. U. z 2004 r. nr 261, poz. 2603 ze zm.)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-0914-8/0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w Złotorii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omorska 11, 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i tematyka </w:t>
            </w:r>
          </w:p>
          <w:p>
            <w:pPr>
              <w:pStyle w:val="Normal"/>
              <w:jc w:val="center"/>
              <w:rPr/>
            </w:pPr>
            <w:r>
              <w:rPr/>
              <w:t>przeprowadzonej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strzeganie procedur kontroli wewnętrznej obejmującej 5 % wydatków budżetowych zrealizowanych przez Jednostkę w 2008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1. Prawidłowość naliczenia odpisu na Zakładowy Fundusz Świadczeń Socjalnych oraz zgodność ustaleń regulaminu wykorzystywania środków Funduszu z Ustawą o Zakładowym Funduszu Świadczeń Socjalnych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.  Zachowanie kryterium gospodarności, celowości i rzetelności przy wykonaniu wydatków,</w:t>
            </w:r>
          </w:p>
          <w:p>
            <w:pPr>
              <w:pStyle w:val="Normal"/>
              <w:rPr/>
            </w:pPr>
            <w:r>
              <w:rPr/>
              <w:t>3. Terminowość i prawidłowość podpisywania umów w sprawach zamówień publicznych oraz zasadność wprowadzania zmian w umowach,</w:t>
            </w:r>
          </w:p>
          <w:p>
            <w:pPr>
              <w:pStyle w:val="Normal"/>
              <w:rPr/>
            </w:pPr>
            <w:r>
              <w:rPr/>
              <w:t>4. Przestrzeganie zasad udostępniania oraz wynajmowania pomieszczeń Jednostki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08 do 29 października 2009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tezach kontroli - 2008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 Realizować zamówienia zgodnie z przepisami Regulaminu procedur udzielania zamówień publicznych o wartości szacunkowej nie przekraczającej wyrażonej w złotych równowartości kwoty 14 000 euro,</w:t>
            </w:r>
          </w:p>
          <w:p>
            <w:pPr>
              <w:pStyle w:val="Normal"/>
              <w:jc w:val="both"/>
              <w:rPr/>
            </w:pPr>
            <w:r>
              <w:rPr/>
              <w:t>2/ Dołożyć należytej staranności podczas kontroli merytorycznej i formalnej przeprowadzanych postępowań o zamówienia publiczne, których wartość nie przekracza wyrażonej w złotych równowartości kwoty 14 000 euro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-0914-9/0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zkole Publiczne „Chatka Puchatka” w Lubiczu Górnym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iaskowa 2, 87-16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i tematyka </w:t>
            </w:r>
          </w:p>
          <w:p>
            <w:pPr>
              <w:pStyle w:val="Normal"/>
              <w:jc w:val="center"/>
              <w:rPr/>
            </w:pPr>
            <w:r>
              <w:rPr/>
              <w:t>przeprowadzonej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strzeganie procedur kontroli wewnętrznej obejmującej 5 % kosztów zrealizowanych przez Jednostkę w 2008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1. Prawidłowość naliczenia odpisu na Zakładowy Fundusz Świadczeń Socjalnych oraz zgodność ustaleń regulaminu wykorzystywania środków Funduszu z Ustawą o Zakładowym Funduszu Świadczeń Socjalnych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.  Zachowanie kryterium gospodarności, celowości i rzetelności przy wykonaniu kosztów,</w:t>
            </w:r>
          </w:p>
          <w:p>
            <w:pPr>
              <w:pStyle w:val="Normal"/>
              <w:rPr/>
            </w:pPr>
            <w:r>
              <w:rPr/>
              <w:t>3. Terminowość i prawidłowość podpisywania umów w sprawach zamówień publicznych oraz zasadność wprowadzania zmian w umowach,</w:t>
            </w:r>
          </w:p>
          <w:p>
            <w:pPr>
              <w:pStyle w:val="Normal"/>
              <w:rPr/>
            </w:pPr>
            <w:r>
              <w:rPr/>
              <w:t>4. Przestrzeganie zasad udostępniania oraz wynajmowania pomieszczeń Jednostki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7 października do 17 listopada 2009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tezach kontroli - 2008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 Przeprowadzać procedurę naliczania ZFŚS rzetelnie, to jest zgodnie ze stanem rzeczywistym w oparciu o dokumentację potwierdzającą wysokość pobieranych emerytur i rent przez nauczycieli będących emerytami i rencistami, stosownie do zapisów art. 53 ust. 2 ustawy z dnia 26 stycznia 1982 r. Karta Nauczyciela (Dz. U. z 1982 r. nr 3, poz. 19),</w:t>
            </w:r>
          </w:p>
          <w:p>
            <w:pPr>
              <w:pStyle w:val="Normal"/>
              <w:jc w:val="both"/>
              <w:rPr/>
            </w:pPr>
            <w:r>
              <w:rPr/>
              <w:t>2/ Dokonać korekty naliczenia ZFŚS za rok 2008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-0914-10/0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 w Lubiczu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Toruńska 21, 87-162 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i tematyka </w:t>
            </w:r>
          </w:p>
          <w:p>
            <w:pPr>
              <w:pStyle w:val="Normal"/>
              <w:jc w:val="center"/>
              <w:rPr/>
            </w:pPr>
            <w:r>
              <w:rPr/>
              <w:t>przeprowadzonej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strzeganie procedur kontroli wewnętrznej obejmującej 5 % wydatków budżetowych zrealizowanych przez Jednostkę w 2008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1. Prawidłowość naliczenia odpisu na Zakładowy Fundusz Świadczeń Socjalnych oraz zgodność ustaleń regulaminu wykorzystywania środków Funduszu z Ustawą o Zakładowym Funduszu Świadczeń Socjalnych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.  Zachowanie kryterium gospodarności, celowości i rzetelności przy wykonaniu wydatków,</w:t>
            </w:r>
          </w:p>
          <w:p>
            <w:pPr>
              <w:pStyle w:val="Normal"/>
              <w:rPr/>
            </w:pPr>
            <w:r>
              <w:rPr/>
              <w:t>3. Terminowość i prawidłowość podpisywania umów w sprawach zamówień publicznych oraz zasadność wprowadzania zmian w umowach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13 do 26 listopada 2009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tezach kontroli - 2008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badanych dokumentach nie stwierdzono nieprawidłowości, w związku z tym odstąpiono od wydania zaleceń pokontrolnych.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-0914-11/0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nr 1 w Grębocini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Szkolna 4, 87-122 Grębocini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i tematyka </w:t>
            </w:r>
          </w:p>
          <w:p>
            <w:pPr>
              <w:pStyle w:val="Normal"/>
              <w:jc w:val="center"/>
              <w:rPr/>
            </w:pPr>
            <w:r>
              <w:rPr/>
              <w:t>przeprowadzonej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strzeganie procedur kontroli wewnętrznej obejmującej 5 % wydatków budżetowych zrealizowanych przez Jednostkę w 2008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1. Prawidłowość naliczenia odpisu na Zakładowy Fundusz Świadczeń Socjalnych oraz zgodność ustaleń regulaminu wykorzystywania środków Funduszu z Ustawą o Zakładowym Funduszu Świadczeń Socjalnych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.  Zachowanie kryterium gospodarności, celowości i rzetelności przy wykonaniu wydatków,</w:t>
            </w:r>
          </w:p>
          <w:p>
            <w:pPr>
              <w:pStyle w:val="Normal"/>
              <w:rPr/>
            </w:pPr>
            <w:r>
              <w:rPr/>
              <w:t>3. Terminowość i prawidłowość podpisywania umów w sprawach zamówień publicznych oraz zasadność wprowadzania zmian w umowach,</w:t>
            </w:r>
          </w:p>
          <w:p>
            <w:pPr>
              <w:pStyle w:val="Normal"/>
              <w:rPr/>
            </w:pPr>
            <w:r>
              <w:rPr/>
              <w:t>4. Przestrzeganie zasad udostępniania oraz wynajmowania pomieszczeń Jednostki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5 listopada do 16 grudnia 2009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tezach kontroli - 2008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 W zawieranych umowach pomiędzy Jednostką a zleceniobiorcami określać zasady odpowiedzialności wykonawcy za wady, usterki oraz inne nieprawidłowości stwierdzone zarówno w trakcie trwania robót, jak i po dokonaniu ich odbioru przez inwestora (kary umowne) stosownie do art. 483 § 1 Ustawy z dnia 23.04.1964 r. Kodeks cywilny,</w:t>
            </w:r>
          </w:p>
          <w:p>
            <w:pPr>
              <w:pStyle w:val="Normal"/>
              <w:jc w:val="both"/>
              <w:rPr/>
            </w:pPr>
            <w:r>
              <w:rPr/>
              <w:t>2/ Dołożyć należytej staranności podczas kontroli merytorycznej i formalnej zawieranych umów,</w:t>
            </w:r>
          </w:p>
          <w:p>
            <w:pPr>
              <w:pStyle w:val="Normal"/>
              <w:jc w:val="both"/>
              <w:rPr/>
            </w:pPr>
            <w:r>
              <w:rPr/>
              <w:t>3/ Dokonywać zapisów na umowach najmu rzetelnie, to jest zgodnie ze stanem faktycznym i prawnym,</w:t>
            </w:r>
          </w:p>
          <w:p>
            <w:pPr>
              <w:pStyle w:val="Normal"/>
              <w:jc w:val="both"/>
              <w:rPr/>
            </w:pPr>
            <w:r>
              <w:rPr/>
              <w:t>4/ Przy zawieraniu umów najmu przestrzegać przepisów Ustawy z dnia 23.04.1964 r. Kodeks cywilny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E WEWNĘTRZNE PRZEPROWADZONE W URZĘDZIE GMINY LUBICZ W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96"/>
        <w:gridCol w:w="1152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-0913-1/0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at Gospodarki Przestrzennej Urzędu Gminy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Toruńska 36a, 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blemowa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i tematyka </w:t>
            </w:r>
          </w:p>
          <w:p>
            <w:pPr>
              <w:pStyle w:val="Normal"/>
              <w:jc w:val="center"/>
              <w:rPr/>
            </w:pPr>
            <w:r>
              <w:rPr/>
              <w:t>przeprowadzonej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widłowość realizacji zadań wynikających z art. 68 ust. 2 Ustawy z dnia 21 sierpnia 1997 r. o gospodarce nieruchomościami oraz art. 1 ust. 21 Ustawy z dnia 24 sierpnia 2007 r. o zmianie ustawy o gospodarce nieruchomościami w latach od 1998 do 2008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widłowość realizacji zadań wynikających z art. 68 ust. 2 Ustawy z dnia 21 sierpnia 1997 r. o gospodarce nieruchomościami oraz art. 1 ust. 21 Ustawy z dnia 24 sierpnia 2007 r. o zmianie ustawy o gospodarce nieruchomościami (zbycie nieruchomości lub wykorzystanie jej na inne cele uzasadniające udzielenie bonifikaty przez osobę, na rzecz której zostało przekształcone prawo użytkowania wieczystego w prawo własności nieruchomości)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13 stycznia do 06 lutego 2009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tezach kontroli - od 1998 do 2008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badanych dokumentach nie stwierdzono nieprawidłowości, w związku z tym odstąpiono od wydania zaleceń pokontrolnych.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-0913-2/0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at Finansowy Urzędu Gminy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Toruńska 36a, 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i tematyka </w:t>
            </w:r>
          </w:p>
          <w:p>
            <w:pPr>
              <w:pStyle w:val="Normal"/>
              <w:jc w:val="center"/>
              <w:rPr/>
            </w:pPr>
            <w:r>
              <w:rPr/>
              <w:t>przeprowadzonej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strzeganie procedur kontroli wewnętrznej obejmującej 5 % wydatków budżetowych zrealizowanych przez Jednostkę w 2007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1. Prawidłowość realizacji przez Gminę Lubicz spłat odsetek od kredytów i pożyczek w 2007 r.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. Prawidłowość publikacji ogłoszeń o zamówieniach publicznych zgodnie z zasadą uczciwej konkurencji, równego traktowania oferentów oraz jawności postępowania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10 do 26 lutego 2009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tezach kontroli - 2008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badanych dokumentach nie stwierdzono nieprawidłowości, w związku z tym odstąpiono od wydania zaleceń pokontrolnych.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-0913-3/0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odzielne stanowisko d/s Profilaktyki i Rozwiązywania Problemów Alkoholowych w Urzędzie Gminy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Toruńska 36a, 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i tematyka </w:t>
            </w:r>
          </w:p>
          <w:p>
            <w:pPr>
              <w:pStyle w:val="Normal"/>
              <w:jc w:val="center"/>
              <w:rPr/>
            </w:pPr>
            <w:r>
              <w:rPr/>
              <w:t>przeprowadzonej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ja zadań Gminnego Programu Profilaktyki i Rozwiązywania Problemów Alkoholowych i Przeciwdziałania Narkomanii w roku 2009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Prawidłowość realizacji zadań Gminnego Programu Profilaktyki i Rozwiązywania Problemów Alkoholowych i Przeciwdziałania Narkomanii, określonych w harmonogramie zadań na rok 2009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8 sierpnia do 16 września 2009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tezach kontroli - 2009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 Dołożyć należytej staranności podczas kontroli merytorycznej i formalnej przeprowadzanych postępowań w trybie otwartego konkursu ofert na podstawie art. 11 ust. 2 pkt. 2 Ustawy z dnia 24 kwietnia 2003 r. o działalności pożytku publicznego i wolontariacie (Dz. U. z 2003 r. nr 96, poz. 873 ze zm.),</w:t>
            </w:r>
          </w:p>
          <w:p>
            <w:pPr>
              <w:pStyle w:val="Normal"/>
              <w:jc w:val="both"/>
              <w:rPr/>
            </w:pPr>
            <w:r>
              <w:rPr/>
              <w:t>2/ Rzetelnie prowadzić kontrolę merytoryczną i formalną przy dokonywaniu zapisów na dowodach księgowych, stosownie do art. 22 Ustawy o rachunkowości (Dz. U. z 2002 nr 76, poz. 694),</w:t>
            </w:r>
          </w:p>
          <w:p>
            <w:pPr>
              <w:pStyle w:val="Normal"/>
              <w:jc w:val="both"/>
              <w:rPr/>
            </w:pPr>
            <w:r>
              <w:rPr/>
              <w:t>3/ Przeprowadzać weryfikację dokumentacji potwierdzającej spełnienie wymogów Rozporządzenia Ministra Edukacji Narodowej z dnia 21 stycznia 1997 r. w sprawie warunków jakie muszą spełniać organizatorzy wypoczynku letniego dla dzieci i młodzieży szkolnej a także zasad jego organizowania (Dz. u. z 1997 r. nr 12, poz. 67 ze zm.) przez organizatora wypoczynku letniego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-0913-4/0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at Organizacyjny Urzędu Gminy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Toruńska 36a, 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i tematyka </w:t>
            </w:r>
          </w:p>
          <w:p>
            <w:pPr>
              <w:pStyle w:val="Normal"/>
              <w:jc w:val="center"/>
              <w:rPr/>
            </w:pPr>
            <w:r>
              <w:rPr/>
              <w:t>przeprowadzonej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strzeganie procedur kontroli wewnętrznej obejmującej 5 % wydatków budżetowych zrealizowanych przez Jednostkę w 2008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1. Zachowanie kryterium gospodarności, celowości i rzetelności przy wykonaniu wydatków na materiały i usługi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. Terminowość i prawidłowość podpisywania umów w sprawach zamówień publicznych oraz zasadność wprowadzania zmian w umowach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17 grudnia 2008 r. do 07 stycznia 2010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tezach kontroli - 2008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badanych dokumentach nie stwierdzono nieprawidłowości, w związku z tym odstąpiono od wydania zaleceń pokontrolnych.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-0913-5/0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odzielne stanowisko d/s Oświaty w Urzędzie Gminy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Toruńska 36a, 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i tematyka </w:t>
            </w:r>
          </w:p>
          <w:p>
            <w:pPr>
              <w:pStyle w:val="Normal"/>
              <w:jc w:val="center"/>
              <w:rPr/>
            </w:pPr>
            <w:r>
              <w:rPr/>
              <w:t>przeprowadzonej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strzeganie procedur kontroli wewnętrznej obejmującej 5 % wydatków budżetowych zrealizowanych przez Jednostkę w 2008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owość i prawidłowość podpisywania umów w sprawach zamówień publicznych oraz zasadność wprowadzania zmian w umowach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31.12.2009 r. do 15.01.2010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tezach kontroli - 2008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badanych dokumentach nie stwierdzono nieprawidłowości, w związku z tym odstąpiono od wydania zaleceń pokontrolnych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E SPRAWDZAJĄCE WYKONANIA ZALECEŃ POKONTRO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03"/>
        <w:gridCol w:w="1054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minny Ośrodek Pomocy Społecznej w Lubiczu                     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Toruńska 21, 87-162  Lubicz                              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kontroli</w:t>
            </w:r>
          </w:p>
        </w:tc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 02 do 07 kwietnia 2008 r.                                  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lecenia wykonane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qFormat/>
    <w:pPr>
      <w:widowControl/>
      <w:bidi w:val="0"/>
      <w:snapToGrid w:val="false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25:00Z</dcterms:created>
  <dc:creator>x</dc:creator>
  <dc:description/>
  <cp:keywords/>
  <dc:language>en-US</dc:language>
  <cp:lastModifiedBy>x</cp:lastModifiedBy>
  <cp:lastPrinted>2010-01-14T08:59:00Z</cp:lastPrinted>
  <dcterms:modified xsi:type="dcterms:W3CDTF">2010-01-15T09:03:00Z</dcterms:modified>
  <cp:revision>72</cp:revision>
  <dc:subject/>
  <dc:title/>
</cp:coreProperties>
</file>