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K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…………..</w:t>
      </w:r>
    </w:p>
    <w:p>
      <w:pPr>
        <w:pStyle w:val="Normal"/>
        <w:jc w:val="center"/>
        <w:rPr/>
      </w:pPr>
      <w:r>
        <w:rPr/>
        <w:t xml:space="preserve">Rady Gminy Lubicz </w:t>
      </w:r>
    </w:p>
    <w:p>
      <w:pPr>
        <w:pStyle w:val="Normal"/>
        <w:jc w:val="center"/>
        <w:rPr/>
      </w:pPr>
      <w:r>
        <w:rPr/>
        <w:t>z dnia …………..</w:t>
      </w:r>
    </w:p>
    <w:p>
      <w:pPr>
        <w:pStyle w:val="Normal"/>
        <w:jc w:val="center"/>
        <w:rPr/>
      </w:pPr>
      <w:r>
        <w:rPr/>
        <w:t>w sprawie budżetu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18 ust.2 pkt.4, pkt.9 lit.i, pkt.10 ustawy z dnia 8 marca 1990r.            o samorządzie gminnym (Dz.U. z 2001r. nr 142, poz.1591 ze zm.) oraz art.211, 212, 214, 215, 222, 235-237, 239, 258, 264 ust.3 ustawy z dnia 27 sierpnia 2009r. o finansach publicznych (Dz.U. nr 157, poz.1240) oraz art.166, 166a, 184 ust.1 pkt.10 ustawy z dnia 30 czerwca 2005r. o finansach publicznych (Dz.U. nr 249, poz.2104 ze zm.) w związku z art.121 ust.4, 5 i 9 ustawy z dnia 27 sierpnia 2009r. przepisy wprowadzające ustawę o finansach publicznych (Dz.U. nr 157, poz.1241) Rad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 Ustala się łączną kwotę dochodów budżetu na 2010 rok w wysokości           ……………………………………………………………………………………43.577.653 zł,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 bieżące w kwocie……….. ................................................................. 40.093.65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      ….................................................................3.484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2</w:t>
      </w:r>
      <w:r>
        <w:rPr/>
        <w:t>.1. Ustala się łączną kwotę wydatków budżetu na 2010 rok w wysokości ………………………………………………………………………..…………..46.101.1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- wydatki bieżące w wysokości ……………….………..…..................................41.739.889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- wydatki majątkowe w wysokości …………………………..….…..…............. ..4.361.284 zł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zgodnie z załącznikiem nr 2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Określa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Limity wydatków na wieloletnie programy inwestycyjne w latach 2010-2012, zgodnie z załącznikiem nr 3 i wydatków majątkowych w 2010 roku,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Wydatki na programy i projekty realizowane ze środków budżetu Unii Europejskiej oraz ze środków zagranicznych nie podlegających zwrotowi w wysokości  189.834 zł, zgodnie z załącznikiem nr 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Deficyt budżetu w kwocie 2.523.520 .zł zostanie sfinansowany przychodami z tytułu pożyczki w wysokości 156.300 zł i kredytu w wysokości 2.367.22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</w:t>
      </w:r>
      <w:r>
        <w:rPr/>
        <w:t>. Określa się łączną kwotę planowanych przychodów 5.156.300 zł i łączną kwotę planowanych rozchodów 2.632.780 zł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</w:t>
      </w:r>
      <w:r>
        <w:rPr/>
        <w:t>. 1. Określa się dochody i wydatki związane z realizacją zadań z zakresu administracji rządowej i innych zadań zleconych odrębnymi ustawami w wysokości 4.933.688 zł, zgodnie z załącznikami nr 7 i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Określa się dochody, które podlegają przekazaniu do budżetu państwa, związane z realizacją zadań, o których mowa w ust.1 w wysokości 31.700 zł, zgodnie z załącznikiem        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3. Określa się wydatki związane z realizacją zadań wykonywanych na podstawie porozumień (umów) między jednostkami samorządu terytorialnego w wysokości                  598.512 zł,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6</w:t>
      </w:r>
      <w:r>
        <w:rPr/>
        <w:t>. Ustala się zestawienie planowanych kwot dotacji udzielanych z budżet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ektora finansów publicznych 1.729.55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tacje dla jednostek spoza sektora finansów publicznych 1.556.72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1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7</w:t>
      </w:r>
      <w:r>
        <w:rPr/>
        <w:t>. Określa się plan przychodów i wydatków zakładu budżet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ychody 1.011.17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    1.011.17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8</w:t>
      </w:r>
      <w:r>
        <w:rPr/>
        <w:t>. Zakres i kwotę dotacji podmiotowej dla zakładu budżetowego określa załącznik              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9</w:t>
      </w:r>
      <w:r>
        <w:rPr/>
        <w:t>. Określa się plan dochodów i wydatków rachunku dochodów własnych jednostek budżet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>dochody 262.51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/>
        <w:t xml:space="preserve"> </w:t>
      </w:r>
      <w:r>
        <w:rPr/>
        <w:t>wydatki 262.50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0</w:t>
      </w:r>
      <w:r>
        <w:rPr/>
        <w:t>. Określa się plan przychodów i wydatków Gminnego Funduszu Ochrony Środowiska i Gospodarki Wodnej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przychody 160.00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wydatki  160.00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godnie z załącznikiem nr 1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1</w:t>
      </w:r>
      <w:r>
        <w:rPr/>
        <w:t>. Ustala się limit zobowiązań z tytułu zaciąganych kredytów i pożyczek w kwocie 8.656.300 zł,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pokrycie występującego w ciągu roku przejściowego deficytu budżetu Gminy w kwocie 3.500.00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finansowanie planowanego deficytu budżetu Gminy w kwocie 2.523.52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spłatę wcześniej zaciągniętych kredytów i pożyczek w kwocie 2.632.780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2</w:t>
      </w:r>
      <w:r>
        <w:rPr/>
        <w:t>. Upoważnia się Wójta do zaciągania zobowiązań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na finansowanie wydatków na wieloletnie programy inwestycyjne, określonych w załączniku nr 3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na finansowanie programów i projektów realizowanych ze środków budżetu Unii Europejskiej oraz innych środków pochodzących ze źródeł zagranicznych nie podlegających zwrotowi, określonych w załączniku nr 5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z tytułu umów, których realizacja w roku następnym jest niezbędna do zapewnienia ciągłości działania jednostki i termin zapłaty upływa w roku następnym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3</w:t>
      </w:r>
      <w:r>
        <w:rPr/>
        <w:t>. Upoważnia się Wójta d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) zaciągania kredytów i pożyczek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a) pokrycie występującego w ciągu roku przejściowego deficytu budżetu do wysokości 3.500.00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b)  sfinansowanie planowanego deficytu budżetu do wysokości 2.523.52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c) spłatę wcześniej zaciągniętych zobowiązań z tytułu pożyczek i kredytów do wysokości 2.632.78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) dokonywania zmian w budżecie polegających na przeniesieniach w planie wydatków między paragrafami i rozdziałami w ramach działu, w zakresie wydatków bieżących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3)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4) samodzielnego zaciągania zobowiązań w sumie 3.000.000 z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4</w:t>
      </w:r>
      <w:r>
        <w:rPr/>
        <w:t>. Ustala się dochody w kwocie 165.000 zł z tytułu wydawania zezwoleń na sprzedaż napojów alkoholowych oraz wydatki w kwocie 165.000 zł na realizację zadań określonych            w gminnym programie profilaktyki i rozwiązywania problemów alkoholowych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5</w:t>
      </w:r>
      <w:r>
        <w:rPr/>
        <w:t>. W budżecie tworzy się rezer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>ogólną w wysokości – 5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900"/>
        <w:jc w:val="both"/>
        <w:rPr/>
      </w:pPr>
      <w:r>
        <w:rPr/>
        <w:t>celową w wysokości – 25.000 zł z przeznaczeniem na zarządzanie kryzysow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6</w:t>
      </w:r>
      <w:r>
        <w:rPr/>
        <w:t>. Na rok 2010 nie planuje się wydatków z tytułu umów w ramach partnerstwa publiczno-prywatneg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7</w:t>
      </w:r>
      <w:r>
        <w:rPr/>
        <w:t>. Załącza się prognozę łącznej kwoty długu i spłat zobowiązań Gminy na koniec 2010 roku i lata następne, zgodnie z załącznikiem nr 15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18</w:t>
      </w:r>
      <w:r>
        <w:rPr/>
        <w:t>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9. </w:t>
      </w:r>
      <w:r>
        <w:rPr/>
        <w:t>Uchwała wchodzi w życie z dniem 1 stycznia 2010 roku i podlega publikacji w Dzienniku Urzędowym Województwa Kujawsko-Pomors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6:00Z</dcterms:created>
  <dc:creator>Urząd Gminy w Lubiczu</dc:creator>
  <dc:description/>
  <cp:keywords/>
  <dc:language>en-US</dc:language>
  <cp:lastModifiedBy>Urząd Gminy w Lubiczu</cp:lastModifiedBy>
  <cp:lastPrinted>2009-11-17T11:56:00Z</cp:lastPrinted>
  <dcterms:modified xsi:type="dcterms:W3CDTF">2009-11-24T07:38:00Z</dcterms:modified>
  <cp:revision>22</cp:revision>
  <dc:subject/>
  <dc:title>Uchwała Nr…………</dc:title>
</cp:coreProperties>
</file>