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ORG.0152-25/09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</w:t>
      </w:r>
      <w:r>
        <w:rPr>
          <w:b/>
          <w:bCs/>
          <w:sz w:val="26"/>
          <w:szCs w:val="26"/>
        </w:rPr>
        <w:t>WÓJTA GMINY LUBICZ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 listopada 2009 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w sprawie okresowej oceny pracowników samorządowych zatrudnionych w Urzędzie Gminy Lubicz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  <w:r>
        <w:rPr>
          <w:sz w:val="26"/>
          <w:szCs w:val="26"/>
        </w:rPr>
        <w:t>Na podstawie art. 27 i 28 ustawy z dnia 21 listopada 2008 r. o pracownikach samorządowych (Dz. U. z 2008 r, Nr 223, poz. 1458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zarządzam, co następuje: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§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Okresowej </w:t>
      </w:r>
      <w:r>
        <w:rPr>
          <w:sz w:val="26"/>
          <w:szCs w:val="26"/>
        </w:rPr>
        <w:t>ocenie podlegają pracownicy samorzą</w:t>
        <w:softHyphen/>
        <w:t>dowi zatrudnieni na stanowisku urzędniczym, w tym na kierowniczym stanowisku urzędniczym w Urzędzie Gminy Lubicz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Ocena pracowników, o których mowa w ust. 1 dotyczy wywiązywania się przez nich z obowiązków, które wynikają z ich zakresów czynnośc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Ponadto ocenie podlega wywiązywanie się pracowników z obowiązków zawartych w art. 24 i art. 25 ust.1 ustawy o pracownikach samorządowych tj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przestrzeganie Konstytucji Rzeczypospolitej Polskiej i innych przepisów praw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wykonywanie zadań sumiennie, sprawnie i bezstronni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udzielanie informacji organom, instytucjom i osobom fizycznym oraz udostępnianie dokumentów znajdujących się w posiadaniu Urzędu, jeżeli prawo tego nie zabrani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dochowanie tajemnicy ustawowo chronionej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zachowanie uprzejmości i życzliwości w kontaktach z obywatelami, zwierzchnikami, podwładnymi oraz współpracownikam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zachowanie się z godnością w miejscu pracy i poza nim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stałe podnoszenie umiejętności i kwalifikacji zawodowych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sumienne i staranne wykonywanie poleceń przełożonego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§ 2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Bezpośredni przełożony zobowiązany jest do dokonywania okresowych ocen  pracowników podlegających ocenie nie rzadziej niż raz na 2 lata i nie częściej niż raz na 6 miesięc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Pracownicy nowozatrudnieni nie mogą być poddani ocenie przed upływem 6 miesięcy od dnia zatrudni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O planowanym terminie oceny bezpośredni przełożony zobowiązany jest powiadomić pracownika, określając miesiąc, w którym ocena będzie dokonana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Kierownik jednostki  dokonuje zatwierdzenia wybranych kryteriów oceny, może do tej czynności upoważnić sekretarza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Termin oceny może ulec zmianie w przypadku usprawiedliwionej  nieobecności w pracy  pracownika lub oceniającego go bezpośredniego przełożonego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§ 3. Oceniający dokonuje oceny pracownika na podstawie 6 następujących kryteriów obowiązkowych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sumienność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sprawność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bezstronność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umiejętność stosowania odpowiednich przepisów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5. planowanie i organizacja pracy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postawa etyczna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raz  minimum 3  i maksimum 5 kryteriów  do wyboru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wiedza specjalistyczna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umiejętność obsługi urządzeń technicznych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znajomość języka obcego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nastawienie na własny rozwój, podnoszenie kwalifikacji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komunikacja werbalna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komunikacja pisemna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komunikatywność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. pozytywne podejście do petenta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umiejętność pracy w zespole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umiejętność negocjowania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zarządzanie informacją, dzielenie się informacjami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zarządzanie zasobami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.zarządzanie personelem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.zarzadzanie jakością realizowanych zadań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5.zarządzanie wprowadzaniem zmian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.zorientowanie na rezultaty pracy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7.podejmowanie decyzji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8.radzenie sobie w sytuacjach kryzysowych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9.samodzielność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.inicjatywa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1.kreatywność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2.myslenie strategiczne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3.umiejętności analityczne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§ 4. W trakcie oceny oceniający zobowiązany jest przeprowadzić rozmowę z ocenianym dotyczącą wywiązywania się przez niego z obowiązków określonych w § 1 ust. 2 i 3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ab/>
        <w:t xml:space="preserve">§ 5. Ocenę sporządza się na piśmie, w dwóch egzemplarzach, </w:t>
      </w:r>
      <w:r>
        <w:rPr>
          <w:bCs/>
          <w:color w:val="000000"/>
          <w:sz w:val="26"/>
          <w:szCs w:val="26"/>
        </w:rPr>
        <w:t>na arkuszach stanowiącym załącznik do zarządzenia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§ 6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Ocena spełniania przez pracownika poszczególnych kryteriów może być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) bardzo dobra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) dobra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) zadawalająca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) niezadowalająca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 Okresowa ocena końcowa pracownika może być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pozytywna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negatywna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3. </w:t>
      </w:r>
      <w:r>
        <w:rPr>
          <w:sz w:val="26"/>
          <w:szCs w:val="26"/>
        </w:rPr>
        <w:t>Ocena końcowa pozytywna obejmuje ocenę: bardzo dobrą, dobrą oraz zadowalając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Ocena końcowa negatywna obejmuje ocenę niezadowalającą wykonywania obowiązków przez pracownika oce</w:t>
        <w:softHyphen/>
        <w:t>nianego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5. Ocena końcowa negatywna wymaga szczegółowego uzasadnienia przez oceniającego go bezpośredniego przełożonego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§ 7. 1. Bezpośredni przełożony doręcza jeden egzemplarz arkusza oceny ocenianemu pracownikowi w ciągu 7 dni od dnia zakończenia oceny. Drugi egzemplarz arkusza oceny oceniający przekazuje kierownikowi jednostki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Oceniany pracownik zobowiązany jest do pokwitowania odbioru arkusza oceny na egzemplarzu, który będzie przekazany kierownikowi jednostki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 Arkusz oceny pracownika przechowywany jest w jego aktach osobowych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§ 8. 1. Od dokonanej przez bezpośredniego przełożonego oceny przysługuje pracownikowi odwołanie do kierownika jednostki. Pracownikom, dla których bezpośrednim przełożonym jest kierownik jednostki przysługuje wniosek o ponowne rozpatrzenie sprawy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2. Odwołanie, o którym mowa w ust. 1 wnosi się w terminie 7 dni od dnia doręczenia pracownikowi arkusza oceny.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3. Kierownik jednostki rozpatruje odwołanie w terminie 14 dni roboczych od dnia jego wniesi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W przypadku uwzględnienia odwołania ocenę zmienia się albo dokonuje się oceny po raz drugi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W przypadku uzyskania przez pracownika oceny negatywnej, ponowna ocena nie może być dokonana wcześniej niż po upływie 3 miesięcy od dnia zakończenia poprzedni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Uzyskanie ponownej oceny negatywnej powoduje rozwiązanie z pracownikiem umowy o pracę z zachowaniem wymaganych okresów wypowiedzenia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Cs/>
          <w:sz w:val="26"/>
          <w:szCs w:val="26"/>
        </w:rPr>
        <w:tab/>
        <w:t xml:space="preserve">§ 9. </w:t>
      </w:r>
      <w:r>
        <w:rPr>
          <w:sz w:val="26"/>
          <w:szCs w:val="26"/>
        </w:rPr>
        <w:t>1. Odpowiedzialni za prawidłową realizację zarządzenia są bezpośredni przełożeni pracowników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§ 10. Traci moc zarządzenie nr ORG 0152/8/2007 z dnia 16 maja 2007 r. Wójta Gminy Lubicz w sprawie przeprowadzania okresowej oceny kwalifikacyjnej pracowników samorządowych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§ 11. </w:t>
      </w:r>
      <w:r>
        <w:rPr>
          <w:sz w:val="26"/>
          <w:szCs w:val="26"/>
        </w:rPr>
        <w:t>Zarządzenie wchodzi w życie z dniem podpisania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Wójt Gmin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Marek Olszew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załącznik                                                                                </w:t>
        <w:tab/>
        <w:tab/>
        <w:tab/>
        <w:tab/>
        <w:tab/>
        <w:tab/>
        <w:tab/>
        <w:t>do Zarządzenia nrORG.0152-25/09</w:t>
      </w:r>
    </w:p>
    <w:p>
      <w:pPr>
        <w:pStyle w:val="Tekstpodstawowy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</w:t>
      </w:r>
      <w:r>
        <w:rPr>
          <w:b w:val="false"/>
          <w:sz w:val="26"/>
          <w:szCs w:val="26"/>
        </w:rPr>
        <w:t>Wójta Gminy Lubicz</w:t>
      </w:r>
    </w:p>
    <w:p>
      <w:pPr>
        <w:pStyle w:val="Tekstpodstawowy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</w:t>
      </w:r>
      <w:r>
        <w:rPr>
          <w:b w:val="false"/>
          <w:sz w:val="26"/>
          <w:szCs w:val="26"/>
        </w:rPr>
        <w:t>z dnia 2 listopada 2009 r.</w:t>
      </w:r>
    </w:p>
    <w:p>
      <w:pPr>
        <w:pStyle w:val="Tekstpodstawowy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/>
        <w:t>ARKUSZ OKRESOWEJ OCENY PRACOWNIKA SAMORZĄDOWEGO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Część  A</w:t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jednostki)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Dane dotyczące ocenianego pracownika: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mię/imiona………… 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zwisko 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mórka organizacyjna 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anowisko …………………………………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>Data zatrudnienia na stanowisku urzędniczym 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a rozpoczęcia pracy na obecnym stanowisku ………………………………………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Dane dotyczące poprzedniej oceny: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cena/poziom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a sporządzenia 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</w:t>
      </w:r>
      <w:r>
        <w:rPr>
          <w:sz w:val="20"/>
          <w:szCs w:val="20"/>
        </w:rPr>
        <w:t>(miejscowość)                       (dzień, miesiąc, rok)                       (pieczątka i podpis osoby wypełniającej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ARKUSZ OKRESOWEJ OCENY PRACOWNIKA SAMORZĄDOWEGO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Część  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Kryteria oceny i termin sporządzenia oceny na piśmie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725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64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yteria obowiązkow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mienność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ność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zstronność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iejętność stosowania odpowiednich przepisów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owanie i organizacja pracy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tawa etyczn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yteria wybrane przez bezpośredniego przełożoneg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porządzenie oceny na piśmie nastąpi    w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>(imię i nazwisko oceniającego)                                                         (stano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ta rozpoczęcia pracy na obecnym stanowisku)                                (data i podpis oceniając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II. </w:t>
            </w:r>
            <w:r>
              <w:rPr>
                <w:sz w:val="26"/>
              </w:rPr>
              <w:t>Zatwierdzenie kryteriów przez kierownika jednostk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wagi kierownika jednostki do kryteriów wybranych przez bezpośredniego przełożon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(imię i nazwisko)                                                                                   (data i podpis)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apoznałam/-łem się z kryteriami oceny oraz terminem sporządzenia oceny na piś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>(miejscowość)</w:t>
        <w:tab/>
        <w:tab/>
        <w:tab/>
        <w:t>(dzień, miesiąc, rok)</w:t>
        <w:tab/>
        <w:tab/>
        <w:t>(podpis ocenian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ARKUSZ OKRESOWEJ OCENY PRACOWNIKA SAMORZĄDOWEGO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Część  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a dotycząca wykonywania obowiązków przez ocenianego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/>
      </w:pPr>
      <w:r>
        <w:rPr/>
        <w:t>Dane dotycząca oceniając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/imi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rozpoczęcia pracy na obecnym stanowi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y wpisać, w jaki sposób oceniany wykonywał obowiązki w okresie, w którym podlegał ocenie, czy spełniał ustawowe kryteria oceny. Jeżeli pracownik wykonywał w okresie, w którym podlegał ocenie, dodatkowe zadania, które nie wynikają z opisu zajmowanego przez niego stanowiska, należy je wskazać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(miejscowość)</w:t>
        <w:tab/>
        <w:tab/>
        <w:tab/>
        <w:tab/>
        <w:t>(dzień, miesiąc, rok)                     (podpis ocenianego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ARKUSZ OKRESOWEJ OCENY PRACOWNIKA SAMORZĄDOWEGO</w:t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Część  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kreślenie poziomu wykonywania obowiązków oraz przyznanie okresowej oceny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ceniam wykonywanie obowiązków przez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nią/Pa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okresie od                  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na poziomie </w:t>
      </w:r>
      <w:r>
        <w:rPr>
          <w:sz w:val="20"/>
          <w:szCs w:val="26"/>
        </w:rPr>
        <w:t>(wstawić krzyżyk w odpowiednim polu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dzo dobry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Wykonywał wszystkie obowiązki wynikające z opisu stanowiska w sposób często przewyższający oczekiwania. W razie konieczności podjął się wykonywania zadań dodatkowych i wykonał je zgodnie z ustalonymi standardami. W trakcie wykonywania</w:t>
      </w:r>
    </w:p>
    <w:p>
      <w:pPr>
        <w:pStyle w:val="Normal"/>
        <w:jc w:val="both"/>
        <w:rPr/>
      </w:pPr>
      <w:r>
        <w:rPr/>
        <w:t>Obowiązków stale spełniał wszystkie kryteria oceny wymienione w części B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bry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Wykonywał wszystkie obowiązki wynikające z opisu stanowiska pracy w sposób odpowiadający oczekiwaniom. W trakcie wykonywania obowiązków stale spełniał większość kryteriów oceny wymienionych w części B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dowalający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Większość obowiązków wynikających z opisu stanowiska pracy wykonywał w sposób odpowiadający oczekiwaniom. W trakcie wykonywania obowiązków stale spełniał niektóre kryteria oceny wymienione w części B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zadowalający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Większość obowiązków wynikających z opisu stanowiska pracy wykonywał w sposób nieodpowiadający  oczekiwaniom. W takcie wykonywania nie spełniał wcale bądź spełniał rzadko kryteria oceny wymienione w części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przyznaję okresową ocenę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(wpisać pozytywną-jeżeli zaznaczony został poziom, bardzo dobry, dobry lub zadowalający, negatywną-jeżeli poziom niezadowalający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6"/>
        </w:rPr>
        <w:t>(miejscowość)</w:t>
        <w:tab/>
        <w:tab/>
        <w:tab/>
        <w:t xml:space="preserve">(dzień, miesiąc, rok)      </w:t>
        <w:tab/>
        <w:tab/>
        <w:tab/>
        <w:t xml:space="preserve">    (podpis oceniającego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ARKUSZ OKRESOWEJ OCENY  PRACOWNIKA SAMORZĄDOWEGO</w:t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Część  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łam/-łem się z oceną sporządzoną na piśmie przez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nią/Pa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</w:rPr>
              <w:t>(miejscowość )</w:t>
              <w:tab/>
              <w:tab/>
              <w:tab/>
              <w:t xml:space="preserve">(dzień, miesiąc, rok)      </w:t>
              <w:tab/>
              <w:tab/>
              <w:tab/>
              <w:t xml:space="preserve">    (podpis oceniającego)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20:00Z</dcterms:created>
  <dc:creator>gospodarka1</dc:creator>
  <dc:description/>
  <cp:keywords/>
  <dc:language>en-US</dc:language>
  <cp:lastModifiedBy>UG Lubicz</cp:lastModifiedBy>
  <cp:lastPrinted>2009-11-26T10:11:00Z</cp:lastPrinted>
  <dcterms:modified xsi:type="dcterms:W3CDTF">2009-12-07T12:20:00Z</dcterms:modified>
  <cp:revision>2</cp:revision>
  <dc:subject/>
  <dc:title>ZARZĄDZENIE nr 6/07</dc:title>
</cp:coreProperties>
</file>