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WYKAZ DZIAŁEK dla postępowania administracyjnego nr OŚW. 7624-43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owa sieci wodociągowej PE DN 90 mm, L=567 m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46863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działki – obręb Zło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/6, 122/3, 122/4, 122/5, 122/6, 122/8, 122/15, 122/16, 122/18, 122/19, 125/2, 125/3, 125/4, 125/5, 125/6, 125/9, 125/10, 125/13, 125/15, 125/17, 125/18, 125/19, 125/20, 125/21, 125/22, 125/23, 125/25, 125/26, 125/27, 125/28, 125/29, 125/30, 130/1, 130/2, 130/3, 13/4, 130/5, 130/6, 130/7, 130/8, 130/9, 131/1, 132/2, 140, 311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.1pt;mso-wrap-distance-left:7.05pt;mso-wrap-distance-right:7.05pt;mso-wrap-distance-top:0pt;mso-wrap-distance-bottom:0pt;margin-top:169.9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6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działki – obręb Zło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/6, 122/3, 122/4, 122/5, 122/6, 122/8, 122/15, 122/16, 122/18, 122/19, 125/2, 125/3, 125/4, 125/5, 125/6, 125/9, 125/10, 125/13, 125/15, 125/17, 125/18, 125/19, 125/20, 125/21, 125/22, 125/23, 125/25, 125/26, 125/27, 125/28, 125/29, 125/30, 130/1, 130/2, 130/3, 13/4, 130/5, 130/6, 130/7, 130/8, 130/9, 131/1, 132/2, 140, 311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4:00Z</dcterms:created>
  <dc:creator>UG Lubicz</dc:creator>
  <dc:description/>
  <cp:keywords/>
  <dc:language>en-US</dc:language>
  <cp:lastModifiedBy>Urząd Gminy w Lubiczu</cp:lastModifiedBy>
  <cp:lastPrinted>2009-12-02T09:09:00Z</cp:lastPrinted>
  <dcterms:modified xsi:type="dcterms:W3CDTF">2009-12-02T08:24:00Z</dcterms:modified>
  <cp:revision>2</cp:revision>
  <dc:subject/>
  <dc:title>Załącznik nr 2</dc:title>
</cp:coreProperties>
</file>