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XIX/408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30 październik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3.871.97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76.60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340.896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3.482.2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233.642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w wysokości …………..................................................................6.894.142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87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...…1.36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0.994.77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 .......2.403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.……….893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1.079.059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8.966.393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40.916.4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.……18.136.10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..…..….….……..8.049.9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….…..7.724.1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 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między jst ..………………………..………….…..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 ……………………….…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 ……………………………….…150.00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..48.576.678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.41.326.71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…..…18.210.12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….….… …7.249.96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.……...6.920.88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pomoc finansową udzielaną między jst………………………….. 179.073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e na dofin.zakupów inwestycyjnych…………………………….……..150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W załącznikach nr 1 i 2 do uchwały budżetowej na 2009r. wprowadza się zmiany określone załącznikami odpowiednio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Załącznik nr 3 do uchwały budżetowej </w:t>
      </w:r>
      <w:r>
        <w:rPr>
          <w:i/>
        </w:rPr>
        <w:t xml:space="preserve">„Limity wydatków na wieloletnie programy inwestycyjne na lata 2009-2011” </w:t>
      </w:r>
      <w:r>
        <w:rPr/>
        <w:t>otrzymuje brzmienie określone załącznikiem nr 3 do niniejszej uchwał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4.</w:t>
      </w:r>
      <w:r>
        <w:rPr/>
        <w:t xml:space="preserve">1. W § 1 ust.5 uchwały budżetowej kwotę </w:t>
      </w:r>
      <w:r>
        <w:rPr>
          <w:i/>
        </w:rPr>
        <w:t>„</w:t>
      </w:r>
      <w:r>
        <w:rPr/>
        <w:t>8</w:t>
      </w:r>
      <w:r>
        <w:rPr>
          <w:i/>
        </w:rPr>
        <w:t>.049.959</w:t>
      </w:r>
      <w:r>
        <w:rPr/>
        <w:t xml:space="preserve"> </w:t>
      </w:r>
      <w:r>
        <w:rPr>
          <w:i/>
        </w:rPr>
        <w:t xml:space="preserve">zł” </w:t>
      </w:r>
      <w:r>
        <w:rPr/>
        <w:t xml:space="preserve">określającą wysokość planu wydatków majątkowych realizowanych z wydatków budżetu Gminy Lubicz na 2009 rok zastępuje się kwotą </w:t>
      </w:r>
      <w:r>
        <w:rPr>
          <w:i/>
        </w:rPr>
        <w:t>„7.249.960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u nr 4 do uchwały budżetowej na 2009r. wprowadza się zmiany określone załącznikiem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5.</w:t>
      </w:r>
      <w:r>
        <w:rPr/>
        <w:t>1. § 1 ust.6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ydatki na programy i projekty realizowane ze środków pochodzących z budżetu Unii Europejskiej oraz ze źródeł zagranicznych nie podlegających zwrotowi w wysokości           1.063,6 tys. zł, zgodnie z załącznikiem nr 5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5 do uchwały budżetowej na 2009r. otrzymuje brzmienie określone załącznikiem nr 5 do niniejszej uchwały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6.</w:t>
      </w:r>
      <w:r>
        <w:rPr/>
        <w:t>1. § 4 ust.2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chody, które podlegają przekazaniu do budżetu państwa, związane z realizacją zadań, o których mowa w ust.1 w wysokości 56.800 zł, zgodnie z załącznikiem nr 9.”</w:t>
      </w:r>
    </w:p>
    <w:p>
      <w:pPr>
        <w:pStyle w:val="Normal"/>
        <w:ind w:firstLine="540"/>
        <w:jc w:val="both"/>
        <w:rPr/>
      </w:pPr>
      <w:r>
        <w:rPr/>
        <w:t>2. Załącznik nr 9 do uchwały budżetowej otrzymuje brzmienie określone załącznikiem nr 6 do niniejszej uchwa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7.</w:t>
      </w:r>
      <w:r>
        <w:rPr/>
        <w:t>1.§ 4 ust.3 uchwały budżetowej otrzymuje brzmieni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i/>
        </w:rPr>
        <w:t>„</w:t>
      </w:r>
      <w:r>
        <w:rPr>
          <w:i/>
        </w:rPr>
        <w:t>Wydatki związane z realizacją zadań wykonywanych na podstawie porozumień (umów) między jednostkami samorządu terytorialnego (udział własny gminy) w wysokości 87.573 zł,  zgodnie z załącznikiem nr 10.”</w:t>
      </w:r>
    </w:p>
    <w:p>
      <w:pPr>
        <w:pStyle w:val="Normal"/>
        <w:ind w:firstLine="540"/>
        <w:jc w:val="both"/>
        <w:rPr/>
      </w:pPr>
      <w:r>
        <w:rPr/>
        <w:t>2. Załącznik nr 10 do uchwały budżetowej otrzymuje brzmienie określone załącznikiem nr 7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8.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9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8:00Z</dcterms:created>
  <dc:creator>Urząd Gminy w Lubiczu</dc:creator>
  <dc:description/>
  <cp:keywords/>
  <dc:language>en-US</dc:language>
  <cp:lastModifiedBy>Urząd Gminy w Lubiczu</cp:lastModifiedBy>
  <cp:lastPrinted>2009-11-03T07:59:00Z</cp:lastPrinted>
  <dcterms:modified xsi:type="dcterms:W3CDTF">2009-11-03T07:08:00Z</dcterms:modified>
  <cp:revision>2</cp:revision>
  <dc:subject/>
  <dc:title>Uchwała Nr ………………</dc:title>
</cp:coreProperties>
</file>