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a</w:t>
      </w:r>
    </w:p>
    <w:p>
      <w:pPr>
        <w:pStyle w:val="Normal"/>
        <w:jc w:val="right"/>
        <w:rPr/>
      </w:pPr>
      <w:r>
        <w:rPr/>
        <w:t>do uchwały Nr XXXVIII/395/09</w:t>
      </w:r>
    </w:p>
    <w:p>
      <w:pPr>
        <w:pStyle w:val="Normal"/>
        <w:jc w:val="right"/>
        <w:rPr/>
      </w:pPr>
      <w:r>
        <w:rPr/>
        <w:t>Rady Gminy Lubicz z dn.28 wrześni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oświetlenia drogowego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4869180" cy="605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5301"/>
                              <w:gridCol w:w="14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alizac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 l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zeźno dr. krajow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zezinko droga do kapli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bowiec – ul. Świerkowa, Dębow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bowiec – ul. Rados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bowiec – Obi Wana Kenobieg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ębocin – ul. Toruńska , Mostowa, Jesienn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ębocin ul. Przydatk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ębocin – ul. Księżycowa, Morelow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ębocin – ul. Okrężna  (przedłużenie oświetlenia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ębocin – ul. Lubic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ębocin – ul. Jasińskieg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nówko – droga powiatow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obia – ul. Długa, Jaśminowa, Poprzecz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bicz Dolny – ul. Źródlana, Rekreacyjna, Spokoj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bicz Dolny – ul. Magnoliowa uzupełnienie oświetlen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bicz Dolny – ul. ogrodow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ubicz Górny – ul. Przy Lesie od Nowowiejskiej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łyniec Pierwszy ul. Jesionow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łyniec Pierwszy ul. Bierzgals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rzynek uzupełnienie oświetlen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gówko – ul. Osiedlow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gowo – droga do Lipnicz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otoria – ul. Leśna (przy Markiewiczu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otoria – ul. Kazimierza Wielkiego od ul. Jagiellonó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otoria – ul. Nieszaws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otoria – ul. Pomorska , ul. Soko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otoria – ul. Wiśniow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otoria – ul. Kalinow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otoria – ul. Leś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otoria – ul. Konwaliowa, Storczykow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7.1pt;mso-wrap-distance-left:7.05pt;mso-wrap-distance-right:7.05pt;mso-wrap-distance-top:0pt;mso-wrap-distance-bottom:0pt;margin-top:31.3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5301"/>
                        <w:gridCol w:w="14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alizacj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 lamp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zeźno dr. krajow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zezinko droga do kaplic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bowiec – ul. Świerkowa, Dębow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bowiec – ul. Rados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bowiec – Obi Wana Kenobieg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ębocin – ul. Toruńska , Mostowa, Jesienna</w:t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ębocin ul. Przydatk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ębocin – ul. Księżycowa, Morelow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ębocin – ul. Okrężna  (przedłużenie oświetlenia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ębocin – ul. Lubic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ębocin – ul. Jasińskieg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nówko – droga powiatow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obia – ul. Długa, Jaśminowa, Poprzecz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bicz Dolny – ul. Źródlana, Rekreacyjna, Spokoj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bicz Dolny – ul. Magnoliowa uzupełnienie oświetlen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bicz Dolny – ul. ogrodow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ubicz Górny – ul. Przy Lesie od Nowowiejskiej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łyniec Pierwszy ul. Jesionow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łyniec Pierwszy ul. Bierzgals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rzynek uzupełnienie oświetlen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gówko – ul. Osiedlow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gowo – droga do Lipnicz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łotoria – ul. Leśna (przy Markiewiczu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łotoria – ul. Kazimierza Wielkiego od ul. Jagiellonó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łotoria – ul. Nieszaws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łotoria – ul. Pomorska , ul. Soko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łotoria – ul. Wiśniow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łotoria – ul. Kalinow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łotoria – ul. Leś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łotoria – ul. Konwaliowa, Storczykow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8:00Z</dcterms:created>
  <dc:creator>USER</dc:creator>
  <dc:description/>
  <cp:keywords/>
  <dc:language>en-US</dc:language>
  <cp:lastModifiedBy>Urząd Gminy w Lubiczu</cp:lastModifiedBy>
  <cp:lastPrinted>2009-09-30T14:07:00Z</cp:lastPrinted>
  <dcterms:modified xsi:type="dcterms:W3CDTF">2009-09-30T12:08:00Z</dcterms:modified>
  <cp:revision>2</cp:revision>
  <dc:subject/>
  <dc:title>wykaz oświetlenia drogowego </dc:title>
</cp:coreProperties>
</file>