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NR XXXVIII/395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8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710.5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79.44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730.5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199.44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1.3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853.32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87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..1.36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853.32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804.94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729.4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136.3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8.075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7.749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48.824.94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0.774.9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136.3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8.049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7.724.1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…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…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j uchwał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 xml:space="preserve">1. W § 1 ust.5 uchwały budżetowej kwotę </w:t>
      </w:r>
      <w:r>
        <w:rPr>
          <w:i/>
        </w:rPr>
        <w:t xml:space="preserve">„8.075.459 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8.049.959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u nr 4 do uchwały budżetowej na 2009r. wprowadza się zmiany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3. Do uchwały budżetowej na 2009r. wprowadza się załącznik nr 4a „Wykaz oświetlenia drogowego” o treści określonej w załączniku nr 3a do niniejszej uchwał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4:00Z</dcterms:created>
  <dc:creator>Urząd Gminy w Lubiczu</dc:creator>
  <dc:description/>
  <cp:keywords/>
  <dc:language>en-US</dc:language>
  <cp:lastModifiedBy>Urząd Gminy w Lubiczu</cp:lastModifiedBy>
  <cp:lastPrinted>2009-09-21T12:59:00Z</cp:lastPrinted>
  <dcterms:modified xsi:type="dcterms:W3CDTF">2009-09-30T10:04:00Z</dcterms:modified>
  <cp:revision>2</cp:revision>
  <dc:subject/>
  <dc:title>Uchwała Nr ………………</dc:title>
</cp:coreProperties>
</file>