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39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6 październik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188 ust.1 pkt.1 oraz ust.2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730.52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76.60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199.448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834.23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76.60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w wysokości …………..................................................................7.303.15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87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...…1.36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853.32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87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.……..1.36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0.957.03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824.945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0.774.9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.……18.136.35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……..8.049.9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.7.724.1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 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między jst ..………………………..……………..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48.928.649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0.878.69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..…18.136.10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….….… …8.049.9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.……...7.724.1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……………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……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……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1. </w:t>
      </w:r>
      <w:r>
        <w:rPr>
          <w:b/>
        </w:rPr>
        <w:t xml:space="preserve">§ </w:t>
      </w:r>
      <w:r>
        <w:rPr/>
        <w:t>4 ust.1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ochody i wydatki związane z realizacją zadań z zakresu administracji rządowej i innych zadań zleconych odrębnymi ustawami w wysokości 4.963.561zł, zgodnie z załącznikami nr 7         i 8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09r. wprowadza się zmiany  określone załącznikami odpowiednio nr 3 i 4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4.</w:t>
      </w:r>
      <w:r>
        <w:rPr/>
        <w:t xml:space="preserve"> Zarządzenie wchodzi w życie z dniem jego wydania i podlega ogłoszeniu na tablicy ogłoszeń Urzędu Gminy Lubic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3:00Z</dcterms:created>
  <dc:creator>Urząd Gminy w Lubiczu</dc:creator>
  <dc:description/>
  <cp:keywords/>
  <dc:language>en-US</dc:language>
  <cp:lastModifiedBy>Urząd Gminy w Lubiczu</cp:lastModifiedBy>
  <cp:lastPrinted>2009-10-13T11:52:00Z</cp:lastPrinted>
  <dcterms:modified xsi:type="dcterms:W3CDTF">2009-10-15T08:53:00Z</dcterms:modified>
  <cp:revision>2</cp:revision>
  <dc:subject/>
  <dc:title>ZARZĄDZENIE NR FIN</dc:title>
</cp:coreProperties>
</file>