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ARZĄDZENIE NR FIN.0151-31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4 sierpni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                   </w:t>
      </w:r>
      <w:r>
        <w:rPr/>
        <w:t>Na podstawie art.188 ust.2 pkt.1 ustawy z dnia 30 czerwca 2005r. o finansach publicznych (Dz.U. Nr 249, poz.2104 z późn. zm.), art.30 ust.1 i 2 ustawy z dnia 8 marca 1990r. o samorządzie gminnym (Dz.U. z 2001r. Nr 142, poz.1591 z późn. zm.) oraz                   § 10 pkt.3 uchwały budżetowej na 2009r. zarządza się,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3.685.86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3.164.465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7.166.921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.…….……….….43.707.58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3.164.465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7.188.648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.2.857.2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5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e i środki na inwestycje ………………………………………..1.347.20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2)) dochody bieżące w wysokości ………………………….….…….….....40.828.661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.2.857.2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5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e i środki na inwestycje ………………………………………..1.347.20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.…........40.850.388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3. W § 1 ust.3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.48.780.280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40.963.82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FF0000"/>
        </w:rPr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.…..…18.161.91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2.021.22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1.235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.77.000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....7.816.45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7.490.637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b)dotacje na inwestycje i zakupy inwestycyjne realizowane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na podstawie porozumień między jst ..………………………………………75.822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pomoc finansową udzielaną między jst ………………………..100.000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) dotacje na dofin.zakupów inwestycyjnych ………………………………..150.000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48.802.007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40.985.54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18.170.167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2.021.22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1.235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.77.000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7.816.45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7.490.637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 dotacje na inwestycje i zakupy inwestycyjne realizowan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na podstawie porozumień  między jst ………………  …………..…………75.822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pomoc finansową udzielaną między jst………………………...100.000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) dotacje na dofin.zakupów inwestycyjnych………………………………...150.000 zł.”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W załącznikach nr 1 i 2 do uchwały budżetowej na 2009r. wprowadza się zmiany określone załącznikami odpowiednio nr 1 i 2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3. </w:t>
      </w:r>
      <w:r>
        <w:rPr/>
        <w:t xml:space="preserve">1. </w:t>
      </w:r>
      <w:r>
        <w:rPr>
          <w:b/>
        </w:rPr>
        <w:t xml:space="preserve">§ </w:t>
      </w:r>
      <w:r>
        <w:rPr/>
        <w:t>4 ust.1 uchwały budżetowej otrzymuje brzmienie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Dochody i wydatki związane z realizacją zadań z zakresu administracji rządowej i innych zadań zleconych odrębnymi ustawami w wysokości 5.004.520 zł, zgodnie z załącznikami nr 7         i 8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i nr 7 i 8 do uchwały budżetowej na 2009r. otrzymują brzmienie określone odpowiednio załącznikami nr 3 i 4 do niniejszego zarządzen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>§ 4.</w:t>
      </w:r>
      <w:r>
        <w:rPr/>
        <w:t xml:space="preserve"> Zarządzenie wchodzi w życie z dniem jego wydania i podlega ogłoszeniu na tablicy ogłoszeń Urzędu Gminy Lubicz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37:00Z</dcterms:created>
  <dc:creator>Urząd Gminy w Lubiczu</dc:creator>
  <dc:description/>
  <cp:keywords/>
  <dc:language>en-US</dc:language>
  <cp:lastModifiedBy>Urząd Gminy w Lubiczu</cp:lastModifiedBy>
  <cp:lastPrinted>2009-08-07T07:50:00Z</cp:lastPrinted>
  <dcterms:modified xsi:type="dcterms:W3CDTF">2009-08-07T05:52:00Z</dcterms:modified>
  <cp:revision>18</cp:revision>
  <dc:subject/>
  <dc:title>ZARZĄDZENIE NR FIN</dc:title>
</cp:coreProperties>
</file>