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UCHWAŁA NR XXXVI/368/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31 lipc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w sprawie zmian w budżecie Gminy Lubicz n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182 ustawy z dnia 30 czerwca 2005r. o finansach publicznych (Dz.U. Nr 249, poz.2104 z późn. zm.) oraz art.18 ust.2 pkt.4 ustawy z dnia 8 marca 1990r.             o samorządzie gminnym (Dz.U. z 2001r. Nr 142 poz.1591 z  późn. zm.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3.183.71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163.322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6.665.921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.…….……….….43.685.86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164.465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w wysokości …………..................................................................7.166.921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.2.457.2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………..947.2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.….…….….....40.726.518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 .......2.857.2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……..1.347.2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.…...…40.828.661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.48.278.137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40.965.37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.………18.168.077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..2.143.93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..1.235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...77.0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..…..….………....7.312.75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..….….6.986.93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b) dotacje na inwestycje i zakupy inwestycyjne realizowane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 podstawie porozumień między jst ..………………………..……………...75.822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pomoc finansową udzielaną między jst …………………………100.0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) dotacje na dofin.zakupów inwestycyjnych …………………………………150.000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48.780.280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40.963.82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.……18.161.91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2. 021.228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235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..77.0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 7.816.45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.7.490.63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e na inwestycje i zakupy inwestycyjne realizowan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na podstawie porozumień  między jst ………………  …………..………….75.822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pomoc finansową udzielaną między jst…………………………100.0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) dotacje na dofin.zakupów inwestycyjnych………………………………....150.000 zł.”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i nr 1 i 2 do uchwały budżetowej na 2009r. otrzymują brzmienie określone załącznikami nr 1 i 2 do niniejszej uchwał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3.</w:t>
      </w:r>
      <w:r>
        <w:rPr/>
        <w:t xml:space="preserve">1. W § 1 ust.5 uchwały budżetowej kwotę </w:t>
      </w:r>
      <w:r>
        <w:rPr>
          <w:i/>
        </w:rPr>
        <w:t>„7.312.759</w:t>
      </w:r>
      <w:r>
        <w:rPr/>
        <w:t xml:space="preserve"> </w:t>
      </w:r>
      <w:r>
        <w:rPr>
          <w:i/>
        </w:rPr>
        <w:t xml:space="preserve">zł” </w:t>
      </w:r>
      <w:r>
        <w:rPr/>
        <w:t xml:space="preserve">określającą wysokość planu wydatków majątkowych realizowanych z wydatków budżetu Gminy Lubicz na 2009 rok zastępuje się kwotą </w:t>
      </w:r>
      <w:r>
        <w:rPr>
          <w:i/>
        </w:rPr>
        <w:t>„7.816.459  zł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2. Załącznik nr 4 do uchwały budżetowej na 2009r. otrzymuje brzmienie określone załącznikiem nr 3 do niniejszej uchwały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</w:rPr>
        <w:t xml:space="preserve">§ 4. </w:t>
      </w:r>
      <w:r>
        <w:rPr/>
        <w:t>Załącznik nr 5 do uchwały budżetowej na 2009r. „Wydatki na programy i projekty realizowane ze środków budżetu Unii Europejskiej oraz ze źródeł zagranicznych nie podlegających zwrotowi” otrzymuje brzmienie określone załącznikiem nr 4 do niniejszej uchwał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5. </w:t>
      </w:r>
      <w:r>
        <w:rPr/>
        <w:t>1. § 7 ust.1 uchwały budżetowej otrzymuje brzmienie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Dotacje podmiotowe dla:</w:t>
      </w:r>
    </w:p>
    <w:p>
      <w:pPr>
        <w:pStyle w:val="Normal"/>
        <w:jc w:val="both"/>
        <w:rPr/>
      </w:pPr>
      <w:r>
        <w:rPr>
          <w:i/>
        </w:rPr>
        <w:t>1) Przedszkola Publicznego w Lubiczu Górnym w wysokości 717.579 zł,</w:t>
      </w:r>
    </w:p>
    <w:p>
      <w:pPr>
        <w:pStyle w:val="Normal"/>
        <w:jc w:val="both"/>
        <w:rPr/>
      </w:pPr>
      <w:r>
        <w:rPr>
          <w:i/>
        </w:rPr>
        <w:t xml:space="preserve">2) działających na terenie gminy niepublicznych przedszkoli w wysokości 755.309 zł,  </w:t>
      </w:r>
    </w:p>
    <w:p>
      <w:pPr>
        <w:pStyle w:val="Normal"/>
        <w:jc w:val="both"/>
        <w:rPr/>
      </w:pPr>
      <w:r>
        <w:rPr>
          <w:i/>
        </w:rPr>
        <w:t>3) Gminnej Biblioteki Publicznej w Lubiczu w wysokości 361.700 zł,</w:t>
      </w:r>
    </w:p>
    <w:p>
      <w:pPr>
        <w:pStyle w:val="Normal"/>
        <w:jc w:val="both"/>
        <w:rPr>
          <w:i/>
          <w:i/>
        </w:rPr>
      </w:pPr>
      <w:r>
        <w:rPr>
          <w:i/>
        </w:rPr>
        <w:t>zgodnie z załącznikiem nr 5.”</w:t>
      </w:r>
    </w:p>
    <w:p>
      <w:pPr>
        <w:pStyle w:val="Normal"/>
        <w:ind w:firstLine="540"/>
        <w:jc w:val="both"/>
        <w:rPr/>
      </w:pPr>
      <w:r>
        <w:rPr/>
        <w:t>2. Załącznik nr 13 otrzymuje brzmienie określone załącznikiem nr 5 do niniejszej uchwały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6. </w:t>
      </w:r>
      <w:r>
        <w:rPr/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7. </w:t>
      </w:r>
      <w:r>
        <w:rPr/>
        <w:t>Uchwała wchodzi w życie z dniem podjęc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35:00Z</dcterms:created>
  <dc:creator>Urząd Gminy w Lubiczu</dc:creator>
  <dc:description/>
  <cp:keywords/>
  <dc:language>en-US</dc:language>
  <cp:lastModifiedBy>Urząd Gminy w Lubiczu</cp:lastModifiedBy>
  <cp:lastPrinted>2009-07-31T07:54:00Z</cp:lastPrinted>
  <dcterms:modified xsi:type="dcterms:W3CDTF">2009-08-04T07:35:00Z</dcterms:modified>
  <cp:revision>2</cp:revision>
  <dc:subject/>
  <dc:title>Uchwała Nr ………………</dc:title>
</cp:coreProperties>
</file>