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>
          <w:b/>
          <w:bCs/>
        </w:rPr>
        <w:t>ZARZĄDZENIE NR FIN.0151-25/0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</w:rPr>
      </w:pPr>
      <w:r>
        <w:rPr>
          <w:b/>
        </w:rPr>
        <w:t>WÓJTA GMINY LUBICZ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>
          <w:b/>
        </w:rPr>
        <w:t>z dnia 22 czerwca 2009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w sprawie zmian w budżecie Gminy Lubicz na 2009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/>
        <w:t xml:space="preserve">                   </w:t>
      </w:r>
      <w:r>
        <w:rPr/>
        <w:t>Na podstawie art.188 ust.2 pkt.1 ustawy z dnia 30 czerwca 2005r. o finansach publicznych (Dz.U. Nr 249, poz.2104 z późn. zm.), art.30 ust.1 i 2 ustawy z dnia 8 marca 1990r. o samorządzie gminnym (Dz.U. z 2001r. Nr 142, poz.1591 z późn. zm.) oraz                   § 10 pkt.3 uchwały budżetowej na 2009r. zarządza się, co następuje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b/>
        </w:rPr>
        <w:t>§ 1</w:t>
      </w:r>
      <w:r>
        <w:rPr/>
        <w:t>. W § 1 ust.3 uchwały budżetowej na 2009 r. wyrazy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„</w:t>
      </w:r>
      <w:r>
        <w:rPr/>
        <w:t>W</w:t>
      </w:r>
      <w:r>
        <w:rPr>
          <w:bCs/>
        </w:rPr>
        <w:t xml:space="preserve">ydatki budżetu gminy w wysokości …………………............................48.048.542 zł  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(zgodnie z załącznikiem nr 2)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z tego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outlineLvl w:val="0"/>
        <w:rPr/>
      </w:pPr>
      <w:r>
        <w:rPr/>
        <w:t>1) wydatki bieżące w wysokości ……………….………..…........................40.873.683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 </w:t>
      </w:r>
      <w:r>
        <w:rPr/>
        <w:t>w tym;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jc w:val="both"/>
        <w:rPr/>
      </w:pPr>
      <w:r>
        <w:rPr/>
        <w:t>a) wynagrodzenia i pochodne od wynagrodzeń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540" w:hanging="0"/>
        <w:jc w:val="both"/>
        <w:rPr/>
      </w:pPr>
      <w:r>
        <w:rPr/>
        <w:t xml:space="preserve"> </w:t>
      </w:r>
      <w:r>
        <w:rPr/>
        <w:t>w wysokości………………………………………..….…….……..…18.171.692 zł,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jc w:val="both"/>
        <w:rPr/>
      </w:pPr>
      <w:r>
        <w:rPr/>
        <w:t>b) dotacje z budżetu w wysokości ………………………….....................2.132.238 zł,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jc w:val="both"/>
        <w:rPr/>
      </w:pPr>
      <w:r>
        <w:rPr/>
        <w:t>c) obsługa długu w wysokości …………………………….......................1.235.000 zł,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jc w:val="both"/>
        <w:rPr/>
      </w:pPr>
      <w:r>
        <w:rPr/>
        <w:t>d) poręczenia i gwarancje w wysokości ………….…………......................152.000 zł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720"/>
        <w:jc w:val="both"/>
        <w:outlineLvl w:val="0"/>
        <w:rPr/>
      </w:pPr>
      <w:r>
        <w:rPr/>
        <w:t>2) wydatki majątkowe w wysokości …………………………..….…….…....7.174.859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z tego;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a) wydatki na inwestycje i na zakupy inwestycyjne……………………….….6.849.037 zł,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b)dotacje na inwestycje i zakupy inwestycyjne realizowane 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</w:t>
      </w:r>
      <w:r>
        <w:rPr/>
        <w:t>na podstawie porozumień między jst ..…………………………………………75.822 zł,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c) dotacja na pomoc finansową udzielaną między jst …………………………..100.000 zł,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d) dotacje na dofin.zakupów inwestycyjnych …………………………………..150.000 zł.”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zastępuje się wyrazami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„</w:t>
      </w:r>
      <w:r>
        <w:rPr/>
        <w:t>W</w:t>
      </w:r>
      <w:r>
        <w:rPr>
          <w:bCs/>
        </w:rPr>
        <w:t xml:space="preserve">ydatki budżetu gminy w wysokości …………………..............................48.048.542 zł  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(zgodnie z załącznikiem nr 2)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z tego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outlineLvl w:val="0"/>
        <w:rPr/>
      </w:pPr>
      <w:r>
        <w:rPr/>
        <w:t>1) wydatki bieżące w wysokości ……………….………..….........................40.873.683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 </w:t>
      </w:r>
      <w:r>
        <w:rPr/>
        <w:t>w tym;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jc w:val="both"/>
        <w:rPr/>
      </w:pPr>
      <w:r>
        <w:rPr/>
        <w:t>a) wynagrodzenia i pochodne od wynagrodzeń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540" w:hanging="0"/>
        <w:jc w:val="both"/>
        <w:rPr/>
      </w:pPr>
      <w:r>
        <w:rPr/>
        <w:t xml:space="preserve"> </w:t>
      </w:r>
      <w:r>
        <w:rPr/>
        <w:t>w wysokości………………………………………..….………...……18.169.332 zł,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jc w:val="both"/>
        <w:rPr/>
      </w:pPr>
      <w:r>
        <w:rPr/>
        <w:t>b) dotacje z budżetu w wysokości ……………………………..................2.132.238 zł,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jc w:val="both"/>
        <w:rPr/>
      </w:pPr>
      <w:r>
        <w:rPr/>
        <w:t>c) obsługa długu w wysokości …………………………….......................1.235.000 zł,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jc w:val="both"/>
        <w:rPr/>
      </w:pPr>
      <w:r>
        <w:rPr/>
        <w:t>d) poręczenia i gwarancje w wysokości ………….…………......................152.000 zł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720"/>
        <w:jc w:val="both"/>
        <w:outlineLvl w:val="0"/>
        <w:rPr/>
      </w:pPr>
      <w:r>
        <w:rPr/>
        <w:t>2) wydatki majątkowe w wysokości …………………………..….…..…...…7.174.859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z tego;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a) wydatki na inwestycje i na zakupy inwestycyjne……………………....….6.849.037 zł,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b) dotacje na inwestycje i zakupy inwestycyjne realizowane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</w:t>
      </w:r>
      <w:r>
        <w:rPr/>
        <w:t>na podstawie porozumień  między jst ………………  …………..…..………75.822 zł,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c) dotacja na pomoc finansową udzielaną między jst……………………..…...100.000 zł,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d) dotacje na dofin.zakupów inwestycyjnych……………………………..…...150.000 zł.”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>
          <w:b/>
        </w:rPr>
        <w:t>§ 2</w:t>
      </w:r>
      <w:r>
        <w:rPr/>
        <w:t>. Załącznik nr 2 do uchwały budżetowej na 2009r. otrzymuje brzmienie określone załącznikiem nr 1 do niniejszego zarządzen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>
          <w:b/>
        </w:rPr>
        <w:t xml:space="preserve">§ 3. </w:t>
      </w:r>
      <w:r>
        <w:rPr/>
        <w:t>Załącznik nr 8 do uchwały budżetowej na 2009r. otrzymuje brzmienie określone załącznikiem nr 2 do niniejszego zarządzenia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>
          <w:b/>
        </w:rPr>
        <w:t xml:space="preserve">§ 4. </w:t>
      </w:r>
      <w:r>
        <w:rPr/>
        <w:t>Zarządzenie wchodzi w życie z dniem jego wydania i podlega ogłoszeniu na tablicy ogłoszeń Urzędu Gminy Lubicz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9:06:00Z</dcterms:created>
  <dc:creator>Urząd Gminy w Lubiczu</dc:creator>
  <dc:description/>
  <cp:keywords/>
  <dc:language>en-US</dc:language>
  <cp:lastModifiedBy>Urząd Gminy w Lubiczu</cp:lastModifiedBy>
  <cp:lastPrinted>2009-06-08T13:56:00Z</cp:lastPrinted>
  <dcterms:modified xsi:type="dcterms:W3CDTF">2009-07-02T09:06:00Z</dcterms:modified>
  <cp:revision>2</cp:revision>
  <dc:subject/>
  <dc:title>ZARZĄDZENIE NR FIN</dc:title>
</cp:coreProperties>
</file>