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ENIE NR FIN.0151-24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19 czerwc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              </w:t>
      </w:r>
      <w:r>
        <w:rPr/>
        <w:t>Na podstawie art.188 ust.1 pkt.1, ust.2 pkt.1 ustawy z dnia 30 czerwca 2005r.                o finansach publicznych (Dz.U. Nr 249, poz.2104 z późn. zm.), art.30 ust.1 i 2 ustawy z dnia 8 marca 1990r. o samorządzie gminnym (Dz.U. z 2001r. Nr 142, poz.1591 z późn. zm.) oraz                   § 10 pkt.3 uchwały budżetowej na 2009r. zarządza się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2.929.12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020.555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554.093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2.954.12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020.555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579.093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2.4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……..900.0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2)) dochody bieżące w wysokości ………………………….….…….….....40.519.123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2.4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……..900.0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.....40.544.123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.48.023.542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40.848.68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…..…18.174.08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2.132.23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152.0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….…....7.174.8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….….6.849.0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)dotacje na inwestycje i zakupy inwestycyjne realizowane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na podstawie porozumień między jst ..…………………………………………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 …………………………..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 …………………………………..150.00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..48.048.542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.40.873.68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...……18.171.69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…..................2.132.23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152.0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...…7.174.8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...….6.849.0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e na inwestycje i zakupy inwestycyjne realizowan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 między jst ………………  …………..…..………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……………………..…...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……………………………..…...150.000 zł.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9r. otrzymują brzmienie określone załącznikami nr 1 i 2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§ 3. </w:t>
      </w:r>
      <w:r>
        <w:rPr/>
        <w:t>Zarządzenie wchodzi w życie z dniem jego wydania i podlega ogłoszeniu na tablicy ogłoszeń Urzędu Gminy Lubic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13:00Z</dcterms:created>
  <dc:creator>Urząd Gminy w Lubiczu</dc:creator>
  <dc:description/>
  <cp:keywords/>
  <dc:language>en-US</dc:language>
  <cp:lastModifiedBy>Urząd Gminy w Lubiczu</cp:lastModifiedBy>
  <cp:lastPrinted>2009-06-08T13:56:00Z</cp:lastPrinted>
  <dcterms:modified xsi:type="dcterms:W3CDTF">2009-06-26T11:13:00Z</dcterms:modified>
  <cp:revision>2</cp:revision>
  <dc:subject/>
  <dc:title>ZARZĄDZENIE NR FIN</dc:title>
</cp:coreProperties>
</file>