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UCHWAŁA NR XXXIV/ 351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29 maj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w sprawie zmian w budżecie Gminy Lubicz n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Na podstawie art.182 ustawy z dnia 30 czerwca 2005r. o finansach publicznych (Dz.U. Nr 249, poz.2104 z późn. zm.) oraz art.18 ust.2 pkt.4 i pkt.10 ustawy z dnia 8 marca 1990r. o samorządzie gminnym (Dz.U. z 2001r. Nr 142 poz.1591 z  późn. zm.)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1. W § 1 ust.1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42.160.12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3.001.596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5.804.056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3.354.475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.…….……….….42.918.07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3.020.555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6.543.043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3.354.475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2. W § 1 ust.2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.1.81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.1.50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.1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e i środki na inwestycje …………………………………………..300.000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.….…….….....40.350.127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 .......2.41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.1.50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.1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e i środki na inwestycje …………………………………………..900.000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.…...…40.508.073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3. W § 1 ust.3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</w:t>
      </w:r>
      <w:r>
        <w:rPr>
          <w:bCs/>
        </w:rPr>
        <w:t xml:space="preserve">ydatki budżetu gminy w wysokości …………………...........................45.854.546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40.171.02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.………17.813.226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.2.137.759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.1.235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.155.585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..…..….…..…....5.683.52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..….….4.803.487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b) dotacje na inwestycje i zakupy inwestycyjne realizowane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na podstawie porozumień między jst ..………………………..…………….630.033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e na pomoc finansową udzielaną między jst …………………………100.000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) dotacje na dofin.zakupów inwestycyjnych …………………………………150.000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W</w:t>
      </w:r>
      <w:r>
        <w:rPr>
          <w:bCs/>
        </w:rPr>
        <w:t xml:space="preserve">ydatki budżetu gminy w wysokości …………………............................48.012.492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40.837.63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.……18.174.519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2. 132.23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235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152.000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 7.174.85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.6.849.037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) dotacje na inwestycje i zakupy inwestycyjne realizowan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na podstawie porozumień  między jst ………………  …………..………….75.822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pomoc finansową udzielaną między jst…………………………100.000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) dotacje na dofin.zakupów inwestycyjnych………………………………....150.000 zł.”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Załączniki nr 1 i 2 do uchwały budżetowej na 2009r. otrzymują brzmienie określone załącznikami nr 1 i 2 do niniejszej uchwały.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3. </w:t>
      </w:r>
      <w:r>
        <w:rPr/>
        <w:t>Załącznik nr 3 do uchwały budżetowej na 2009r. „</w:t>
      </w:r>
      <w:r>
        <w:rPr>
          <w:i/>
        </w:rPr>
        <w:t xml:space="preserve">Limity wydatków na wieloletnie programy inwestycyjne w latach 2009-2011” </w:t>
      </w:r>
      <w:r>
        <w:rPr/>
        <w:t>otrzymuje brzmienie określone załącznikiem          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4. </w:t>
      </w:r>
      <w:r>
        <w:rPr/>
        <w:t xml:space="preserve">1. W § 1 ust.5 uchwały budżetowej kwotę </w:t>
      </w:r>
      <w:r>
        <w:rPr>
          <w:i/>
        </w:rPr>
        <w:t>„5.683.520</w:t>
      </w:r>
      <w:r>
        <w:rPr/>
        <w:t xml:space="preserve"> </w:t>
      </w:r>
      <w:r>
        <w:rPr>
          <w:i/>
        </w:rPr>
        <w:t xml:space="preserve">zł” </w:t>
      </w:r>
      <w:r>
        <w:rPr/>
        <w:t xml:space="preserve">określającą wysokość planu wydatków majątkowych realizowanych z wydatków budżetu Gminy Lubicz na 2009 rok zastępuje się kwotą </w:t>
      </w:r>
      <w:r>
        <w:rPr>
          <w:i/>
        </w:rPr>
        <w:t>„7.174.859  zł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 nr 4 do uchwały budżetowej na 2009r. otrzymuje brzmienie określone załącznikiem nr 4 do niniejszej uchwały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§ 5. </w:t>
      </w:r>
      <w:r>
        <w:rPr/>
        <w:t>1. § 1 ust.6 uchwały budżetowej otrzymuje brzmienie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Wydatki na programy i projekty realizowane ze środków pochodzących z budżetu Unii Europejskiej oraz ze źródeł zagranicznych nie podlegających zwrotowi w wysokości               1.032,2 tys. zł, zgodnie z załącznikiem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 nr 5 do uchwały budżetowej na 2009r. otrzymuje brzmienie określone załącznikiem nr 5 do niniejszej uchwały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6. </w:t>
      </w:r>
      <w:r>
        <w:rPr/>
        <w:t>1.§ 2 uchwały budżetowej otrzymuje brzmienie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1. Deficyt budżetu Gminy w wysokości 5.094.419 zł, który zostanie pokryt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przychodami pochodzącymi z kredytu w wysokości 4.017.500 zł,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rzychodami z wolnych środków z rozliczenia kredytów i pożyczek z lat ubiegłych w wysokości 1.076.919 zł.</w:t>
      </w:r>
    </w:p>
    <w:p>
      <w:pPr>
        <w:pStyle w:val="Normal"/>
        <w:jc w:val="both"/>
        <w:rPr/>
      </w:pPr>
      <w:r>
        <w:rPr>
          <w:i/>
        </w:rPr>
        <w:t>2. Przychody budżetu w wysokości 7.384.563 zł, rozchody w wysokości 2.290.144 zł, zgodnie z załącznikiem nr 6.”</w:t>
      </w:r>
    </w:p>
    <w:p>
      <w:pPr>
        <w:pStyle w:val="Normal"/>
        <w:ind w:firstLine="540"/>
        <w:jc w:val="both"/>
        <w:rPr/>
      </w:pPr>
      <w:r>
        <w:rPr/>
        <w:t>2. Załącznik nr 6 otrzymuje brzmienie określone załącznikiem nr 6 do niniejszej uchwał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§ 7.</w:t>
      </w:r>
      <w:r>
        <w:rPr/>
        <w:t xml:space="preserve"> Rozwiązuje się rezerwę celową w wysokości 300.000 zł przeznaczoną na skutki podwyżek dla nauczycieli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8. </w:t>
      </w:r>
      <w:r>
        <w:rPr/>
        <w:t>1. §</w:t>
      </w:r>
      <w:r>
        <w:rPr>
          <w:b/>
        </w:rPr>
        <w:t xml:space="preserve"> </w:t>
      </w:r>
      <w:r>
        <w:rPr/>
        <w:t>4 ust.3 uchwały budżetowej otrzymuje brzmienie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Wydatki związane z realizacją zadań wykonywanych na podstawie porozumień (umów) między jednostkami samorządu terytorialnego w wysokości 84.322 zł, zgodnie                           z załącznikiem nr 10.”</w:t>
      </w:r>
    </w:p>
    <w:p>
      <w:pPr>
        <w:pStyle w:val="Normal"/>
        <w:ind w:firstLine="540"/>
        <w:jc w:val="both"/>
        <w:rPr/>
      </w:pPr>
      <w:r>
        <w:rPr/>
        <w:t>2. Załącznik nr 10 otrzymuje brzmienie określone załącznikiem nr 7 do niniejszej uchwał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§ 9.</w:t>
      </w:r>
      <w:r>
        <w:rPr/>
        <w:t>1. § 6 ust.1 uchwały budżetowej otrzymuje brzmien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1. Plan przychodów i wydatków dla zakładu budżetowego – Przedszkola Publicznego w Lubiczu Górnym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1) przychody – 974.329  zł,</w:t>
      </w:r>
    </w:p>
    <w:p>
      <w:pPr>
        <w:pStyle w:val="Normal"/>
        <w:ind w:hanging="180"/>
        <w:jc w:val="both"/>
        <w:rPr/>
      </w:pPr>
      <w:r>
        <w:rPr>
          <w:i/>
        </w:rPr>
        <w:t xml:space="preserve">   </w:t>
      </w:r>
      <w:r>
        <w:rPr>
          <w:i/>
        </w:rPr>
        <w:t>2) wydatki      - 974.329 zł,</w:t>
      </w:r>
    </w:p>
    <w:p>
      <w:pPr>
        <w:pStyle w:val="Normal"/>
        <w:jc w:val="both"/>
        <w:rPr>
          <w:i/>
          <w:i/>
        </w:rPr>
      </w:pPr>
      <w:r>
        <w:rPr>
          <w:i/>
        </w:rPr>
        <w:t>zgodnie z załącznikiem nr 11.”</w:t>
      </w:r>
    </w:p>
    <w:p>
      <w:pPr>
        <w:pStyle w:val="Normal"/>
        <w:ind w:firstLine="540"/>
        <w:jc w:val="both"/>
        <w:rPr/>
      </w:pPr>
      <w:r>
        <w:rPr/>
        <w:t>2. Załącznik nr 11 otrzymuje brzmienie określone załącznikiem nr 8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10.</w:t>
      </w:r>
      <w:r>
        <w:rPr/>
        <w:t>1.</w:t>
      </w:r>
      <w:r>
        <w:rPr>
          <w:b/>
        </w:rPr>
        <w:t xml:space="preserve"> </w:t>
      </w:r>
      <w:r>
        <w:rPr/>
        <w:t>§ 7 ust.1 uchwały budżetowej otrzymuje brzmienie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Dotacje podmiotowe dla:</w:t>
      </w:r>
    </w:p>
    <w:p>
      <w:pPr>
        <w:pStyle w:val="Normal"/>
        <w:jc w:val="both"/>
        <w:rPr/>
      </w:pPr>
      <w:r>
        <w:rPr>
          <w:i/>
        </w:rPr>
        <w:t>1) Przedszkola Publicznego w Lubiczu Górnym w wysokości 717.579 zł,</w:t>
      </w:r>
    </w:p>
    <w:p>
      <w:pPr>
        <w:pStyle w:val="Normal"/>
        <w:jc w:val="both"/>
        <w:rPr/>
      </w:pPr>
      <w:r>
        <w:rPr>
          <w:i/>
        </w:rPr>
        <w:t xml:space="preserve">2) działających na terenie gminy niepublicznych przedszkoli w wysokości 878.019 zł,  </w:t>
      </w:r>
    </w:p>
    <w:p>
      <w:pPr>
        <w:pStyle w:val="Normal"/>
        <w:jc w:val="both"/>
        <w:rPr>
          <w:i/>
          <w:i/>
        </w:rPr>
      </w:pPr>
      <w:r>
        <w:rPr>
          <w:i/>
        </w:rPr>
        <w:t>3) Gminnej Biblioteki Publicznej w Lubiczu w wysokości 350.000 zł,</w:t>
      </w:r>
    </w:p>
    <w:p>
      <w:pPr>
        <w:pStyle w:val="Normal"/>
        <w:jc w:val="both"/>
        <w:rPr>
          <w:i/>
          <w:i/>
        </w:rPr>
      </w:pPr>
      <w:r>
        <w:rPr>
          <w:i/>
        </w:rPr>
        <w:t>zgodnie z załącznikiem nr 13.”</w:t>
      </w:r>
    </w:p>
    <w:p>
      <w:pPr>
        <w:pStyle w:val="Normal"/>
        <w:ind w:firstLine="540"/>
        <w:jc w:val="both"/>
        <w:rPr/>
      </w:pPr>
      <w:r>
        <w:rPr/>
        <w:t>2. Załącznik nr 13 otrzymuje brzmienie określone załącznikiem nr 9 do niniejszej uchwały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11. </w:t>
      </w:r>
      <w:r>
        <w:rPr/>
        <w:t>§ 9</w:t>
      </w:r>
      <w:r>
        <w:rPr>
          <w:b/>
        </w:rPr>
        <w:t xml:space="preserve"> </w:t>
      </w:r>
      <w:r>
        <w:rPr/>
        <w:t>uchwały budżetowej otrzymuje brzmienie:</w:t>
      </w:r>
    </w:p>
    <w:p>
      <w:pPr>
        <w:pStyle w:val="Normal"/>
        <w:rPr>
          <w:i/>
          <w:i/>
        </w:rPr>
      </w:pPr>
      <w:r>
        <w:rPr>
          <w:i/>
        </w:rPr>
        <w:t xml:space="preserve">„ </w:t>
      </w:r>
      <w:r>
        <w:rPr>
          <w:i/>
        </w:rPr>
        <w:t>Limity zobowiązań z tytułu kredytów zaciąganych na:</w:t>
      </w:r>
    </w:p>
    <w:p>
      <w:pPr>
        <w:pStyle w:val="Normal"/>
        <w:jc w:val="both"/>
        <w:rPr>
          <w:i/>
          <w:i/>
        </w:rPr>
      </w:pPr>
      <w:r>
        <w:rPr>
          <w:i/>
        </w:rPr>
        <w:t>1) sfinansowanie przejściowego deficytu budżetu w kwocie 3.500.000 zł,</w:t>
      </w:r>
    </w:p>
    <w:p>
      <w:pPr>
        <w:pStyle w:val="Normal"/>
        <w:jc w:val="both"/>
        <w:rPr>
          <w:i/>
          <w:i/>
        </w:rPr>
      </w:pPr>
      <w:r>
        <w:rPr>
          <w:i/>
        </w:rPr>
        <w:t>2) spłatę wcześniej zaciągniętych zobowiązań z tytułu zaciągniętych kredytów i pożyczek                w kwocie 2.290.144 zł,</w:t>
      </w:r>
    </w:p>
    <w:p>
      <w:pPr>
        <w:pStyle w:val="Normal"/>
        <w:jc w:val="both"/>
        <w:rPr>
          <w:i/>
          <w:i/>
        </w:rPr>
      </w:pPr>
      <w:r>
        <w:rPr>
          <w:i/>
        </w:rPr>
        <w:t>3) sfinansowanie deficytu w kwocie 4.017.500  zł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12. </w:t>
      </w:r>
      <w:r>
        <w:rPr/>
        <w:t>W § 10 uchwały budżetowej wprowadza się pkt.5 o następującym brzmieniu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5) samodzielnego zaciągania zobowiązań w sumie 3.000.000 zł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§ 13.</w:t>
      </w:r>
      <w:r>
        <w:rPr/>
        <w:t xml:space="preserve"> Załącznik nr 16 do uchwały budżetowej na 2009r. </w:t>
      </w:r>
      <w:r>
        <w:rPr>
          <w:i/>
        </w:rPr>
        <w:t xml:space="preserve">„Prognoza kwoty długu i spłat na rok 2009 i lata następne” </w:t>
      </w:r>
      <w:r>
        <w:rPr/>
        <w:t>otrzymuje brzmienie określone załącznikiem nr 10 do niniejszej uchwały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14. </w:t>
      </w:r>
      <w:r>
        <w:rPr/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15. </w:t>
      </w:r>
      <w:r>
        <w:rPr/>
        <w:t>Uchwała wchodzi w życie z dniem podjęci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39:00Z</dcterms:created>
  <dc:creator>Urząd Gminy w Lubiczu</dc:creator>
  <dc:description/>
  <cp:keywords/>
  <dc:language>en-US</dc:language>
  <cp:lastModifiedBy>Urząd Gminy w Lubiczu</cp:lastModifiedBy>
  <cp:lastPrinted>2009-06-01T08:35:00Z</cp:lastPrinted>
  <dcterms:modified xsi:type="dcterms:W3CDTF">2009-06-01T10:39:00Z</dcterms:modified>
  <cp:revision>2</cp:revision>
  <dc:subject/>
  <dc:title>Uchwała Nr ………………</dc:title>
</cp:coreProperties>
</file>