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ocy art. 14 ust. 2 ustawy z dnia 30 czerwca 2005r. o finansach publicznych (Dz.U. z 2005. Nr 249 poz. 2104 ze zm.) Wójt Gminy Lubicz podaje do publicznej wiadomości, co następu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wota zobowiązań wymagalnych na 31.12.2008r. ……………………....1.386,63 zł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e otrzymane w 2008r. z budżetu jednostki samorządu terytorialnego…………………………………………………………………333.000,- zł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pomoc finansowa z budżetu samorządu województwa kujawsko-pomorskiego na budowę boiska „ORLIK” w Grębocinie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e udzielone w 2008r. innym jednostkom samorządu terytorialnego……..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dzielone w 2008r. poręczenia i gwarancje………………………………………..0 zł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Wykaz  osób  prawnych  i  fizycznych  oraz  jednostek  organizacyjnych  nieposiadających  osobowości  prawnej,  którym   w  zakresie  podatków lub  opłat udzielono  ulg, odroczeń, umorzeń  lub  rozłożono spłatę na raty w kwocie przewyższającej 500 zł.,  wraz ze wskazaniem wysokości kwot i przyczyn umorzenia w roku 2008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Ulgi ustawowe  - z tytułu nabycia gruntów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chlewski Jac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chalski Krzyszto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erzwicki Zen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atajczak Henry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drocze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dukcyjno Usługowe Przedsiębiorstwo Gronówk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tmer Krzyszto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Rozłożenia na raty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ujawski Dawid</w:t>
      </w:r>
    </w:p>
    <w:p>
      <w:pPr>
        <w:pStyle w:val="Normal"/>
        <w:spacing w:lineRule="auto" w:line="240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Łuczyński Stanisła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 Umorzenia </w:t>
      </w:r>
    </w:p>
    <w:tbl>
      <w:tblPr>
        <w:tblW w:w="979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96"/>
        <w:gridCol w:w="1440"/>
        <w:gridCol w:w="4197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rzyczyny umorzen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ub nazwa (firm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ółdzielnia Rolników Indywidualnych w Krob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1,00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interes publiczny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ickie Wodociągi Spółka z o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907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ubliczn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yjno Usługowe Przedsięb. Gronów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9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hlewski Rysza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8,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rpińska Hali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94</w:t>
            </w:r>
          </w:p>
        </w:tc>
        <w:tc>
          <w:tcPr>
            <w:tcW w:w="4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zikowski Krzyszto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wandowski Francisz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nia Toma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2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tmer Krzyszto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lkiewicz Henry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2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erłowski Gabri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7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źmierski Marius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3,00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óżycki Andrzej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0</w:t>
            </w:r>
          </w:p>
        </w:tc>
        <w:tc>
          <w:tcPr>
            <w:tcW w:w="4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ssakowski Jerz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2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yjkowski Henry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niaczyk Jer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5,8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ś Zbigni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5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oduszewski Wiesł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kowski Toma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,8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sniewski Wojcie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80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śniewski Pawe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97,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browski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,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umowski Mich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ytlewska Katarzy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9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kart Andrz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,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strzembski Andrz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5,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najska Agniesz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renc Tomas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kiel Krzyszto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iszewska Danu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asadniony ważny interes podatnika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ykaz osób prawnych i fizycznych, którym udzielono pomocy publicznej w roku      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  Rolników  Indywidualnych  w  Krob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yjno  Usługowe  Przedsiębiorstwo  Gronów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-TORUŃ  Spółka  z  o. 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ia 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mer 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kiewicz   Henr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erłowski  Gabri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i  Daw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kiewicz  Henr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kiewicz 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lejewski  Wojci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nkowska  Jo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otnicki  Lesz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usz  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ont  Mi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blewicz 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pak  Stani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yło  Henr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ołgowski  Rob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ęka  Edw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browski  Jac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biński  Stani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ębicki  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jska  Agniesz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jski  Rafa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kowski  Jac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k  Sylw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uś  Mari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kiewicz  R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ckowski 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wlik  Zdzi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c  Tade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zyńska  Jadwi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ar  Józe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łębiewski  Tade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lak  Ad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owski  Micha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zowska  Emi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se 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c  Rysz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aczyk  Jer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nowski  R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kiewicz  Kazimier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trzębski 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drzejczak  Henr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ński  Jer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źmierski  Mari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nowski 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gowski  Jan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iecik 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a  Micha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lewski  Wojci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oniewska 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akowska  Mirosła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akowski  Jerzy 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akowski  Jer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walski 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źlicki  Ad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icki  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zkowski  Pawe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wicka  M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ś 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kowski  Mi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czyński 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ński  Wojci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ewski  Arkadiu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ński  M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c 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czyński  Ad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czyński  Ign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kanowicz 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owski  Romua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śniewski  Pawe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śniewski  Wojci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kowski  Jac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kowski  Kazimier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owski 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cik  Mi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nka 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wski 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ółkowski  Jer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ółkowski  Józef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Żak  Dariusz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Żołądź Paweł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icz, dnia 13 maja 2008r.                                                  Wójt Gminy Lubicz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ek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1:00Z</dcterms:created>
  <dc:creator>OEM</dc:creator>
  <dc:description/>
  <cp:keywords/>
  <dc:language>en-US</dc:language>
  <cp:lastModifiedBy>Urząd Gminy w Lubiczu</cp:lastModifiedBy>
  <cp:lastPrinted>2009-05-13T08:58:00Z</cp:lastPrinted>
  <dcterms:modified xsi:type="dcterms:W3CDTF">2009-05-13T07:21:00Z</dcterms:modified>
  <cp:revision>2</cp:revision>
  <dc:subject/>
  <dc:title>I N F O R M A C J A</dc:title>
</cp:coreProperties>
</file>