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konaniu budżetu Gminy Lubicz za I  kwartał 2009r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14 pkt 1 ustawy z 30 czerwca 2005r. o finansach publicznych Dz. U. Nr 249, poz. 2104 ze zm.)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1 549 939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11 458 608,43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5 244 358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9 705 476,08</w:t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9 953 158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9 494 498,39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5 291 20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210 977,69</w:t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3 694 419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753 132,35</w:t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3 694 419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51 843,52</w:t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1. Przychody ogółem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5 984 563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8,52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4 907 644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  <w:gridCol w:w="2647"/>
      </w:tblGrid>
      <w:tr>
        <w:trPr>
          <w:trHeight w:val="94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2. inne źródła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[wolne środki (art. 168 ust. 2 pkt 6 uofp)]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9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8,52</w:t>
            </w:r>
          </w:p>
        </w:tc>
      </w:tr>
      <w:tr>
        <w:trPr>
          <w:trHeight w:val="4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 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76 919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8,52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2 290 144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625 075,00</w:t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2 290 144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075,00</w:t>
            </w:r>
          </w:p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362585</wp:posOffset>
                </wp:positionV>
                <wp:extent cx="676021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ójt Gminy Lubic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ek Olszewsk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46pt;mso-wrap-distance-left:7.05pt;mso-wrap-distance-right:7.05pt;mso-wrap-distance-top:0pt;mso-wrap-distance-bottom:0pt;margin-top:28.5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Wójt Gminy Lubicz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Marek Olszewski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0"/>
          <w:szCs w:val="20"/>
        </w:rPr>
        <w:t>Główny Księgowy / Skarbnik</w:t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ina Makowska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52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6:00Z</dcterms:created>
  <dc:creator>Basia</dc:creator>
  <dc:description/>
  <cp:keywords/>
  <dc:language>en-US</dc:language>
  <cp:lastModifiedBy>Urząd Gminy w Lubiczu</cp:lastModifiedBy>
  <cp:lastPrinted>2009-04-29T12:24:00Z</cp:lastPrinted>
  <dcterms:modified xsi:type="dcterms:W3CDTF">2009-04-29T10:36:00Z</dcterms:modified>
  <cp:revision>2</cp:revision>
  <dc:subject/>
  <dc:title>Informacja o wykonaniu budżetu Gminy Lubicz za I kwartał 2006r</dc:title>
</cp:coreProperties>
</file>