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II/329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3 mar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1.462.83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5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256.76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1.542.4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5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336.36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39.952.832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032.439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4.080.33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9.285.93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7.841.1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28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794.4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3.831.4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realizację inwestycji na podstawie porozumieni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między jest (udział własny gminy)………………………………………...963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5.236.8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9.945.65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821.1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37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5.291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201.2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est ………………  …………..……1.090.000 zł.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 do uchwały budżetowej na 2009r. „</w:t>
      </w:r>
      <w:r>
        <w:rPr>
          <w:i/>
        </w:rPr>
        <w:t xml:space="preserve">Limity wydatków na wieloletnie programy inwestycyjne w latach 2009-2011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1. W § 1 ust.5 uchwały budżetowej kwotę </w:t>
      </w:r>
      <w:r>
        <w:rPr>
          <w:i/>
        </w:rPr>
        <w:t>„4.794.400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5.291.2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9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5. </w:t>
      </w:r>
      <w:r>
        <w:rPr/>
        <w:t>1. § 1 ust.6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datki na programy i projekty realizowane ze środków pochodzących z budżetu Unii Europejskiej oraz ze źródeł zagranicznych nie podlegających zwrotowi w wysokości              3.769,5 tys. zł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9r. otrzymuje brzmienie określone załącznikiem nr 5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6. </w:t>
      </w:r>
      <w:r>
        <w:rPr/>
        <w:t>1.§ 2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Deficyt budżetu Gminy w wysokości 3.694.419 zł, który zostanie pokryty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chodami pochodzącymi z kredytu w wysokości 2.617.500 zł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chodami z wolnych środków z rozliczenia kredytów i pożyczek z lat ubiegłych w wysokości 1.076.919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rzychody budżetu w wysokości 5.984.563 zł, rozchody w wysokości 2.290.144 zł, zgodnie z załącznikiem nr 6.”</w:t>
      </w:r>
    </w:p>
    <w:p>
      <w:pPr>
        <w:pStyle w:val="Normal"/>
        <w:ind w:firstLine="540"/>
        <w:jc w:val="both"/>
        <w:rPr/>
      </w:pPr>
      <w:r>
        <w:rPr/>
        <w:t>2. Załącznik nr 6 otrzymuje brzmienie określone załącznikiem nr 6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4.852.010 zł, zgodnie z załącznikami nr 7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9r. otrzymują brzmienie określone odpowiednio załącznikami nr 7 i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8.</w:t>
      </w:r>
      <w:r>
        <w:rPr/>
        <w:t xml:space="preserve">1. </w:t>
      </w:r>
      <w:r>
        <w:rPr>
          <w:b/>
        </w:rPr>
        <w:t xml:space="preserve">§ </w:t>
      </w:r>
      <w:r>
        <w:rPr/>
        <w:t>4 ust.3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datki związane z realizacją zadań wykonywanych na podstawie porozumień (umów) między jednostkami samorządu terytorialnego w wysokości 1.090.000 zł, zgodnie z załącznikiem nr 10.”</w:t>
      </w:r>
    </w:p>
    <w:p>
      <w:pPr>
        <w:pStyle w:val="Normal"/>
        <w:ind w:firstLine="540"/>
        <w:jc w:val="both"/>
        <w:rPr/>
      </w:pPr>
      <w:r>
        <w:rPr/>
        <w:t>2. Załącznik nr 10 otrzymuje brzmienie określone załącznikiem nr 9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§ 9.</w:t>
      </w:r>
      <w:r>
        <w:rPr/>
        <w:t xml:space="preserve">1. </w:t>
      </w:r>
      <w:r>
        <w:rPr>
          <w:b/>
        </w:rPr>
        <w:t>§ 7</w:t>
      </w:r>
      <w:r>
        <w:rPr/>
        <w:t xml:space="preserve"> ust.2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tacje celowe na zadania własne Gminy realizowane przez podmioty należące i nie należące do sektora finansów publicznych na łączną kwotę 172.140 zł, zgodnie z załącznikiem nr 14.”</w:t>
      </w:r>
    </w:p>
    <w:p>
      <w:pPr>
        <w:pStyle w:val="Normal"/>
        <w:ind w:firstLine="540"/>
        <w:jc w:val="both"/>
        <w:rPr/>
      </w:pPr>
      <w:r>
        <w:rPr/>
        <w:t>2. Załącznik nr 14 otrzymuje brzmienie określone załącznikiem nr 10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0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1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7:00Z</dcterms:created>
  <dc:creator>Urząd Gminy w Lubiczu</dc:creator>
  <dc:description/>
  <cp:keywords/>
  <dc:language>en-US</dc:language>
  <cp:lastModifiedBy>Urząd Gminy w Lubiczu</cp:lastModifiedBy>
  <cp:lastPrinted>2009-03-13T14:27:00Z</cp:lastPrinted>
  <dcterms:modified xsi:type="dcterms:W3CDTF">2009-03-31T06:07:00Z</dcterms:modified>
  <cp:revision>2</cp:revision>
  <dc:subject/>
  <dc:title>Uchwała Nr ………………</dc:title>
</cp:coreProperties>
</file>