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Realizacja  planu wydatków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datki budżetowe za 2008 roku zostały wykonane w wysokości 41.085.379,15 zł, co stanowi 96,39 % planu rocznego, z teg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wydatki bieżące wykonano w wysokości 96,47 % planu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datki majątkowe w wysokości 95,77 % pl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a 30 grudnia 2008 r. Rada Gminy podjęła uchwałę nr XXVII/297/08 w sprawie wydatków, które nie wygasają z upływem roku budżetowego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zadań i ich plan finansowy określają wydat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ieżące w kwocie 301.594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ajątkowe w kwocie 292.849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wota 594.443 zł została przekazana na subkonto wydatków nie wygasają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900"/>
        <w:gridCol w:w="1364"/>
      </w:tblGrid>
      <w:tr>
        <w:trPr>
          <w:trHeight w:val="87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y 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g uchwały budże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po zmiana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 31.12.2008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</w:tr>
      <w:tr>
        <w:trPr>
          <w:trHeight w:val="2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ktura wydatków w %</w:t>
            </w:r>
          </w:p>
        </w:tc>
      </w:tr>
      <w:tr>
        <w:trPr>
          <w:trHeight w:val="10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Wydatki majątk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te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818 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 757 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556 224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9</w:t>
            </w:r>
          </w:p>
        </w:tc>
      </w:tr>
      <w:tr>
        <w:trPr>
          <w:trHeight w:val="2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wydatki inwestycyj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 na zakupy inwestycyj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środki na realizację inwestycji na podst. porozum. między j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środki na dofin. zakupu inwestycyjnego na cele ochrony przeciwpoż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 722 3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 3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 707 32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 506 224,2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5,7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9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2</w:t>
            </w:r>
          </w:p>
        </w:tc>
      </w:tr>
      <w:tr>
        <w:trPr>
          <w:trHeight w:val="7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Wydatki bieżą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teg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 114 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 864 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 529 154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9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wynagrodzenia i pochod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 252 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 771 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 262 27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,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,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otacje z budże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410 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488 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484 317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,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6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obsługa dłu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 07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185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183 64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,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poręczenia i gwaran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6 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 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pozostałe 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 870 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 417 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 598 92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5,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,8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 933 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 621 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 085 379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zczegółową informację o realizacji wydatków </w:t>
      </w:r>
      <w:r>
        <w:rPr>
          <w:rFonts w:cs="Arial" w:ascii="Arial" w:hAnsi="Arial"/>
          <w:b/>
          <w:sz w:val="22"/>
          <w:szCs w:val="22"/>
        </w:rPr>
        <w:t>majątkowych</w:t>
      </w:r>
      <w:r>
        <w:rPr>
          <w:rFonts w:cs="Arial" w:ascii="Arial" w:hAnsi="Arial"/>
          <w:sz w:val="22"/>
          <w:szCs w:val="22"/>
        </w:rPr>
        <w:t xml:space="preserve"> omówiono w dalszej części inform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30:00Z</dcterms:created>
  <dc:creator>Urząd Gminy w Lubiczu</dc:creator>
  <dc:description/>
  <cp:keywords/>
  <dc:language>en-US</dc:language>
  <cp:lastModifiedBy>Urząd Gminy w Lubiczu</cp:lastModifiedBy>
  <cp:lastPrinted>2008-08-28T07:55:00Z</cp:lastPrinted>
  <dcterms:modified xsi:type="dcterms:W3CDTF">2009-03-23T12:30:00Z</dcterms:modified>
  <cp:revision>2</cp:revision>
  <dc:subject/>
  <dc:title>III</dc:title>
</cp:coreProperties>
</file>