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XXI/320/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RADY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</w:rPr>
        <w:t>z dnia 2 marc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w sprawie zmian w budżecie Gminy Lubicz n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</w:t>
      </w:r>
      <w:r>
        <w:rPr/>
        <w:t>Na podstawie art.182 ustawy z dnia 30 czerwca 2005r. o finansach publicznych (Dz.U. Nr 249, poz.2104 z późn. zm.) oraz art.18 ust.2 pkt.4 ustawy z dnia 8 marca 1990r.                    o samorządzie gminnym (Dz.U. z 2001r. Nr 142 poz.1591 z  późn. zm.) uchwal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>
          <w:b/>
        </w:rPr>
        <w:t>§ 1</w:t>
      </w:r>
      <w:r>
        <w:rPr/>
        <w:t>.1. W § 1 ust.1 uchwały budżetowej na 2009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…….……….…..41.842.49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2.849.890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5.664.261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3.328.344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.…….……….….41.462.83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2.851.596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5.256.761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3.354.475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2. W § 1 ust.2 uchwały budżetowej na 2009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........1.51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.1.50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.10.000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.….…….….....40.332.495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........1.51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.1.50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.10.000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……….…...…39.952.832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3. W § 1 ust.3 uchwały budżetowej na 2009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„</w:t>
      </w:r>
      <w:r>
        <w:rPr/>
        <w:t>W</w:t>
      </w:r>
      <w:r>
        <w:rPr>
          <w:bCs/>
        </w:rPr>
        <w:t xml:space="preserve">ydatki budżetu gminy w wysokości …………………...........................44.459.995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39.688.59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.………17.808.463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2.128.759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1.20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230.585 z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....4.771.4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….….3.808.400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b)dotacja na realizację inwestycji na podstawie porozumienia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między jest (udział własny gminy)………………………………………...963.000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W</w:t>
      </w:r>
      <w:r>
        <w:rPr>
          <w:bCs/>
        </w:rPr>
        <w:t xml:space="preserve">ydatki budżetu gminy w wysokości …………………...........................44.080.332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39.285.93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……17.841.171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2.128.759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1.20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155.585 z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…4.794.4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….….3.831.400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b) dotacja na realizację inwestycji na podstawie porozumienia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między jest (udział własny gminy)………………………………………...963.000 zł.”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2</w:t>
      </w:r>
      <w:r>
        <w:rPr/>
        <w:t>. Załączniki nr 1 i 2 do uchwały budżetowej na 2009r. otrzymują brzmienie określone załącznikami nr 1 i 2 do niniejszej uchwały.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3. </w:t>
      </w:r>
      <w:r>
        <w:rPr/>
        <w:t xml:space="preserve">1. W § 1 ust.5 uchwały budżetowej kwotę </w:t>
      </w:r>
      <w:r>
        <w:rPr>
          <w:i/>
        </w:rPr>
        <w:t xml:space="preserve">„4.771.400 zł” </w:t>
      </w:r>
      <w:r>
        <w:rPr/>
        <w:t xml:space="preserve">określającą wysokość planu wydatków majątkowych realizowanych z wydatków budżetu Gminy Lubicz na 2009 rok zastępuje się kwotą </w:t>
      </w:r>
      <w:r>
        <w:rPr>
          <w:i/>
        </w:rPr>
        <w:t>„4.794.400 zł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Załącznik nr 4 do uchwały budżetowej na 2008r. otrzymuje brzmienie określone załącznikiem nr 3 do niniejszej uchwały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4.</w:t>
      </w:r>
      <w:r>
        <w:rPr/>
        <w:t xml:space="preserve">1. </w:t>
      </w:r>
      <w:r>
        <w:rPr>
          <w:b/>
        </w:rPr>
        <w:t xml:space="preserve">§ </w:t>
      </w:r>
      <w:r>
        <w:rPr/>
        <w:t>4 ust.1 uchwały budżetowej otrzymuje brzmienie:</w:t>
      </w:r>
    </w:p>
    <w:p>
      <w:pPr>
        <w:pStyle w:val="Normal"/>
        <w:jc w:val="both"/>
        <w:rPr/>
      </w:pPr>
      <w:r>
        <w:rPr/>
        <w:t>„</w:t>
      </w:r>
      <w:r>
        <w:rPr/>
        <w:t>Dochody i wydatki związane z realizacją zadań z zakresu administracji rządowej i innych zadań zleconych odrębnymi ustawami w wysokości 4.846.010 zł, zgodnie z załącznikami nr 7 i 8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Załączniki nr 7 i 8 do uchwały budżetowej na 2009r. otrzymują brzmienie określone odpowiednio załącznikami nr 4 i 5 do niniejszej uchwały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5. </w:t>
      </w:r>
      <w:r>
        <w:rPr/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6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42:00Z</dcterms:created>
  <dc:creator>Urząd Gminy w Lubiczu</dc:creator>
  <dc:description/>
  <cp:keywords/>
  <dc:language>en-US</dc:language>
  <cp:lastModifiedBy>Urząd Gminy w Lubiczu</cp:lastModifiedBy>
  <cp:lastPrinted>2009-02-20T09:15:00Z</cp:lastPrinted>
  <dcterms:modified xsi:type="dcterms:W3CDTF">2009-03-03T10:42:00Z</dcterms:modified>
  <cp:revision>2</cp:revision>
  <dc:subject/>
  <dc:title>Uchwała Nr ………………</dc:title>
</cp:coreProperties>
</file>