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XIX/307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30 stycz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1.841.844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2.849.89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663.61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28.344 zł;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1.842.4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2.849.89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664.26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28.34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331.84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332.49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4.459.344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9.687.94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……17.802.72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118.2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30.585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4.771.4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3.808.4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dotacja na realizację inwestycji na podstawie porozumieni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między jest (udział własny gminy)………………………………………...963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44.459.99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9.688.5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7.808.46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2.128.7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2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30.585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…..…4.771.4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3.808.4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realizację inwestycji na podstawie porozumieni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między jest (udział własny gminy)………………………………………...963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9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. § 4 ust.3 uchwały budżetowej na 2009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„</w:t>
      </w:r>
      <w:r>
        <w:rPr>
          <w:i/>
        </w:rPr>
        <w:t>Wydatki związane z realizacją zadań wykonywanych na podstawie porozumień (umów) między jednostkami samorządu terytorialnego (udział własny gminy) w wysokości 971.500 zł, zgodnie z załącznikiem nr 10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0 do uchwały budżetowej otrzymuje brzmienie określone załącznikiem        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</w:t>
      </w:r>
      <w:r>
        <w:rPr/>
        <w:t>.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5:00Z</dcterms:created>
  <dc:creator>Urząd Gminy w Lubiczu</dc:creator>
  <dc:description/>
  <cp:keywords/>
  <dc:language>en-US</dc:language>
  <cp:lastModifiedBy>Urząd Gminy w Lubiczu</cp:lastModifiedBy>
  <cp:lastPrinted>2009-02-02T10:02:00Z</cp:lastPrinted>
  <dcterms:modified xsi:type="dcterms:W3CDTF">2009-02-02T09:25:00Z</dcterms:modified>
  <cp:revision>3</cp:revision>
  <dc:subject/>
  <dc:title>Uchwała Nr ………………</dc:title>
</cp:coreProperties>
</file>