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val="false"/>
        </w:rPr>
        <w:t>P r o t o k ó ł  Nr XXVII/08</w:t>
      </w:r>
    </w:p>
    <w:p>
      <w:pPr>
        <w:pStyle w:val="Normal"/>
        <w:jc w:val="center"/>
        <w:rPr/>
      </w:pPr>
      <w:r>
        <w:rPr>
          <w:rFonts w:cs="Times New Roman" w:ascii="Times New Roman" w:hAnsi="Times New Roman"/>
          <w:b/>
          <w:i w:val="false"/>
        </w:rPr>
        <w:t>z sesji Rady Gminy Lubicz dnia 30 grudnia 2008r</w:t>
      </w:r>
    </w:p>
    <w:p>
      <w:pPr>
        <w:pStyle w:val="Normal"/>
        <w:tabs>
          <w:tab w:val="clear" w:pos="708"/>
          <w:tab w:val="left" w:pos="7230" w:leader="none"/>
        </w:tabs>
        <w:rPr>
          <w:rFonts w:ascii="Times New Roman" w:hAnsi="Times New Roman" w:cs="Times New Roman"/>
          <w:i w:val="false"/>
          <w:i w:val="false"/>
        </w:rPr>
      </w:pPr>
      <w:r>
        <w:rPr>
          <w:rFonts w:cs="Times New Roman" w:ascii="Times New Roman" w:hAnsi="Times New Roman"/>
          <w:i w:val="false"/>
        </w:rPr>
        <w:tab/>
      </w:r>
    </w:p>
    <w:p>
      <w:pPr>
        <w:pStyle w:val="Normal"/>
        <w:tabs>
          <w:tab w:val="clear" w:pos="708"/>
          <w:tab w:val="left" w:pos="723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Obrady prowadził Przewodniczący Rady P. Kazimierz  Rybacki w sali narad Urzędu Gminy Lubicz. Otworzył o godz. 9,oo a zakończył o godz. 12,10.</w:t>
      </w:r>
    </w:p>
    <w:p>
      <w:pPr>
        <w:pStyle w:val="Normal"/>
        <w:jc w:val="both"/>
        <w:rPr/>
      </w:pPr>
      <w:r>
        <w:rPr>
          <w:rFonts w:cs="Times New Roman" w:ascii="Times New Roman" w:hAnsi="Times New Roman"/>
          <w:i w:val="false"/>
        </w:rPr>
        <w:t>Powitał przybyłych radnych, Wójta Gminy, Sekretarza, Skarbnika, Radcę Prawnego, Radnego Powiatu Toruńskiego p. Leszka Syrokę.</w:t>
      </w:r>
    </w:p>
    <w:p>
      <w:pPr>
        <w:pStyle w:val="Normal"/>
        <w:jc w:val="both"/>
        <w:rPr/>
      </w:pPr>
      <w:r>
        <w:rPr>
          <w:rFonts w:cs="Times New Roman" w:ascii="Times New Roman" w:hAnsi="Times New Roman"/>
          <w:i w:val="false"/>
        </w:rPr>
        <w:t>Na podstawie listy obecności stwierdził quorum.</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1b)</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odczytał porządek obrad.</w:t>
      </w:r>
    </w:p>
    <w:p>
      <w:pPr>
        <w:pStyle w:val="Normal"/>
        <w:jc w:val="both"/>
        <w:rPr>
          <w:rFonts w:ascii="Times New Roman" w:hAnsi="Times New Roman" w:cs="Times New Roman"/>
          <w:i w:val="false"/>
          <w:i w:val="false"/>
        </w:rPr>
      </w:pPr>
      <w:r>
        <w:rPr>
          <w:rFonts w:cs="Times New Roman" w:ascii="Times New Roman" w:hAnsi="Times New Roman"/>
          <w:i w:val="false"/>
        </w:rPr>
        <w:t>Porządek obrad Rada przyjęła jednogłośnie.</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rFonts w:ascii="Times New Roman" w:hAnsi="Times New Roman" w:cs="Times New Roman"/>
          <w:i w:val="false"/>
          <w:i w:val="false"/>
        </w:rPr>
      </w:pPr>
      <w:r>
        <w:rPr>
          <w:rFonts w:cs="Times New Roman" w:ascii="Times New Roman" w:hAnsi="Times New Roman"/>
          <w:i w:val="false"/>
        </w:rPr>
        <w:t>Przyjęcie protokołu z poprzedniej sesji Rady Gminy Lubicz.</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poprosiła o uzupełnienie jej wypowiedzi tj. o pełny jej zapis.</w:t>
      </w:r>
    </w:p>
    <w:p>
      <w:pPr>
        <w:pStyle w:val="Normal"/>
        <w:jc w:val="both"/>
        <w:rPr/>
      </w:pPr>
      <w:r>
        <w:rPr>
          <w:rFonts w:cs="Times New Roman" w:ascii="Times New Roman" w:hAnsi="Times New Roman"/>
          <w:i w:val="false"/>
        </w:rPr>
        <w:t>Protokół z sesji Rady Gminy Lubicz dnia 11 grudnia 2008r. Rada przyjęła przy jednym głosie wstrzymującym się.</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3.</w:t>
      </w:r>
    </w:p>
    <w:p>
      <w:pPr>
        <w:pStyle w:val="Normal"/>
        <w:jc w:val="both"/>
        <w:rPr>
          <w:i w:val="false"/>
          <w:i w:val="false"/>
        </w:rPr>
      </w:pPr>
      <w:r>
        <w:rPr>
          <w:rFonts w:cs="Times New Roman" w:ascii="Times New Roman" w:hAnsi="Times New Roman"/>
          <w:i w:val="false"/>
        </w:rPr>
        <w:t>Informacja Wójta Gminy z wykonania uchwał oraz działalności między sesjami</w:t>
      </w:r>
      <w:r>
        <w:rPr>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Ostatnia sesja odbyła się 11 grudnia br. Krótki kalendarz zdarzeń:</w:t>
      </w:r>
    </w:p>
    <w:p>
      <w:pPr>
        <w:pStyle w:val="Normal"/>
        <w:jc w:val="both"/>
        <w:rPr/>
      </w:pPr>
      <w:r>
        <w:rPr>
          <w:rFonts w:cs="Times New Roman" w:ascii="Times New Roman" w:hAnsi="Times New Roman"/>
          <w:i w:val="false"/>
        </w:rPr>
        <w:t>- 12 grudnia-  spotkanie Zarządu Gminnego Ochotniczych Straży Pożarnych w Brzezinku</w:t>
      </w:r>
    </w:p>
    <w:p>
      <w:pPr>
        <w:pStyle w:val="Normal"/>
        <w:jc w:val="both"/>
        <w:rPr>
          <w:rFonts w:ascii="Times New Roman" w:hAnsi="Times New Roman" w:cs="Times New Roman"/>
          <w:i w:val="false"/>
          <w:i w:val="false"/>
        </w:rPr>
      </w:pPr>
      <w:r>
        <w:rPr>
          <w:rFonts w:cs="Times New Roman" w:ascii="Times New Roman" w:hAnsi="Times New Roman"/>
          <w:i w:val="false"/>
        </w:rPr>
        <w:t>- 15 grudnia- narada z Sołtysami, uczestniczył w niej Przewodniczący Rady Gminy</w:t>
      </w:r>
    </w:p>
    <w:p>
      <w:pPr>
        <w:pStyle w:val="Normal"/>
        <w:jc w:val="both"/>
        <w:rPr/>
      </w:pPr>
      <w:r>
        <w:rPr>
          <w:rFonts w:cs="Times New Roman" w:ascii="Times New Roman" w:hAnsi="Times New Roman"/>
          <w:i w:val="false"/>
        </w:rPr>
        <w:t>- 16 grudnia- Wójt uczestniczył w posiedzeniu Komisji Samorządowej Komisji Wspólnej Rządu i Samorządu Terytorialnego</w:t>
      </w:r>
    </w:p>
    <w:p>
      <w:pPr>
        <w:pStyle w:val="Normal"/>
        <w:jc w:val="both"/>
        <w:rPr>
          <w:rFonts w:ascii="Times New Roman" w:hAnsi="Times New Roman" w:cs="Times New Roman"/>
          <w:i w:val="false"/>
          <w:i w:val="false"/>
        </w:rPr>
      </w:pPr>
      <w:r>
        <w:rPr>
          <w:rFonts w:cs="Times New Roman" w:ascii="Times New Roman" w:hAnsi="Times New Roman"/>
          <w:i w:val="false"/>
        </w:rPr>
        <w:t>- 17 grudnia- posiedzenie Komisji Edukacji Komitetu Regionów w Bruskeli</w:t>
      </w:r>
    </w:p>
    <w:p>
      <w:pPr>
        <w:pStyle w:val="Normal"/>
        <w:jc w:val="both"/>
        <w:rPr>
          <w:rFonts w:ascii="Times New Roman" w:hAnsi="Times New Roman" w:cs="Times New Roman"/>
          <w:i w:val="false"/>
          <w:i w:val="false"/>
        </w:rPr>
      </w:pPr>
      <w:r>
        <w:rPr>
          <w:rFonts w:cs="Times New Roman" w:ascii="Times New Roman" w:hAnsi="Times New Roman"/>
          <w:i w:val="false"/>
        </w:rPr>
        <w:t>- 19 grudnia- spotkanie Gminnej Rady Sportu. Wójt poinformował, że podsumowali rok oraz ustalili, że w styczniu Rada spotka się ze wszystkimi nauczycielami wychowania fizycznego, by lepiej niż dotychczas skoordynować imprezy sportowe (szczególnie na poziomie gimnazjum)</w:t>
      </w:r>
    </w:p>
    <w:p>
      <w:pPr>
        <w:pStyle w:val="Normal"/>
        <w:jc w:val="both"/>
        <w:rPr/>
      </w:pPr>
      <w:r>
        <w:rPr>
          <w:rFonts w:cs="Times New Roman" w:ascii="Times New Roman" w:hAnsi="Times New Roman"/>
          <w:i w:val="false"/>
        </w:rPr>
        <w:t>Tego samego dnia Wójt uczestniczył w Wigilii dla samotnych zorganizowanej przez GOPS.</w:t>
      </w:r>
    </w:p>
    <w:p>
      <w:pPr>
        <w:pStyle w:val="Normal"/>
        <w:jc w:val="both"/>
        <w:rPr>
          <w:rFonts w:ascii="Times New Roman" w:hAnsi="Times New Roman" w:cs="Times New Roman"/>
          <w:i w:val="false"/>
          <w:i w:val="false"/>
        </w:rPr>
      </w:pPr>
      <w:r>
        <w:rPr>
          <w:rFonts w:cs="Times New Roman" w:ascii="Times New Roman" w:hAnsi="Times New Roman"/>
          <w:i w:val="false"/>
        </w:rPr>
        <w:t>- 21 grudnia- Wójt uczestniczył w promocji książki prof. Gizińskiego pt. „Historia parafii Lubicz Górny, Młyniec”.</w:t>
      </w:r>
    </w:p>
    <w:p>
      <w:pPr>
        <w:pStyle w:val="Normal"/>
        <w:jc w:val="both"/>
        <w:rPr>
          <w:rFonts w:ascii="Times New Roman" w:hAnsi="Times New Roman" w:cs="Times New Roman"/>
          <w:i w:val="false"/>
          <w:i w:val="false"/>
        </w:rPr>
      </w:pPr>
      <w:r>
        <w:rPr>
          <w:rFonts w:cs="Times New Roman" w:ascii="Times New Roman" w:hAnsi="Times New Roman"/>
          <w:i w:val="false"/>
        </w:rPr>
        <w:t xml:space="preserve">- 22 grudnia- decydujące spotkanie w sprawie komunikacji publicznej z firmą „Mobilis”, na którym ustalono treść umowy. Umowa ta została podpisana wczoraj i obowiązuje. Wójt powiedział, że tym bardziej poirytował go otrzymany dziś bardzo niemiły e-mail od mieszkanki Złotorii dotyczący komunikacji. To jest ten efekt, gdy się oczernia samorząd przez ileś lat w danym środowisku, to tworzy się atmosferę nieufności do tego samorządu. Złotoria sama dla siebie staje się problemem. </w:t>
      </w:r>
    </w:p>
    <w:p>
      <w:pPr>
        <w:pStyle w:val="Normal"/>
        <w:jc w:val="both"/>
        <w:rPr/>
      </w:pPr>
      <w:r>
        <w:rPr>
          <w:rFonts w:cs="Times New Roman" w:ascii="Times New Roman" w:hAnsi="Times New Roman"/>
          <w:i w:val="false"/>
        </w:rPr>
        <w:t>Tego samego dnia Wójt uczestniczył w spotkaniu świąteczno-noworocznym organizowanym przez Prezydenta Miasta Torunia oraz Starostę Toruńskiego.</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jeśli chodzi o komunikację, to trochę krzywdy w tej sprawie zrobiła prasa lokalna, gdyż bez wyobraźni informuje o zmianach w komunikacji MZK, nie informując o zmianach dotyczących Gminy Lubicz. Następnie stwierdził, że problem komunikacji będzie nas nękał zapewne jeszcze przez ok. pół roku, bo znajdą się na pewno osoby niezadowolone. Powiedział, że będzie na takie zdarzenia reagował energicznie i stanowczo. Z tych rozmów, które wczoraj przeprowadziliśmy i z klimatu negocjacji wynika, że nie powinno być problemu. </w:t>
      </w:r>
    </w:p>
    <w:p>
      <w:pPr>
        <w:pStyle w:val="Normal"/>
        <w:jc w:val="both"/>
        <w:rPr>
          <w:rFonts w:ascii="Times New Roman" w:hAnsi="Times New Roman" w:cs="Times New Roman"/>
          <w:i w:val="false"/>
          <w:i w:val="false"/>
        </w:rPr>
      </w:pPr>
      <w:r>
        <w:rPr>
          <w:rFonts w:cs="Times New Roman" w:ascii="Times New Roman" w:hAnsi="Times New Roman"/>
          <w:i w:val="false"/>
        </w:rPr>
        <w:t>Radna Hanna Anzel stwierdziła, że mieliśmy w tym roku dużo sukcesów, jednak mało z nich pojawia się w prasie. Należy przekazywać pozytywne informacje dot. naszej gminy, jak np. nagroda dla p. Anny Sikorskiej, do prasy.</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4</w:t>
      </w:r>
    </w:p>
    <w:p>
      <w:pPr>
        <w:pStyle w:val="Normal"/>
        <w:jc w:val="both"/>
        <w:rPr>
          <w:rFonts w:ascii="Times New Roman" w:hAnsi="Times New Roman" w:cs="Times New Roman"/>
          <w:i w:val="false"/>
          <w:i w:val="false"/>
        </w:rPr>
      </w:pPr>
      <w:r>
        <w:rPr>
          <w:rFonts w:cs="Times New Roman" w:ascii="Times New Roman" w:hAnsi="Times New Roman"/>
          <w:i w:val="false"/>
        </w:rPr>
        <w:t>Informacja Przewodniczącego Rady o działalności między sesjami.</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poinformował, że od czasu ostatniej sesji Komisje Rady odbyły posiedzenia: 18 grudnia br. (Komisje Połączone – tematem spotkania było omówienie projektów uchwał na kolejną sesje, projekt budżetu na rok 2009, sprawa komunikacji) oraz 29 grudnia br. (Komisja Budżetu- tematem było zaopiniowanie projektu budżetu na rok 2009 oraz Komisje Połączone – omówienie projektów uchwał i sprawa komunikacji).</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pPr>
      <w:r>
        <w:rPr>
          <w:rFonts w:cs="Times New Roman" w:ascii="Times New Roman" w:hAnsi="Times New Roman"/>
          <w:i w:val="false"/>
        </w:rPr>
        <w:t>Ad. 5.</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udzielono na piśmie. Pan Wójt omówił je też na sesji.</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powiedziała, że jest jej przykro z powodu tego e-maila. Stwierdziła, że jeśli jest oszczerczy, to należy to zgłosić do prokuratury. Poprosiła, by jednak nie uogólniać tego przykrego zdarzenia na wszystkich mieszkańców Złotorii.</w:t>
      </w:r>
    </w:p>
    <w:p>
      <w:pPr>
        <w:pStyle w:val="Normal"/>
        <w:jc w:val="both"/>
        <w:rPr/>
      </w:pPr>
      <w:r>
        <w:rPr>
          <w:rFonts w:cs="Times New Roman" w:ascii="Times New Roman" w:hAnsi="Times New Roman"/>
          <w:i w:val="false"/>
        </w:rPr>
        <w:t>Radny Andrzej Czech powiedział, że ostatnio interpelował w sprawie świetlicy w Grabowcu. Poprosił, by umieścić projekt świetlicy w Grabowcu w budżecie Gminy</w:t>
      </w:r>
      <w:r>
        <w:rPr/>
        <w:t>.</w:t>
      </w:r>
      <w:r>
        <w:rPr>
          <w:rFonts w:cs="Times New Roman" w:ascii="Times New Roman" w:hAnsi="Times New Roman"/>
          <w:i w:val="false"/>
        </w:rPr>
        <w:t xml:space="preserve"> Podkreślił, że nie mają się gdzie spotykać na zebrania wiejskie.</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stwierdził, że sprawa świetlicy w Grabowcu jest oczywista, bo nie ma po prostu gdzie się spotkać z mieszkańcami. Problem jest taki, że obecnie najważniejsze są mieszkania socjalne. Chcielibyśmy połączyć te dwie sprawy, ale z punktu wiedzenia formalnego nie jest to proste. Na mieszkania socjalne możemy dostać dofinansowanie z zewnątrz, a na świetlice nie. Trzeba to tak zaprojektować, by tę budowę poprowadzić jednocześnie. Jeśli chodzi o Grabowiec, to rozbudowywał się bez planu, na podstawie decyzji o warunkach zabudowy. I to jest skutek. Ludzie się pobudowali i będą bardzo długo czekać na drogi, dlatego że do pojedynczych domów tych dróg prowadzić nie będziemy. </w:t>
      </w:r>
    </w:p>
    <w:p>
      <w:pPr>
        <w:pStyle w:val="Normal"/>
        <w:jc w:val="both"/>
        <w:rPr>
          <w:rFonts w:ascii="Times New Roman" w:hAnsi="Times New Roman" w:cs="Times New Roman"/>
          <w:i w:val="false"/>
          <w:i w:val="false"/>
        </w:rPr>
      </w:pPr>
      <w:r>
        <w:rPr>
          <w:rFonts w:cs="Times New Roman" w:ascii="Times New Roman" w:hAnsi="Times New Roman"/>
          <w:i w:val="false"/>
        </w:rPr>
        <w:t>Radna Karina Wroniecka stwierdziła, że należy wyjaśnić sprawę oczyszczalni w Gronówku. W zeszłym roku były trzy zebrania w tej sprawie, a teraz dostała odpowiedź, że mieszkańcy mają sami je sfinansować. To nie jest w porządku.</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problemem jest to, że nie chcą się oni zgodzić na lokalizację.</w:t>
      </w:r>
    </w:p>
    <w:p>
      <w:pPr>
        <w:pStyle w:val="Normal"/>
        <w:jc w:val="both"/>
        <w:rPr/>
      </w:pPr>
      <w:r>
        <w:rPr>
          <w:rFonts w:cs="Times New Roman" w:ascii="Times New Roman" w:hAnsi="Times New Roman"/>
          <w:i w:val="false"/>
        </w:rPr>
        <w:t>Radna Karina Wroniecka podkreśliła, że projekt jest już wykonany, mieszkańcy podpisywali oświadczenia.</w:t>
      </w:r>
    </w:p>
    <w:p>
      <w:pPr>
        <w:pStyle w:val="Normal"/>
        <w:jc w:val="both"/>
        <w:rPr>
          <w:rFonts w:ascii="Times New Roman" w:hAnsi="Times New Roman" w:cs="Times New Roman"/>
          <w:i w:val="false"/>
          <w:i w:val="false"/>
        </w:rPr>
      </w:pPr>
      <w:r>
        <w:rPr>
          <w:rFonts w:cs="Times New Roman" w:ascii="Times New Roman" w:hAnsi="Times New Roman"/>
          <w:i w:val="false"/>
        </w:rPr>
        <w:t>Wójt zapewnił, że zostanie to wyjaśnione.</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Radny Wojciech Widliński przybył na sesję.</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6</w:t>
      </w:r>
    </w:p>
    <w:p>
      <w:pPr>
        <w:pStyle w:val="Normal"/>
        <w:jc w:val="both"/>
        <w:rPr/>
      </w:pPr>
      <w:r>
        <w:rPr>
          <w:rFonts w:cs="Times New Roman" w:ascii="Times New Roman" w:hAnsi="Times New Roman"/>
          <w:i w:val="false"/>
        </w:rPr>
        <w:t>Składanie interpelacji.</w:t>
      </w:r>
    </w:p>
    <w:p>
      <w:pPr>
        <w:pStyle w:val="Normal"/>
        <w:jc w:val="both"/>
        <w:rPr>
          <w:rFonts w:ascii="Times New Roman" w:hAnsi="Times New Roman" w:cs="Times New Roman"/>
          <w:i w:val="false"/>
          <w:i w:val="false"/>
        </w:rPr>
      </w:pPr>
      <w:r>
        <w:rPr>
          <w:rFonts w:cs="Times New Roman" w:ascii="Times New Roman" w:hAnsi="Times New Roman"/>
          <w:i w:val="false"/>
        </w:rPr>
        <w:t>Radny Andrzej Czech</w:t>
      </w:r>
    </w:p>
    <w:p>
      <w:pPr>
        <w:pStyle w:val="Normal"/>
        <w:jc w:val="both"/>
        <w:rPr>
          <w:rFonts w:ascii="Times New Roman" w:hAnsi="Times New Roman" w:cs="Times New Roman"/>
          <w:i w:val="false"/>
          <w:i w:val="false"/>
        </w:rPr>
      </w:pPr>
      <w:r>
        <w:rPr>
          <w:rFonts w:cs="Times New Roman" w:ascii="Times New Roman" w:hAnsi="Times New Roman"/>
          <w:i w:val="false"/>
        </w:rPr>
        <w:t>Umieścić projekt świetlicy w Grabowcu w budżecie Gminy.</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y Juliusz Przybylski </w:t>
      </w:r>
    </w:p>
    <w:p>
      <w:pPr>
        <w:pStyle w:val="Normal"/>
        <w:jc w:val="both"/>
        <w:rPr>
          <w:rFonts w:ascii="Times New Roman" w:hAnsi="Times New Roman" w:cs="Times New Roman"/>
          <w:i w:val="false"/>
          <w:i w:val="false"/>
        </w:rPr>
      </w:pPr>
      <w:r>
        <w:rPr>
          <w:rFonts w:cs="Times New Roman" w:ascii="Times New Roman" w:hAnsi="Times New Roman"/>
          <w:i w:val="false"/>
        </w:rPr>
        <w:t>Wystosować pismo ponaglające do Energetyki w sprawie wymiany kabla energetycznego biegnącego wzdłuż ul. Polnej od skrzyżowania z ul. Kołłątaja do stacji trafo przy ul.Lipnowskiej. Bardzo często mają miejsce awarie i przerwy w dostawie prądu, jak np. w drugi dzień Świąt Bożego Narodzenia. Kabel jest w bardzo złym stanie i już dawno powinien być wymienion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gmina nie ma wpływu na dostawy prądu. Możemy wysłać pismo, ale to nic nie zdziała. Najlepiej by było, gdyby ktoś, kto ma ważny interes prawny (np. Lubickie Wodociągi, Spółdzielnia Mieszkaniowa, właściciel sklepu) złożył pozew do sądu.</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7</w:t>
      </w:r>
    </w:p>
    <w:p>
      <w:pPr>
        <w:pStyle w:val="Normal"/>
        <w:jc w:val="both"/>
        <w:rPr>
          <w:rFonts w:ascii="Times New Roman" w:hAnsi="Times New Roman" w:cs="Times New Roman"/>
          <w:i w:val="false"/>
          <w:i w:val="false"/>
        </w:rPr>
      </w:pPr>
      <w:r>
        <w:rPr>
          <w:rFonts w:cs="Times New Roman" w:ascii="Times New Roman" w:hAnsi="Times New Roman"/>
          <w:i w:val="false"/>
        </w:rPr>
        <w:t>Przedstawienie projektu uchwały budżetowej na 2009r. wraz z objaśnieniami i informacją o stanie mienia komunalnego.</w:t>
      </w:r>
    </w:p>
    <w:p>
      <w:pPr>
        <w:pStyle w:val="Normal"/>
        <w:jc w:val="both"/>
        <w:rPr>
          <w:rFonts w:ascii="Times New Roman" w:hAnsi="Times New Roman" w:cs="Times New Roman"/>
          <w:i w:val="false"/>
          <w:i w:val="false"/>
        </w:rPr>
      </w:pPr>
      <w:r>
        <w:rPr>
          <w:rFonts w:cs="Times New Roman" w:ascii="Times New Roman" w:hAnsi="Times New Roman"/>
          <w:i w:val="false"/>
        </w:rPr>
        <w:t>Wójt wskazał, że projekt budżetu omawialiśmy kilkakrotnie: na sesji, Komisji Budżetowej, Komisjach Połączonych. Został sporządzony w oparciu o informacje przekazane nam przez  Ministerstwo Finansów, informacje dot. subwencji i dotacji, wcześniej uchwalonych przez Radę stawek podatkowych obowiązujących na terenie Gminy Lubicz, w oparciu o planowane koszty wykonywania zadań własnych, powierzonych i zleconych gminy oraz w oparciu o wnioski radnych i mieszkańców. Wszystko to razem złożyło się na projekt budżetu, który po stronie dochodów planowany jest na kwotę 41.841.844 zł. Zaplanowany jest w ten sposób, aby możliwie niskie były konieczne do zaciągnięcia kredyty i aby deficyt się zmniejszał. Zakładamy, że jeśli wykonamy ten budżet, to relacja długu do dochodów zmniejszy się do wysokości 46%, co byłoby rzeczą bardzo pożądaną. Budżet zawiera wydatki na wszystkie zadania, do których wykonywania Gmina jest zobowiązana z mocy ustaw. Wydatki inwestycyjne, majątkowe wyniosą 4.771.400 zł. (oczywiście nie wchodzą w tę kwotę wydatki, które ponosi spółka Lubickie Wodociągi, tj. ok. 800 tys. zł). Wydatki inwestycyjne w tym budżecie planujemy na kilkanaście procent całego budżetu, a więc rozwój jest wkalkulowany w ten budżet.</w:t>
      </w:r>
    </w:p>
    <w:p>
      <w:pPr>
        <w:pStyle w:val="Normal"/>
        <w:jc w:val="both"/>
        <w:rPr>
          <w:rFonts w:ascii="Times New Roman" w:hAnsi="Times New Roman" w:cs="Times New Roman"/>
          <w:i w:val="false"/>
          <w:i w:val="false"/>
        </w:rPr>
      </w:pPr>
      <w:r>
        <w:rPr>
          <w:rFonts w:cs="Times New Roman" w:ascii="Times New Roman" w:hAnsi="Times New Roman"/>
          <w:i w:val="false"/>
        </w:rPr>
        <w:t>Korzystanie z środków zewnętrznych, szczególnie środków z UE, jest uzależnione od decyzji, które zapadają poza gminą. Nigdy nie wiemy, kiedy i jakie konkursy będą ogłoszone na poziomie regionalnym, stąd też ten budżet w tej części jeszcze będzie mógł się zmieniać. Wójt powiedział, że nie dysponujemy dziś jeszcze pełną wiedzą na temat wolnych środków, nie wiemy też jeszcze dokładnie jak będzie wyglądać finansowanie zadań oświatowych. Rok 2009 przyniesie nam uruchomienie dwóch nowych przedszkoli niepublicznych, które finansować będziemy w 75% kosztów utrzymania przedszkola publicznego. To jest dobry moment na uruchomienie tych przedszkoli, ponieważ opieka przedszkolna staje się jednym z priorytetów państwa, w związku z czym także i gmin. Jeśli chodzi o skutki wynagrodzeń nauczycielskich, to nie jesteśmy w stanie ich teraz dokładnie oszacować. Integralną częścią projektu budżetu jest plan dochodów i wydatków Gminnego Funduszu Ochrony Środowiska. Te środki chcemy przeznaczyć przede wszystkim na budowę oczyszczalni przyzagrodowych. Być może jest to ostatni rok istnienia tego Funduszu. Na rok 2009 nie planuje się wydatków z tytułu umów partnerstwa publiczno-prywatnego, ponieważ nie realizujemy obecnie takich zadań. W budżecie zapewnione są także środki na obsługę długu oraz spłaty zaciągniętych kredytów. Na koniec roku, jeśli wykonamy ten budżet, to spłaty zobowiązań będą w granicach 8-9%, przy dopuszczalnej granicy 15%.</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informował, że w stosunku do projektu budżetu, który sporządziliśmy 15 listopada zaproponował autopoprawki dotyczące zdjęcia zadania: budowa drogi Grębocin-Rogowo na kwotę 225 tys. zł i przekazania tych środków na budowę chodnika w Jedwabnie i w Gronowie, modernizację ul. Polnej w Młyńcu i ul. Słonecznej w Lubiczu Górnym, oraz zmniejszenie o 20 tys. zł rezerwy na wynagrodzenia nauczycielskie i przeznaczenie tych pieniędzy na ochronę zdrowia, co zostało pozytywnie zaopiniowane przez Komisję Oświaty, Zdrowia i Rodziny Rady Gminy. Integralną częścią projektu budżetu jest także plan inwestycji wieloletnich. Mamy w nim: Leśny Trakt, budowę sali gimnastycznej w Grębocinie, budowę i rozbudowę kanalizacji aglomeracji Lubicz, 12 placów zabaw. Tak więc ten plan sięga nieco w przyszłość. </w:t>
      </w:r>
    </w:p>
    <w:p>
      <w:pPr>
        <w:pStyle w:val="Normal"/>
        <w:jc w:val="both"/>
        <w:rPr>
          <w:rFonts w:ascii="Times New Roman" w:hAnsi="Times New Roman" w:cs="Times New Roman"/>
          <w:i w:val="false"/>
          <w:i w:val="false"/>
        </w:rPr>
      </w:pPr>
      <w:r>
        <w:rPr>
          <w:rFonts w:cs="Times New Roman" w:ascii="Times New Roman" w:hAnsi="Times New Roman"/>
          <w:i w:val="false"/>
        </w:rPr>
        <w:t>Radna Danuta Boroń zainteresowała się, co z Orlikiem w Lubiczu?</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mówił teraz o planach wieloletnich, a budowa Orlika zamyka się w obrębie jednego roku. W planach wieloletnich są zadania, których realizacja przekracza jeden rok. Wójt podkreślił, że jest to budżet skrojony na miarę naszych możliwości i prowadzący do ustabilizowania wieloletniego budżetu gminy. </w:t>
      </w:r>
    </w:p>
    <w:p>
      <w:pPr>
        <w:pStyle w:val="Normal"/>
        <w:jc w:val="both"/>
        <w:rPr/>
      </w:pPr>
      <w:r>
        <w:rPr>
          <w:rFonts w:cs="Times New Roman" w:ascii="Times New Roman" w:hAnsi="Times New Roman"/>
          <w:i w:val="false"/>
        </w:rPr>
        <w:t>W sumie inwestycji mamy dosyć dużo. Ten plan będzie realizowany na podstawie przetargów, które tym razem ogłosimy nieco wcześniej. Tak, że wydatki inwestycyjne będą nie tak jak zawsze pod koniec roku, ale będą realizowane sukcesywnie przez cały rok. W budżecie na rok 2009 są środki na dokończenie miejscowych planów zagospodarowania przestrzennego, które zostały rozpoczęte. Na początku roku rozpocznie się procedura tworzenia nowego Studium uwarunkowań i kierunków zagospodarowania przestrzennego. Wójt stwierdził, że oprócz miejscowych planów zagospodarowania, które są w trakcie realizacji i planów związanych z cmentarzami, nie planuje do końca kadencji żadnych innych planów. Dokończymy tylko te rozpoczęte. Tworzenie planów staje się coraz trudniejsze, a przeróżne prywatne interesy sprawiają, że procedura tworzenia planu przeciąga się ponad wszelką miarę. Wójt poinformował, że wpłynął protest w sprawie planu Złotorii. Musimy teraz pomyśleć o tym, by te duże obszary zurbanizowane, tworzące się na skutek planów już uchwalonych lub uchwalanych teraz, zagospodarować.</w:t>
      </w:r>
    </w:p>
    <w:p>
      <w:pPr>
        <w:pStyle w:val="Normal"/>
        <w:jc w:val="both"/>
        <w:rPr>
          <w:rFonts w:ascii="Times New Roman" w:hAnsi="Times New Roman" w:cs="Times New Roman"/>
          <w:i w:val="false"/>
          <w:i w:val="false"/>
        </w:rPr>
      </w:pPr>
      <w:r>
        <w:rPr>
          <w:rFonts w:cs="Times New Roman" w:ascii="Times New Roman" w:hAnsi="Times New Roman"/>
          <w:i w:val="false"/>
        </w:rPr>
        <w:t>Wójt oznajmił, że projekt budżetu uzyskał pozytywną opinię Regionalnej Izby Obrachunkowej oraz radnych na Komisjach, dlatego rekomenduje ten projekt do uchwalenia.</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8</w:t>
      </w:r>
    </w:p>
    <w:p>
      <w:pPr>
        <w:pStyle w:val="Normal"/>
        <w:jc w:val="both"/>
        <w:rPr>
          <w:rFonts w:ascii="Times New Roman" w:hAnsi="Times New Roman" w:cs="Times New Roman"/>
          <w:i w:val="false"/>
          <w:i w:val="false"/>
        </w:rPr>
      </w:pPr>
      <w:r>
        <w:rPr>
          <w:rFonts w:cs="Times New Roman" w:ascii="Times New Roman" w:hAnsi="Times New Roman"/>
          <w:i w:val="false"/>
        </w:rPr>
        <w:t>Odczytanie opinii Regionalnej Izby Obrachunkowej o projekcie uchwały budżetowej.</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odczytał uchwałę nr 51/2008 Składu Orzekającego Nr 4 Regionalnej Izby Obrachunkowej w Bydgoszczy z dnia 9 grudnia 2008r. w sprawie wydania opinii o projekcie budżetu na 2009 rok wraz z informacją o stanie mienia komunalnego Gminy Lubicz. </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9</w:t>
      </w:r>
    </w:p>
    <w:p>
      <w:pPr>
        <w:pStyle w:val="Normal"/>
        <w:jc w:val="both"/>
        <w:rPr>
          <w:rFonts w:ascii="Times New Roman" w:hAnsi="Times New Roman" w:cs="Times New Roman"/>
          <w:i w:val="false"/>
          <w:i w:val="false"/>
        </w:rPr>
      </w:pPr>
      <w:r>
        <w:rPr>
          <w:rFonts w:cs="Times New Roman" w:ascii="Times New Roman" w:hAnsi="Times New Roman"/>
          <w:i w:val="false"/>
        </w:rPr>
        <w:t>Odczytanie opinii komisji wspólnych Rady i wnioski radnych.</w:t>
      </w:r>
    </w:p>
    <w:p>
      <w:pPr>
        <w:pStyle w:val="Normal"/>
        <w:jc w:val="both"/>
        <w:rPr>
          <w:rFonts w:ascii="Times New Roman" w:hAnsi="Times New Roman" w:cs="Times New Roman"/>
          <w:i w:val="false"/>
          <w:i w:val="false"/>
        </w:rPr>
      </w:pPr>
      <w:r>
        <w:rPr>
          <w:rFonts w:cs="Times New Roman" w:ascii="Times New Roman" w:hAnsi="Times New Roman"/>
          <w:i w:val="false"/>
        </w:rPr>
        <w:t>Przewodniczący Komisji Budżetu, Rozwoju Gospodarczego i Promocji Gminy Wojciech Widliński przedstawił opinię nt. projektu budżetu na rok 2009:</w:t>
      </w:r>
    </w:p>
    <w:p>
      <w:pPr>
        <w:pStyle w:val="TextBody"/>
        <w:rPr/>
      </w:pPr>
      <w:r>
        <w:rPr/>
        <w:t>Przewodniczący Komisji Budżetu, Rozwoju Gospodarczego i Promocji Gminy p. Wojciech Widliński przedstawił opinię nt. projektu budżetu na 2009r.:</w:t>
      </w:r>
    </w:p>
    <w:p>
      <w:pPr>
        <w:pStyle w:val="TextBody"/>
        <w:rPr/>
      </w:pPr>
      <w:r>
        <w:rPr/>
        <w:t xml:space="preserve">Komisja Budżetu po otrzymaniu w ustawowym terminie projektu budżetu na 2009 rok pracowała nad otrzymanymi dokumentami zarówno na komisjach połączonych jak i samodzielnie. </w:t>
      </w:r>
    </w:p>
    <w:p>
      <w:pPr>
        <w:pStyle w:val="Normal"/>
        <w:jc w:val="both"/>
        <w:rPr/>
      </w:pPr>
      <w:r>
        <w:rPr>
          <w:rFonts w:cs="Times New Roman" w:ascii="Times New Roman" w:hAnsi="Times New Roman"/>
          <w:i w:val="false"/>
        </w:rPr>
        <w:t xml:space="preserve">W wyniku prac komisja </w:t>
      </w:r>
      <w:r>
        <w:rPr>
          <w:rFonts w:cs="Times New Roman" w:ascii="Times New Roman" w:hAnsi="Times New Roman"/>
          <w:b/>
          <w:bCs/>
          <w:i w:val="false"/>
        </w:rPr>
        <w:t xml:space="preserve">opiniuje pozytywnie </w:t>
      </w:r>
      <w:r>
        <w:rPr>
          <w:rFonts w:cs="Times New Roman" w:ascii="Times New Roman" w:hAnsi="Times New Roman"/>
          <w:i w:val="false"/>
        </w:rPr>
        <w:t>projekt budżetu Gminy Lubicz na 2009 rok wraz z informacją o stanie mienia komunalnego.</w:t>
      </w:r>
    </w:p>
    <w:p>
      <w:pPr>
        <w:pStyle w:val="Normal"/>
        <w:jc w:val="both"/>
        <w:rPr>
          <w:rFonts w:ascii="Times New Roman" w:hAnsi="Times New Roman" w:cs="Times New Roman"/>
          <w:i w:val="false"/>
          <w:i w:val="false"/>
          <w:u w:val="single"/>
        </w:rPr>
      </w:pPr>
      <w:r>
        <w:rPr>
          <w:rFonts w:cs="Times New Roman" w:ascii="Times New Roman" w:hAnsi="Times New Roman"/>
          <w:i w:val="false"/>
        </w:rPr>
        <w:t>Uzasadnienie:</w:t>
      </w:r>
    </w:p>
    <w:p>
      <w:pPr>
        <w:pStyle w:val="TextBody"/>
        <w:rPr/>
      </w:pPr>
      <w:r>
        <w:rPr/>
        <w:t>Podczas prowadzonych prac komisja otrzymała niezbędne dokumenty i uzyskała wyczerpujące informacje nt. przedstawionego projektu.</w:t>
      </w:r>
    </w:p>
    <w:p>
      <w:pPr>
        <w:pStyle w:val="Normal"/>
        <w:jc w:val="both"/>
        <w:rPr/>
      </w:pPr>
      <w:r>
        <w:rPr>
          <w:rFonts w:cs="Times New Roman" w:ascii="Times New Roman" w:hAnsi="Times New Roman"/>
          <w:i w:val="false"/>
        </w:rPr>
        <w:t>Budżet gminy z roku na rok zwiększa się, co przy zachowaniu wielkości deficytu na zbliżonym poziomie jest pozytywnym trendem i obrazuje rozwój gminy.</w:t>
      </w:r>
    </w:p>
    <w:p>
      <w:pPr>
        <w:pStyle w:val="Normal"/>
        <w:jc w:val="both"/>
        <w:rPr>
          <w:rFonts w:ascii="Times New Roman" w:hAnsi="Times New Roman" w:cs="Times New Roman"/>
          <w:i w:val="false"/>
          <w:i w:val="false"/>
        </w:rPr>
      </w:pPr>
      <w:r>
        <w:rPr>
          <w:rFonts w:cs="Times New Roman" w:ascii="Times New Roman" w:hAnsi="Times New Roman"/>
          <w:i w:val="false"/>
        </w:rPr>
        <w:t>Zarówno dochody jak i wydatki zwiększyły się o ok. 11% w porównaniu do roku 2008 i przekroczyły 40 mln. Cieszy fakt, iż nastąpił znaczący wzrost wydatków majątkowych, w porównaniu do obecnego budżetu i w projekcie na 2009 rok wydatki majątkowe wyniosą 4.771.400 zł co stanowi 10,7% ogółu wydatków.</w:t>
      </w:r>
    </w:p>
    <w:p>
      <w:pPr>
        <w:pStyle w:val="Normal"/>
        <w:jc w:val="both"/>
        <w:rPr/>
      </w:pPr>
      <w:r>
        <w:rPr>
          <w:rFonts w:cs="Times New Roman" w:ascii="Times New Roman" w:hAnsi="Times New Roman"/>
          <w:i w:val="false"/>
        </w:rPr>
        <w:t>Wskaźniki zadłużenia i spłaty są nieco niższe w porównaniu do obecnego budżetu i nie przekraczają dopuszczalnych wartości. Wskaźnik zadłużenia wynosi 50,3% przy granicznej wartości 60%, a wskaźnik spłaty zadłużenia wynosi 8,9% przy granicznej wartości 15%, a w kolejnych latach stosunek długu do dochodów będzie się zmniejszał.</w:t>
      </w:r>
    </w:p>
    <w:p>
      <w:pPr>
        <w:pStyle w:val="Normal"/>
        <w:jc w:val="both"/>
        <w:rPr/>
      </w:pPr>
      <w:r>
        <w:rPr>
          <w:rFonts w:cs="Times New Roman" w:ascii="Times New Roman" w:hAnsi="Times New Roman"/>
          <w:i w:val="false"/>
        </w:rPr>
        <w:t>Komisja zwraca szczególną uwagę na wzrost wydatków na oświatę. Ogólnie na działalność oświatową  przeznaczamy już 18,5 mln zł co stanowi prawie 42% wydatków ogółem. Wiadomym jest, że na wzrost pewnych wydatków gmina nie ma bezpośredniego wpływu, ale oprócz wzrostu wynagrodzeń, w oświacie wzrastają wydatki prawie we wszystkich rozdziałach, między innymi: dowożenie uczniów, funkcjonowanie świetlic szkolnych, przedszkoli, biblioteki gminnej. W związku z zamiarem utworzenia w ciągu roku dwóch nowych przedszkoli niepublicznych dotacje podmiotowe zwiększają się o ok. 690 tys. W świetle rosnących wydatków oświatowych, które stanowią znaczącą część ogólnych wydatków budżetowych, należy dogłębnie przeanalizować przyczyny wzrostu i zastanowić się jakie podjąć działania w celu ich ograniczenia.</w:t>
      </w:r>
    </w:p>
    <w:p>
      <w:pPr>
        <w:pStyle w:val="Normal"/>
        <w:jc w:val="both"/>
        <w:rPr>
          <w:rFonts w:ascii="Times New Roman" w:hAnsi="Times New Roman" w:cs="Times New Roman"/>
          <w:i w:val="false"/>
          <w:i w:val="false"/>
        </w:rPr>
      </w:pPr>
      <w:r>
        <w:rPr>
          <w:rFonts w:cs="Times New Roman" w:ascii="Times New Roman" w:hAnsi="Times New Roman"/>
          <w:i w:val="false"/>
        </w:rPr>
        <w:t>Bardzo cieszy fakt, iż w projekcie budżetu zostały zwiększone środki na wydatki związane z działalnością kulturalną, tj. imprezy środowiskowe, działalność klubów seniora, bo te wydatki pozwalają uprzyjemnić codzienne życie mieszkańców i rozwijają życie kulturalne gminy.</w:t>
      </w:r>
    </w:p>
    <w:p>
      <w:pPr>
        <w:pStyle w:val="Normal"/>
        <w:jc w:val="both"/>
        <w:rPr>
          <w:rFonts w:ascii="Times New Roman" w:hAnsi="Times New Roman" w:cs="Times New Roman"/>
          <w:i w:val="false"/>
          <w:i w:val="false"/>
        </w:rPr>
      </w:pPr>
      <w:r>
        <w:rPr>
          <w:rFonts w:cs="Times New Roman" w:ascii="Times New Roman" w:hAnsi="Times New Roman"/>
          <w:i w:val="false"/>
        </w:rPr>
        <w:t>Stan mienia komunalnego gminy zwiększył się w ciągu roku i na koniec września br. wynosił już prawie 82 mln.zł</w:t>
      </w:r>
    </w:p>
    <w:p>
      <w:pPr>
        <w:pStyle w:val="Heading1"/>
        <w:rPr>
          <w:u w:val="none"/>
        </w:rPr>
      </w:pPr>
      <w:r>
        <w:rPr>
          <w:u w:val="none"/>
        </w:rPr>
        <w:t>Wnioski</w:t>
      </w:r>
    </w:p>
    <w:p>
      <w:pPr>
        <w:pStyle w:val="Normal"/>
        <w:numPr>
          <w:ilvl w:val="0"/>
          <w:numId w:val="2"/>
        </w:numPr>
        <w:jc w:val="both"/>
        <w:rPr>
          <w:rFonts w:ascii="Times New Roman" w:hAnsi="Times New Roman" w:cs="Times New Roman"/>
          <w:i w:val="false"/>
          <w:i w:val="false"/>
        </w:rPr>
      </w:pPr>
      <w:r>
        <w:rPr>
          <w:rFonts w:cs="Times New Roman" w:ascii="Times New Roman" w:hAnsi="Times New Roman"/>
          <w:i w:val="false"/>
        </w:rPr>
        <w:t>Przeanalizować arkusze organizacyjne szkół z uwzględnieniem nadgodzin, w celu zmniejszenia kosztów kształcenia ucznia, szczególnie w szkołach podstawowych w Lubiczu Dolnym, Młyńcu i Gronowie.</w:t>
      </w:r>
    </w:p>
    <w:p>
      <w:pPr>
        <w:pStyle w:val="Normal"/>
        <w:numPr>
          <w:ilvl w:val="0"/>
          <w:numId w:val="2"/>
        </w:numPr>
        <w:jc w:val="both"/>
        <w:rPr>
          <w:rFonts w:ascii="Times New Roman" w:hAnsi="Times New Roman" w:cs="Times New Roman"/>
          <w:i w:val="false"/>
          <w:i w:val="false"/>
        </w:rPr>
      </w:pPr>
      <w:r>
        <w:rPr>
          <w:rFonts w:cs="Times New Roman" w:ascii="Times New Roman" w:hAnsi="Times New Roman"/>
          <w:i w:val="false"/>
        </w:rPr>
        <w:t>Przeanalizować stan zatrudnienia w Zarządzie Dróg, Gospodarki Komunalnej i Mieszkaniowej w odniesieniu do struktury prac realizowanych własnymi siłami jak i prac zlecanych, a w odniesieniu do rozbudowanego zatrudnienia w administracji ZDGKiM należy zastanowić się, czy Zarząd Dróg powinien funkcjonować tak  jak dotychczas, czy może przekształcić go i utworzyć jako referat w Urzędzie Gminy.</w:t>
      </w:r>
    </w:p>
    <w:p>
      <w:pPr>
        <w:pStyle w:val="Normal"/>
        <w:jc w:val="both"/>
        <w:rPr>
          <w:rFonts w:ascii="Times New Roman" w:hAnsi="Times New Roman" w:cs="Times New Roman"/>
          <w:i w:val="false"/>
          <w:i w:val="false"/>
        </w:rPr>
      </w:pPr>
      <w:r>
        <w:rPr>
          <w:rFonts w:cs="Times New Roman" w:ascii="Times New Roman" w:hAnsi="Times New Roman"/>
          <w:i w:val="false"/>
        </w:rPr>
        <w:t>Wiemy, że nie spełniamy wszystkich oczekiwań i wniosków naszych wyborców, ale tak samo jak Pan Wójt realnie podchodzimy do projektu tego budżetu. Liczymy, że jeżeli w ciągu roku budżetowego będzie możliwość zrealizowania jeszcze dodatkowych zadań, które nie znalazły się w tym projekcie to Pan Wójt, jako autor i wykonawca tego budżetu umożliwi to nam.</w:t>
      </w:r>
    </w:p>
    <w:p>
      <w:pPr>
        <w:pStyle w:val="Normal"/>
        <w:jc w:val="both"/>
        <w:rPr>
          <w:rFonts w:ascii="Times New Roman" w:hAnsi="Times New Roman" w:cs="Times New Roman"/>
          <w:i w:val="false"/>
          <w:i w:val="false"/>
        </w:rPr>
      </w:pPr>
      <w:r>
        <w:rPr>
          <w:rFonts w:cs="Times New Roman" w:ascii="Times New Roman" w:hAnsi="Times New Roman"/>
          <w:i w:val="false"/>
        </w:rPr>
        <w:t>Gratulujemy Panu Wójtowi przygotowania budżetu na 2009 rok i życzymy pełnej jego realizacji.</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10</w:t>
      </w:r>
    </w:p>
    <w:p>
      <w:pPr>
        <w:pStyle w:val="Normal"/>
        <w:jc w:val="both"/>
        <w:rPr>
          <w:rFonts w:ascii="Times New Roman" w:hAnsi="Times New Roman" w:cs="Times New Roman"/>
          <w:i w:val="false"/>
          <w:i w:val="false"/>
        </w:rPr>
      </w:pPr>
      <w:r>
        <w:rPr>
          <w:rFonts w:cs="Times New Roman" w:ascii="Times New Roman" w:hAnsi="Times New Roman"/>
          <w:i w:val="false"/>
        </w:rPr>
        <w:t>Przedstawienie stanowiska Wójta Gminy do opinii i wniosków radnych.</w:t>
      </w:r>
    </w:p>
    <w:p>
      <w:pPr>
        <w:pStyle w:val="Normal"/>
        <w:jc w:val="both"/>
        <w:rPr/>
      </w:pPr>
      <w:r>
        <w:rPr>
          <w:rFonts w:cs="Times New Roman" w:ascii="Times New Roman" w:hAnsi="Times New Roman"/>
          <w:i w:val="false"/>
        </w:rPr>
        <w:t>Wójt podziękował za pozytywną opinię. Stwierdził, że wydatki oświatowe są zarazem imponujące i zatrważające. Należy to analizować. Jeśli chodzi o Zarząd Dróg, to jest to decyzja strategiczna. Pełni on trochę funkcję socjalną, zatrudnia pracowników, którzy nie znajdują gdzie indziej zatrudnienia. Niemniej w ciągu ostatnich lat zakład ten się rozrósł, także gdy chodzi o stanowiska administracyjne, i wymaga dokładniejszego przeanalizowania. Jeśli chodzi o zmianę formuły organizacyjnej tego zakładu, to trzeba wiedzieć w jakim celu. Jeżeli podejdziemy do tego z punktu widzenia czysto ekonomicznego, to na pewno inna formuła organizacyjna byłaby właściwsza. Wójt powiedział, że przyjmuje tę uwagę, w najbliższym czasie podejmiemy na ten temat dyskusję.</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 11</w:t>
      </w:r>
    </w:p>
    <w:p>
      <w:pPr>
        <w:pStyle w:val="Normal"/>
        <w:jc w:val="both"/>
        <w:rPr>
          <w:rFonts w:ascii="Times New Roman" w:hAnsi="Times New Roman" w:cs="Times New Roman"/>
          <w:i w:val="false"/>
          <w:i w:val="false"/>
        </w:rPr>
      </w:pPr>
      <w:r>
        <w:rPr>
          <w:rFonts w:cs="Times New Roman" w:ascii="Times New Roman" w:hAnsi="Times New Roman"/>
          <w:i w:val="false"/>
        </w:rPr>
        <w:t>Dyskusja i podjęcie uchwały w sprawie uchwalenia budżetu Gminy Lubicz na 2009r.</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otworzył dyskusję.</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wiedziała, że popiera opinię. Podkreśliła, że zależy jej, by miejscowy plan zagospodarowania przestrzennego dla Grębocina został uchwalony. Radna stwierdziła, że budżet uchwalamy wcześnie, więc ma nadzieję, że inwestycje również rozpoczniemy wcześnie, a nie zostawimy na koniec roku. Radna podziękowała za inwestycje dla Grębocina. Podkreśliła, że chciałaby, by powiat i województwo realizowały inwestycje ze swoich środków. Radna powiedziała, że powinno się wszystkie interpelacje w spr. dróg, oświetleń itp., dot. powiatu czy województwa przekazywać dalej. Gmina nie może ponosić kosztów nie swoich zadań. Radna pogratulowała panu Wójtowi budżetu.</w:t>
      </w:r>
    </w:p>
    <w:p>
      <w:pPr>
        <w:pStyle w:val="Normal"/>
        <w:jc w:val="both"/>
        <w:rPr/>
      </w:pPr>
      <w:r>
        <w:rPr>
          <w:rFonts w:cs="Times New Roman" w:ascii="Times New Roman" w:hAnsi="Times New Roman"/>
          <w:i w:val="false"/>
        </w:rPr>
        <w:t>Radny Ryszard Korpalski powiedział, że przyłącza się do gratulacji. Przypomniał, że wnioskował o większe środki dla OSP, gdyż ustawodawca wprowadził odpłatność za wyjazdy. Proponował, by zabezpieczyć określoną kwotę ustaloną na podstawie wyjazdów do akcji w br. -  30-35 tys. zł. Radny powiedział, że prosił, by zwiększyć dopłaty bezpośrednie o 20 tys. zł, podzielić to przez wyjazdy w tym roku i porozdzielać po poszczególnych OSP. Dzięki temu te jednostki, które mają więcej wyjazdów, dostaną więcej.</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w:t>
      </w:r>
    </w:p>
    <w:p>
      <w:pPr>
        <w:pStyle w:val="Normal"/>
        <w:jc w:val="both"/>
        <w:rPr>
          <w:rFonts w:ascii="Times New Roman" w:hAnsi="Times New Roman" w:cs="Times New Roman"/>
          <w:i w:val="false"/>
          <w:i w:val="false"/>
        </w:rPr>
      </w:pPr>
      <w:r>
        <w:rPr>
          <w:rFonts w:cs="Times New Roman" w:ascii="Times New Roman" w:hAnsi="Times New Roman"/>
          <w:i w:val="false"/>
        </w:rPr>
        <w:t>1. Mam nadzieję, że Złotoria doczeka się w tym roku boiska.</w:t>
      </w:r>
    </w:p>
    <w:p>
      <w:pPr>
        <w:pStyle w:val="Normal"/>
        <w:jc w:val="both"/>
        <w:rPr>
          <w:rFonts w:ascii="Times New Roman" w:hAnsi="Times New Roman" w:cs="Times New Roman"/>
          <w:i w:val="false"/>
          <w:i w:val="false"/>
        </w:rPr>
      </w:pPr>
      <w:r>
        <w:rPr>
          <w:rFonts w:cs="Times New Roman" w:ascii="Times New Roman" w:hAnsi="Times New Roman"/>
          <w:i w:val="false"/>
        </w:rPr>
        <w:t>2. Proponuję wyjazd Rady Gminy w teren.</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y Juliusz Przybylski powiedział, że jego zdaniem budżet ten godzi wszystkich radnych. Zaproponował, by w przyszłym budżecie umieścić wykonanie projektu świetlicy w Lubiczu Górnym. </w:t>
      </w:r>
    </w:p>
    <w:p>
      <w:pPr>
        <w:pStyle w:val="Normal"/>
        <w:jc w:val="both"/>
        <w:rPr>
          <w:rFonts w:ascii="Times New Roman" w:hAnsi="Times New Roman" w:cs="Times New Roman"/>
          <w:i w:val="false"/>
          <w:i w:val="false"/>
        </w:rPr>
      </w:pPr>
      <w:r>
        <w:rPr>
          <w:rFonts w:cs="Times New Roman" w:ascii="Times New Roman" w:hAnsi="Times New Roman"/>
          <w:i w:val="false"/>
        </w:rPr>
        <w:t>Radny Andrzej Czech powiedział, że jest trochę zawiedziony tym budżetem. Od dwóch lat mówimy o świetlicy w Krobi, Lubiczu Górnym, Grabowcu, ale nic się nie dzieje. A teraz nagle, bez dyskusji, pojawiła się inwestycja dot. sali gimnastycznej w Grębocinie. Miejscami budżet nie jest jasny, dot. to np. budowy boisk ogólnodostępnych. Dlatego będzie głosował przeciw. Radny przypomniał, że spłacamy jeszcze gimnazjum.</w:t>
      </w:r>
    </w:p>
    <w:p>
      <w:pPr>
        <w:pStyle w:val="Normal"/>
        <w:jc w:val="both"/>
        <w:rPr/>
      </w:pPr>
      <w:r>
        <w:rPr>
          <w:rFonts w:cs="Times New Roman" w:ascii="Times New Roman" w:hAnsi="Times New Roman"/>
          <w:i w:val="false"/>
        </w:rPr>
        <w:t>Wójt wyjaśnił, że zapis o boiskach jest przepisany z programu regionalnego i tak właśnie brzmi tam jego nazwa. Wiadomo, że kryje się pod tym 12 placów zabaw. Jeśli chodzi o salę gimnastyczną, to nie pojawiła się nagle. Po budowie sali gimnastycznej w Lubiczu przyszła kolej na salę w Grębocinie. Impulsem było obiecanie przez Marszałka Województwa dofinansowania w wys. 50%. Wójt podkreślił, że inwestycje w oświatę są inwestycjami sensownymi.  Wskazał, że radni z Grębocina zrezygnowali z drogi, która była wytypowana do FOGR-u, gdyż brakowało środków na inne inwestycje. Wójt zaznaczył, że zawsze będą dla niego ważniejsze szkoły i obiekty sportowe niż świetlice. Jeśli chodzi o OSP, to myśli, że problemu formalnego nie będziemy mieli. Jak będzie trzeba to dołożymy te 20 tys. zł. Natomiast teraz ruszenie budżetu jest bardzo trudne. Wójt oznajmił, że w tym roku wyasfaltowaliśmy sporo dróg i postawiliśmy 81 lamp. Budżet trzeba oceniać także w takich kategoriach. Na komunikację, czyli linie podmiejskie i inne linie wydamy 1 mln 400 tys. zł. Pojawią się dwa przedszkola. Ten budżet zawiera wiele możliwości, ale zawsze jest coś kosztem czegoś. Nie ma mieszkańca gminy, który by czegoś nie konsumował z tego budżetu np. z komunikacji, szkół, dróg, kanalizacji, oczyszczalni, lamp</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a Hanna Anzel powiedziała, że pan radny Andrzej Czech chyba zapomniał, że spłacamy nie tylko gimnazjum, ale także kanalizację w Nowej Wsi. Nie mówimy o nowych osiedlach, a tylko o tych najważniejszych. </w:t>
      </w:r>
    </w:p>
    <w:p>
      <w:pPr>
        <w:pStyle w:val="Normal"/>
        <w:jc w:val="both"/>
        <w:rPr>
          <w:rFonts w:ascii="Times New Roman" w:hAnsi="Times New Roman" w:cs="Times New Roman"/>
          <w:i w:val="false"/>
          <w:i w:val="false"/>
        </w:rPr>
      </w:pPr>
      <w:r>
        <w:rPr>
          <w:rFonts w:cs="Times New Roman" w:ascii="Times New Roman" w:hAnsi="Times New Roman"/>
          <w:i w:val="false"/>
        </w:rPr>
        <w:t xml:space="preserve">Przewodniczący Rady Gminy powiedział, że należy też wspomnieć, że niektóre miejscowości otrzymały w tym roku miejscowe plany zagospodarowania przestrzennego. </w:t>
      </w:r>
    </w:p>
    <w:p>
      <w:pPr>
        <w:pStyle w:val="Normal"/>
        <w:jc w:val="both"/>
        <w:rPr/>
      </w:pPr>
      <w:r>
        <w:rPr>
          <w:rFonts w:cs="Times New Roman" w:ascii="Times New Roman" w:hAnsi="Times New Roman"/>
          <w:i w:val="false"/>
        </w:rPr>
        <w:t>Radny Andrzej Czech stwierdził, że chodnik Grębocin-Lubicz powinien zostać wykonany 6-10 lat temu. Teraz wkrótce przestanie być potrzebny, bo zmniejszy się ruch.</w:t>
      </w:r>
    </w:p>
    <w:p>
      <w:pPr>
        <w:pStyle w:val="Normal"/>
        <w:jc w:val="both"/>
        <w:rPr>
          <w:rFonts w:ascii="Times New Roman" w:hAnsi="Times New Roman" w:cs="Times New Roman"/>
          <w:i w:val="false"/>
          <w:i w:val="false"/>
        </w:rPr>
      </w:pPr>
      <w:r>
        <w:rPr>
          <w:rFonts w:cs="Times New Roman" w:ascii="Times New Roman" w:hAnsi="Times New Roman"/>
          <w:i w:val="false"/>
        </w:rPr>
        <w:t>Głosowanie za zakończeniem dyskusji: 12- „za”, 2- „wstrzymały się”</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odczytał treść uchwały w sprawie uchwalenia budżetu Gminy Lubicz na rok 2009. </w:t>
      </w:r>
    </w:p>
    <w:p>
      <w:pPr>
        <w:pStyle w:val="Normal"/>
        <w:jc w:val="both"/>
        <w:rPr>
          <w:rFonts w:ascii="Times New Roman" w:hAnsi="Times New Roman" w:cs="Times New Roman"/>
          <w:i w:val="false"/>
          <w:i w:val="false"/>
        </w:rPr>
      </w:pPr>
      <w:r>
        <w:rPr>
          <w:rFonts w:cs="Times New Roman" w:ascii="Times New Roman" w:hAnsi="Times New Roman"/>
          <w:i w:val="false"/>
        </w:rPr>
        <w:t>Głosowanie:13- „za”, 1- „przeciw”</w:t>
      </w:r>
    </w:p>
    <w:p>
      <w:pPr>
        <w:pStyle w:val="Normal"/>
        <w:jc w:val="both"/>
        <w:rPr>
          <w:rFonts w:ascii="Times New Roman" w:hAnsi="Times New Roman" w:cs="Times New Roman"/>
          <w:i w:val="false"/>
          <w:i w:val="false"/>
        </w:rPr>
      </w:pPr>
      <w:r>
        <w:rPr>
          <w:rFonts w:cs="Times New Roman" w:ascii="Times New Roman" w:hAnsi="Times New Roman"/>
          <w:i w:val="false"/>
        </w:rPr>
        <w:t>Uchwałę Nr XXVII/293/08 Rady Gminy Lubicz w w/w sprawie podjęto przy jednym głosie przeciwn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12</w:t>
      </w:r>
    </w:p>
    <w:p>
      <w:pPr>
        <w:pStyle w:val="Normal"/>
        <w:jc w:val="both"/>
        <w:rPr>
          <w:rFonts w:ascii="Times New Roman" w:hAnsi="Times New Roman" w:cs="Times New Roman"/>
          <w:i w:val="false"/>
          <w:i w:val="false"/>
        </w:rPr>
      </w:pPr>
      <w:r>
        <w:rPr>
          <w:rFonts w:cs="Times New Roman" w:ascii="Times New Roman" w:hAnsi="Times New Roman"/>
          <w:i w:val="false"/>
        </w:rPr>
        <w:t>Podjęcie uchwał.</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12 a)</w:t>
      </w:r>
    </w:p>
    <w:p>
      <w:pPr>
        <w:pStyle w:val="Normal"/>
        <w:jc w:val="both"/>
        <w:rPr>
          <w:rFonts w:ascii="Times New Roman" w:hAnsi="Times New Roman" w:cs="Times New Roman"/>
          <w:i w:val="false"/>
          <w:i w:val="false"/>
        </w:rPr>
      </w:pPr>
      <w:r>
        <w:rPr>
          <w:rFonts w:cs="Times New Roman" w:ascii="Times New Roman" w:hAnsi="Times New Roman"/>
          <w:i w:val="false"/>
        </w:rPr>
        <w:t>W sprawie wyborów uzupełniających do Rady Sołeckiej sołectwa Młyniec Pierwszy.</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Wójt odczytał treść uchwały.</w:t>
      </w:r>
    </w:p>
    <w:p>
      <w:pPr>
        <w:pStyle w:val="Normal"/>
        <w:jc w:val="both"/>
        <w:rPr>
          <w:rFonts w:ascii="Times New Roman" w:hAnsi="Times New Roman" w:cs="Times New Roman"/>
          <w:i w:val="false"/>
          <w:i w:val="false"/>
        </w:rPr>
      </w:pPr>
      <w:r>
        <w:rPr>
          <w:rFonts w:cs="Times New Roman" w:ascii="Times New Roman" w:hAnsi="Times New Roman"/>
          <w:i w:val="false"/>
        </w:rPr>
        <w:t>Na pytanie radnego Ryszarda Korpalskiego, czy w statutach wszystkich sołectw jest taki zapis, Wójt potwierdził.</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VII/294/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12 b)</w:t>
      </w:r>
    </w:p>
    <w:p>
      <w:pPr>
        <w:pStyle w:val="Normal"/>
        <w:jc w:val="both"/>
        <w:rPr>
          <w:rFonts w:ascii="Times New Roman" w:hAnsi="Times New Roman" w:cs="Times New Roman"/>
          <w:i w:val="false"/>
          <w:i w:val="false"/>
        </w:rPr>
      </w:pPr>
      <w:r>
        <w:rPr>
          <w:rFonts w:cs="Times New Roman" w:ascii="Times New Roman" w:hAnsi="Times New Roman"/>
          <w:i w:val="false"/>
        </w:rPr>
        <w:t>W sprawie ustalenia uprawnień do korzystania z ulg w opłatach za przejazdy środkami komunikacji podmiejskiej realizowanego na zlecenie Gminy Lubicz.</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Wójt odczytał treść uchwały. Powiedział, że w § 2 ust. 2 punkt 3 zostanie dopisane „wraz z dokumentem tożsamości”</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stwierdziła, że słowa emeryta-rencisty powinny być chyba oddzielone przecinkiem, a nie myślnikiem.</w:t>
      </w:r>
    </w:p>
    <w:p>
      <w:pPr>
        <w:pStyle w:val="Normal"/>
        <w:jc w:val="both"/>
        <w:rPr>
          <w:rFonts w:ascii="Times New Roman" w:hAnsi="Times New Roman" w:cs="Times New Roman"/>
          <w:i w:val="false"/>
          <w:i w:val="false"/>
        </w:rPr>
      </w:pPr>
      <w:r>
        <w:rPr>
          <w:rFonts w:cs="Times New Roman" w:ascii="Times New Roman" w:hAnsi="Times New Roman"/>
          <w:i w:val="false"/>
        </w:rPr>
        <w:t>Radny Wojciech Widliński zainteresował się, w jaki sposób będziemy się rozliczać z ulg?</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bilety będą przechodzić przez kasę fiskalną. Sumę ulg poniżej 10 tys. zł przewoźnik bierze na siebie, a dopiero powyżej tej kwoty będziemy dopłacać. </w:t>
      </w:r>
    </w:p>
    <w:p>
      <w:pPr>
        <w:pStyle w:val="Normal"/>
        <w:jc w:val="both"/>
        <w:rPr/>
      </w:pPr>
      <w:r>
        <w:rPr>
          <w:rFonts w:cs="Times New Roman" w:ascii="Times New Roman" w:hAnsi="Times New Roman"/>
          <w:i w:val="false"/>
        </w:rPr>
        <w:t>Radna Hanna Anzel powiedziała, że styczniowe wydanie „Gońca” dot. komunikacji niech trafi do każdego mieszkańca gminy np. do skrzynki pocztowej</w:t>
      </w:r>
      <w:r>
        <w:rPr/>
        <w:t>.</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stwierdził, że ma obawy co do sprzedaży biletów u kierowcy. Mogą być problemy i opóźnienia. Zainteresował się, czy będzie jakaś kontrola biletów.</w:t>
      </w:r>
    </w:p>
    <w:p>
      <w:pPr>
        <w:pStyle w:val="Normal"/>
        <w:jc w:val="both"/>
        <w:rPr>
          <w:rFonts w:ascii="Times New Roman" w:hAnsi="Times New Roman" w:cs="Times New Roman"/>
          <w:i w:val="false"/>
          <w:i w:val="false"/>
        </w:rPr>
      </w:pPr>
      <w:r>
        <w:rPr>
          <w:rFonts w:cs="Times New Roman" w:ascii="Times New Roman" w:hAnsi="Times New Roman"/>
          <w:i w:val="false"/>
        </w:rPr>
        <w:t>Wójt wskazał, że w godzinach szczytu większość pasażerów ma bilety miesięczne. Jeśli chodzi o kontrolę biletów, to przewoźnik zleci to innej firmie. Regulamin przewozów będzie załącznikiem do umowy i będzie wisiał w autobusach. Wójt poinformował, że autobusy będą koloru żółtego, z herbem gminy i napisem „Komunikacja Gminy Lubicz”. Powiedział, że ma nadzieję, że sprzedaż biletów nie będzie problemem.</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VII/295/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12 c)</w:t>
      </w:r>
    </w:p>
    <w:p>
      <w:pPr>
        <w:pStyle w:val="Normal"/>
        <w:jc w:val="both"/>
        <w:rPr>
          <w:rFonts w:ascii="Times New Roman" w:hAnsi="Times New Roman" w:cs="Times New Roman"/>
          <w:i w:val="false"/>
          <w:i w:val="false"/>
        </w:rPr>
      </w:pPr>
      <w:r>
        <w:rPr>
          <w:rFonts w:cs="Times New Roman" w:ascii="Times New Roman" w:hAnsi="Times New Roman"/>
          <w:i w:val="false"/>
        </w:rPr>
        <w:t>W sprawie zmian w budżecie Gminy Lubicz na 2008r.</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VII/296/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12 d)</w:t>
      </w:r>
    </w:p>
    <w:p>
      <w:pPr>
        <w:pStyle w:val="Normal"/>
        <w:jc w:val="both"/>
        <w:rPr>
          <w:rFonts w:ascii="Times New Roman" w:hAnsi="Times New Roman" w:cs="Times New Roman"/>
          <w:i w:val="false"/>
          <w:i w:val="false"/>
        </w:rPr>
      </w:pPr>
      <w:r>
        <w:rPr>
          <w:rFonts w:cs="Times New Roman" w:ascii="Times New Roman" w:hAnsi="Times New Roman"/>
          <w:i w:val="false"/>
        </w:rPr>
        <w:t>W sprawie wydatków budżetu Gminy Lubicz, które nie wygasają z upływem roku budżetowego.</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zainteresował się, czemu termin wykonania ul. Szmaragdowej jest taki długi (do listopada).</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jest to termin maksymalny.</w:t>
      </w:r>
    </w:p>
    <w:p>
      <w:pPr>
        <w:pStyle w:val="Normal"/>
        <w:jc w:val="both"/>
        <w:rPr>
          <w:rFonts w:ascii="Times New Roman" w:hAnsi="Times New Roman" w:cs="Times New Roman"/>
          <w:i w:val="false"/>
          <w:i w:val="false"/>
        </w:rPr>
      </w:pPr>
      <w:r>
        <w:rPr>
          <w:rFonts w:cs="Times New Roman" w:ascii="Times New Roman" w:hAnsi="Times New Roman"/>
          <w:i w:val="false"/>
        </w:rPr>
        <w:t>Głosowanie: 14- „za”</w:t>
      </w:r>
    </w:p>
    <w:p>
      <w:pPr>
        <w:pStyle w:val="Normal"/>
        <w:jc w:val="both"/>
        <w:rPr>
          <w:rFonts w:ascii="Times New Roman" w:hAnsi="Times New Roman" w:cs="Times New Roman"/>
          <w:i w:val="false"/>
          <w:i w:val="false"/>
        </w:rPr>
      </w:pPr>
      <w:r>
        <w:rPr>
          <w:rFonts w:cs="Times New Roman" w:ascii="Times New Roman" w:hAnsi="Times New Roman"/>
          <w:i w:val="false"/>
        </w:rPr>
        <w:t>Uchwałę Nr XXVII/297/08 Rady Gminy Lubicz w w/w sprawie podjęto jednogłośnie.</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13</w:t>
      </w:r>
    </w:p>
    <w:p>
      <w:pPr>
        <w:pStyle w:val="Normal"/>
        <w:jc w:val="both"/>
        <w:rPr>
          <w:rFonts w:ascii="Times New Roman" w:hAnsi="Times New Roman" w:cs="Times New Roman"/>
          <w:i w:val="false"/>
          <w:i w:val="false"/>
        </w:rPr>
      </w:pPr>
      <w:r>
        <w:rPr>
          <w:rFonts w:cs="Times New Roman" w:ascii="Times New Roman" w:hAnsi="Times New Roman"/>
          <w:i w:val="false"/>
        </w:rPr>
        <w:t>Wnioski i zapytania</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zainteresowała się, jak wygląda zamiana gruntów z parafią?</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ze swej strony podjęliśmy wszystkie czynności, ale Lasy Państwowe działają nieco opieszale.</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y Andrzej Czech </w:t>
      </w:r>
    </w:p>
    <w:p>
      <w:pPr>
        <w:pStyle w:val="Normal"/>
        <w:jc w:val="both"/>
        <w:rPr>
          <w:rFonts w:ascii="Times New Roman" w:hAnsi="Times New Roman" w:cs="Times New Roman"/>
          <w:i w:val="false"/>
          <w:i w:val="false"/>
        </w:rPr>
      </w:pPr>
      <w:r>
        <w:rPr>
          <w:rFonts w:cs="Times New Roman" w:ascii="Times New Roman" w:hAnsi="Times New Roman"/>
          <w:i w:val="false"/>
        </w:rPr>
        <w:t>1. Nie otrzymaliśmy jeszcze refundacji środków wydanych na ptasią grypę. Podjąć działania, by odzyskać te pieniądze.</w:t>
      </w:r>
    </w:p>
    <w:p>
      <w:pPr>
        <w:pStyle w:val="Normal"/>
        <w:jc w:val="both"/>
        <w:rPr>
          <w:rFonts w:ascii="Times New Roman" w:hAnsi="Times New Roman" w:cs="Times New Roman"/>
          <w:i w:val="false"/>
          <w:i w:val="false"/>
        </w:rPr>
      </w:pPr>
      <w:r>
        <w:rPr>
          <w:rFonts w:cs="Times New Roman" w:ascii="Times New Roman" w:hAnsi="Times New Roman"/>
          <w:i w:val="false"/>
        </w:rPr>
        <w:t>2. Sprawdzić czy Wilcza Kępa spełnia warunki, jeśli chodzi o postawienie elektrowni wiatrowej. Uruchomić ten proces, wystąpić o warunki, znaleźć dzierżawcę, itd.</w:t>
      </w:r>
    </w:p>
    <w:p>
      <w:pPr>
        <w:pStyle w:val="Normal"/>
        <w:jc w:val="both"/>
        <w:rPr>
          <w:rFonts w:ascii="Times New Roman" w:hAnsi="Times New Roman" w:cs="Times New Roman"/>
          <w:i w:val="false"/>
          <w:i w:val="false"/>
        </w:rPr>
      </w:pPr>
      <w:r>
        <w:rPr>
          <w:rFonts w:cs="Times New Roman" w:ascii="Times New Roman" w:hAnsi="Times New Roman"/>
          <w:i w:val="false"/>
        </w:rPr>
        <w:t>3. Przeanalizować zasadność funkcjonowania Zarządu Dróg. W innych miejscach, np. w Łebie, sprzątaniem i innymi tego typu sprawami zajmują się firmy zewnętrzne.</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a Danuta Boroń </w:t>
      </w:r>
    </w:p>
    <w:p>
      <w:pPr>
        <w:pStyle w:val="Normal"/>
        <w:jc w:val="both"/>
        <w:rPr>
          <w:rFonts w:ascii="Times New Roman" w:hAnsi="Times New Roman" w:cs="Times New Roman"/>
          <w:i w:val="false"/>
          <w:i w:val="false"/>
        </w:rPr>
      </w:pPr>
      <w:r>
        <w:rPr>
          <w:rFonts w:cs="Times New Roman" w:ascii="Times New Roman" w:hAnsi="Times New Roman"/>
          <w:i w:val="false"/>
        </w:rPr>
        <w:t>1. Zabezpieczyć spalony budynek w środku wsi lub go rozebrać.</w:t>
      </w:r>
    </w:p>
    <w:p>
      <w:pPr>
        <w:pStyle w:val="Normal"/>
        <w:jc w:val="both"/>
        <w:rPr>
          <w:rFonts w:ascii="Times New Roman" w:hAnsi="Times New Roman" w:cs="Times New Roman"/>
          <w:i w:val="false"/>
          <w:i w:val="false"/>
        </w:rPr>
      </w:pPr>
      <w:r>
        <w:rPr>
          <w:rFonts w:cs="Times New Roman" w:ascii="Times New Roman" w:hAnsi="Times New Roman"/>
          <w:i w:val="false"/>
        </w:rPr>
        <w:t>2. Sprawdzić sprawę dojazdu do ul. Piaskowej 25.</w:t>
      </w:r>
    </w:p>
    <w:p>
      <w:pPr>
        <w:pStyle w:val="Normal"/>
        <w:jc w:val="both"/>
        <w:rPr>
          <w:rFonts w:ascii="Times New Roman" w:hAnsi="Times New Roman" w:cs="Times New Roman"/>
          <w:i w:val="false"/>
          <w:i w:val="false"/>
        </w:rPr>
      </w:pPr>
      <w:r>
        <w:rPr>
          <w:rFonts w:cs="Times New Roman" w:ascii="Times New Roman" w:hAnsi="Times New Roman"/>
          <w:i w:val="false"/>
        </w:rPr>
        <w:t>Wójt odpowiedział, że jeśli chodzi o spalony budynek to po nowym roku zrobimy przetarg i sprzedamy go. Jeśli chodzi o drugi wniosek, to zostanie to zrobione.</w:t>
      </w:r>
    </w:p>
    <w:p>
      <w:pPr>
        <w:pStyle w:val="Normal"/>
        <w:jc w:val="both"/>
        <w:rPr>
          <w:rFonts w:ascii="Times New Roman" w:hAnsi="Times New Roman" w:cs="Times New Roman"/>
          <w:i w:val="false"/>
          <w:i w:val="false"/>
        </w:rPr>
      </w:pPr>
      <w:r>
        <w:rPr>
          <w:rFonts w:cs="Times New Roman" w:ascii="Times New Roman" w:hAnsi="Times New Roman"/>
          <w:i w:val="false"/>
        </w:rPr>
        <w:t>Wójt odpowiadając na wnioski radnego Andrzeja Czech wyjaśnił, że:</w:t>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rFonts w:ascii="Times New Roman" w:hAnsi="Times New Roman" w:cs="Times New Roman"/>
          <w:i w:val="false"/>
          <w:i w:val="false"/>
        </w:rPr>
      </w:pPr>
      <w:r>
        <w:rPr>
          <w:rFonts w:cs="Times New Roman" w:ascii="Times New Roman" w:hAnsi="Times New Roman"/>
          <w:i w:val="false"/>
        </w:rPr>
        <w:t>Jeśli chodzi o elektrownie wiatrowe, to ich uruchomienie to nie taki szybki proces. Wymaga to sprawdzenia warunków.</w:t>
      </w:r>
    </w:p>
    <w:p>
      <w:pPr>
        <w:pStyle w:val="Normal"/>
        <w:jc w:val="both"/>
        <w:rPr>
          <w:rFonts w:ascii="Times New Roman" w:hAnsi="Times New Roman" w:cs="Times New Roman"/>
          <w:i w:val="false"/>
          <w:i w:val="false"/>
        </w:rPr>
      </w:pPr>
      <w:r>
        <w:rPr>
          <w:rFonts w:cs="Times New Roman" w:ascii="Times New Roman" w:hAnsi="Times New Roman"/>
          <w:i w:val="false"/>
        </w:rPr>
        <w:t>Ad. 3</w:t>
      </w:r>
    </w:p>
    <w:p>
      <w:pPr>
        <w:pStyle w:val="Normal"/>
        <w:jc w:val="both"/>
        <w:rPr>
          <w:rFonts w:ascii="Times New Roman" w:hAnsi="Times New Roman" w:cs="Times New Roman"/>
          <w:i w:val="false"/>
          <w:i w:val="false"/>
        </w:rPr>
      </w:pPr>
      <w:r>
        <w:rPr>
          <w:rFonts w:cs="Times New Roman" w:ascii="Times New Roman" w:hAnsi="Times New Roman"/>
          <w:i w:val="false"/>
        </w:rPr>
        <w:t>Możemy zlikwidować Zarząd Dróg, ale to pociąga za sobą pewne decyzje kadrowe, administracyjne, itd.</w:t>
      </w:r>
    </w:p>
    <w:p>
      <w:pPr>
        <w:pStyle w:val="Normal"/>
        <w:jc w:val="both"/>
        <w:rPr/>
      </w:pPr>
      <w:r>
        <w:rPr>
          <w:rFonts w:cs="Times New Roman" w:ascii="Times New Roman" w:hAnsi="Times New Roman"/>
          <w:i w:val="false"/>
        </w:rPr>
        <w:t xml:space="preserve">Radna Sławomira Korzeniewska powiedziała, że prosi o wytyczenie drogi dla rowerów przy ul. Warszawskiej. Wspomniała, że na ostatniej sesji złożyła zapytanie dot. tej drogi. </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w tej chwili nie jest to możliwe. Nie jest to ani szybkie, ani proste. Trzeba uzyskać pozwolenia, uzgodnienia, itp. Jakieś zmiany drogowe będzie można wprowadzić przy budowie autostrady np. asfaltowanie (wzmocnienia) dróg dojazdowych, chodniki. Wójt powiedział, że cała droga krajowa nr 10 na terenie gminy będzie dość istotnie przebudowana. Będą zupełnie nowe obiekty, będzie rozebrane rondo przy torach, wykonany zjazd na węzeł autostradowy. Może uda się coś jeszcze uzyskać np. chodniki, drogi. Coś więcej będzie wiadomo w ciągu roku 2009.</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wiedziała, że należy wybudować chodniki, parkingi, itp., ludziom, którzy odczują duże uciążliwości związane z budowaną autostradą.</w:t>
      </w:r>
    </w:p>
    <w:p>
      <w:pPr>
        <w:pStyle w:val="Normal"/>
        <w:jc w:val="both"/>
        <w:rPr>
          <w:rFonts w:ascii="Times New Roman" w:hAnsi="Times New Roman" w:cs="Times New Roman"/>
          <w:i w:val="false"/>
          <w:i w:val="false"/>
        </w:rPr>
      </w:pPr>
      <w:r>
        <w:rPr>
          <w:rFonts w:cs="Times New Roman" w:ascii="Times New Roman" w:hAnsi="Times New Roman"/>
          <w:i w:val="false"/>
        </w:rPr>
        <w:t>Radny Powiatowy p. Leszek Syroka stwierdził, że w związku z budową autostrady po drogach powiatowych pójdzie ciężki transport np. piasku. Powiat ustala teraz szczegóły, czeka na nowe propozycje i ruchy. Radny stwierdził, że Powiat ma w Gminie Lubicz dużego pecha, gdyż największy obiekt Powiatu na jej terenie znajduje się w Gronowie pod lasem. Jest na uboczu i nikt nie wie, ile jest tam wkładanych środków.  Jeśli chodzi o drogę na Przydatki, to dopiero niedawno dowiedział się, że jest to droga powiatowa. Radny zapewnił, że będzie starał się nią zająć.</w:t>
      </w:r>
    </w:p>
    <w:p>
      <w:pPr>
        <w:pStyle w:val="Normal"/>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val="false"/>
          <w:i w:val="false"/>
        </w:rPr>
      </w:pPr>
      <w:r>
        <w:rPr>
          <w:rFonts w:cs="Times New Roman" w:ascii="Times New Roman" w:hAnsi="Times New Roman"/>
          <w:i w:val="false"/>
        </w:rPr>
        <w:t>Ad.14</w:t>
      </w:r>
    </w:p>
    <w:p>
      <w:pPr>
        <w:pStyle w:val="Normal"/>
        <w:jc w:val="both"/>
        <w:rPr>
          <w:rFonts w:ascii="Times New Roman" w:hAnsi="Times New Roman" w:cs="Times New Roman"/>
          <w:i w:val="false"/>
          <w:i w:val="false"/>
        </w:rPr>
      </w:pPr>
      <w:r>
        <w:rPr>
          <w:rFonts w:cs="Times New Roman" w:ascii="Times New Roman" w:hAnsi="Times New Roman"/>
          <w:i w:val="false"/>
        </w:rPr>
        <w:t>Wobec wyczerpania tematów Przewodniczący Rady Gminy p. Kazimierz Rybacki o godz. 12,10 ogłosił zakończenie obrady Rady Gminy Lubicz.</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Protokołowała</w:t>
      </w:r>
    </w:p>
    <w:p>
      <w:pPr>
        <w:pStyle w:val="Normal"/>
        <w:jc w:val="both"/>
        <w:rPr>
          <w:rFonts w:ascii="Times New Roman" w:hAnsi="Times New Roman" w:cs="Times New Roman"/>
          <w:i w:val="false"/>
          <w:i w:val="false"/>
        </w:rPr>
      </w:pPr>
      <w:r>
        <w:rPr>
          <w:rFonts w:cs="Times New Roman" w:ascii="Times New Roman" w:hAnsi="Times New Roman"/>
          <w:i w:val="false"/>
        </w:rPr>
        <w:t xml:space="preserve">A. Łazowska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p>
      <w:pPr>
        <w:pStyle w:val="Normal"/>
        <w:jc w:val="both"/>
        <w:rPr>
          <w:rFonts w:ascii="Times New Roman" w:hAnsi="Times New Roman" w:cs="Times New Roman"/>
          <w:i w:val="false"/>
          <w:i w:val="false"/>
        </w:rPr>
      </w:pPr>
      <w:r>
        <w:rPr>
          <w:rFonts w:cs="Times New Roman" w:ascii="Times New Roman" w:hAnsi="Times New Roman"/>
          <w:i w:val="false"/>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u w:val="single"/>
    </w:rPr>
  </w:style>
  <w:style w:type="character" w:styleId="Domylnaczcionkaakapitu">
    <w:name w:val="Domyślna czcionka akapitu"/>
    <w:qFormat/>
    <w:rPr/>
  </w:style>
  <w:style w:type="character" w:styleId="ZnakZnak1">
    <w:name w:val=" Znak Znak1"/>
    <w:basedOn w:val="Domylnaczcionkaakapitu"/>
    <w:qFormat/>
    <w:rPr>
      <w:rFonts w:ascii="Arial" w:hAnsi="Arial" w:eastAsia="Times New Roman" w:cs="Arial"/>
      <w:i/>
      <w:sz w:val="24"/>
      <w:szCs w:val="24"/>
    </w:rPr>
  </w:style>
  <w:style w:type="character" w:styleId="ZnakZnak">
    <w:name w:val=" Znak Znak"/>
    <w:basedOn w:val="Domylnaczcionkaakapitu"/>
    <w:qFormat/>
    <w:rPr>
      <w:rFonts w:ascii="Arial" w:hAnsi="Arial" w:eastAsia="Times New Roman" w:cs="Arial"/>
      <w:i/>
      <w:sz w:val="24"/>
      <w:szCs w:val="24"/>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5:00Z</dcterms:created>
  <dc:creator>admin</dc:creator>
  <dc:description/>
  <cp:keywords/>
  <dc:language>en-US</dc:language>
  <cp:lastModifiedBy>Basia</cp:lastModifiedBy>
  <cp:lastPrinted>2009-01-14T10:43:00Z</cp:lastPrinted>
  <dcterms:modified xsi:type="dcterms:W3CDTF">2009-01-30T12:05:00Z</dcterms:modified>
  <cp:revision>2</cp:revision>
  <dc:subject/>
  <dc:title>P r o t o k ó ł  Nr XXVII/08</dc:title>
</cp:coreProperties>
</file>