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OŚW-0151-5/09</w:t>
      </w:r>
    </w:p>
    <w:p>
      <w:pPr>
        <w:pStyle w:val="Normal"/>
        <w:jc w:val="right"/>
        <w:rPr/>
      </w:pPr>
      <w:r>
        <w:rPr/>
        <w:t>Wójta Gminy Lubicz z dnia 27 styczni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finansowania ze środków Gminnego Funduszu Ochrony Środowiska i Gospodarki Wodnej Gminy Lubicz budowy indywidualnych przydomowych oczyszczalni ście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. Niniejszy regulamin określa zasady dofinansowania budowy indywidualnych przydomowych oczyszczalni ścieków ze środków Gminnego Funduszu Ochrony Środowiska </w:t>
      </w:r>
    </w:p>
    <w:p>
      <w:pPr>
        <w:pStyle w:val="Normal"/>
        <w:jc w:val="both"/>
        <w:rPr/>
      </w:pPr>
      <w:r>
        <w:rPr/>
        <w:t>i Gospodarki Wodnej Gminy Lubicz, zwanego dalej Fundus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Dofinansowanie budowy przydomowych oczyszczalni ścieków ze środków Funduszu mogą uzyskać właściciele nieruchomości:</w:t>
      </w:r>
    </w:p>
    <w:p>
      <w:pPr>
        <w:pStyle w:val="Normal"/>
        <w:jc w:val="both"/>
        <w:rPr/>
      </w:pPr>
      <w:r>
        <w:rPr/>
        <w:t>1) położonych na terenie Gminy Lubicz, gdzie podłączenie do zbiorczych kolektorów kanalizacyjnych  jest technicznie, ekonomicznie nieuzasadnione.</w:t>
      </w:r>
    </w:p>
    <w:p>
      <w:pPr>
        <w:pStyle w:val="Normal"/>
        <w:jc w:val="both"/>
        <w:rPr/>
      </w:pPr>
      <w:r>
        <w:rPr/>
        <w:t>2. Dofinansowanie mogą otrzymać osoby fizyczne, realizujące przydomowe oczyszczalnie przy obiektach mieszkal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Kwotę dofinansowania ustala się w wysokości do 50% poniesionych kosztów kwalifikowanych budowy oczyszczalni, potwierdzonych rachunkami, jednak nie więcej niż 6000,00 zł dla jednego obiektu.</w:t>
      </w:r>
    </w:p>
    <w:p>
      <w:pPr>
        <w:pStyle w:val="Normal"/>
        <w:jc w:val="both"/>
        <w:rPr/>
      </w:pPr>
      <w:r>
        <w:rPr/>
        <w:t>2. Kwota dofinansowania ulega obniżeniu, w przypadku korzystania przez osoby z ulgi inwestycyjnej w podatku rolnym, o kwotę stanowiącą wysokość ulgi podatkowej.</w:t>
      </w:r>
    </w:p>
    <w:p>
      <w:pPr>
        <w:pStyle w:val="Normal"/>
        <w:jc w:val="both"/>
        <w:rPr/>
      </w:pPr>
      <w:r>
        <w:rPr/>
        <w:t xml:space="preserve">3. W przypadku skorzystania zarówno z ulgi inwestycyjnej jak i pełnej kwoty dotacji </w:t>
      </w:r>
    </w:p>
    <w:p>
      <w:pPr>
        <w:pStyle w:val="Normal"/>
        <w:jc w:val="both"/>
        <w:rPr/>
      </w:pPr>
      <w:r>
        <w:rPr/>
        <w:t>z Funduszu należy zwrócić różnicę kwoty obliczoną zgodnie z ust.2 wraz z ustawowymi odsetkami naliczonymi od dnia otrzymania dotacji, w terminie 30 dni od dnia wydania decyzji w sprawie przyznania ulgi inwestycyjnej w podatku r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ofinansowanie wypłacane będzie w jednej transzy, do czasu wyczerpania przeznaczonych w Funduszu na ten cel środków finansowych dla inwestycji realizowanych po dacie złożenia wniosku. Wypłata kwoty dofinansowania dokonywana będzie na rachunek bankowy osoby, której przyznan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Budowana oczyszczalnia ścieków musi posiadać wymaganą prawem budowlanym dokumentację techniczną, w wypadku instalacji o pojemności zbiornika do 5m</w:t>
      </w:r>
      <w:r>
        <w:rPr>
          <w:vertAlign w:val="superscript"/>
        </w:rPr>
        <w:t>3</w:t>
      </w:r>
      <w:r>
        <w:rPr/>
        <w:t xml:space="preserve"> zgłoszenie do upoważnionego organu, powyżej 5 m</w:t>
      </w:r>
      <w:r>
        <w:rPr>
          <w:vertAlign w:val="superscript"/>
        </w:rPr>
        <w:t>3</w:t>
      </w:r>
      <w:r>
        <w:rPr/>
        <w:t xml:space="preserve"> pojemności zbiornika do 7.5 m</w:t>
      </w:r>
      <w:r>
        <w:rPr>
          <w:vertAlign w:val="superscript"/>
        </w:rPr>
        <w:t xml:space="preserve">3 </w:t>
      </w:r>
      <w:r>
        <w:rPr/>
        <w:t xml:space="preserve">zgłoszenie </w:t>
      </w:r>
    </w:p>
    <w:p>
      <w:pPr>
        <w:pStyle w:val="Normal"/>
        <w:jc w:val="both"/>
        <w:rPr/>
      </w:pPr>
      <w:r>
        <w:rPr/>
        <w:t>i pozwolenie wodno-prawne, powyżej 7.5 m</w:t>
      </w:r>
      <w:r>
        <w:rPr>
          <w:vertAlign w:val="superscript"/>
        </w:rPr>
        <w:t>3</w:t>
      </w:r>
      <w:r>
        <w:rPr/>
        <w:t xml:space="preserve"> pojemności zbiornika pozwolenie na budowę od upoważnionego organu i pozwolenie wodno-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Powołuję Komisję do spraw oceny wniosków i przyznania dotacji w 3 osobowym składzie:</w:t>
      </w:r>
    </w:p>
    <w:p>
      <w:pPr>
        <w:pStyle w:val="Normal"/>
        <w:jc w:val="both"/>
        <w:rPr/>
      </w:pPr>
      <w:r>
        <w:rPr/>
        <w:t xml:space="preserve">1) Teresa Gryciuk - Sekretarz Gminy - przewodnicząca komisji, w zastępstwie Donacjusz Anzel - Kierownik </w:t>
      </w:r>
    </w:p>
    <w:p>
      <w:pPr>
        <w:pStyle w:val="Normal"/>
        <w:jc w:val="both"/>
        <w:rPr/>
      </w:pPr>
      <w:r>
        <w:rPr/>
        <w:t xml:space="preserve">2) Mirosław Górski - Główny Specjalista - członek komisji, w zastępstwie Danuta Suchorzyńska - Inspektor  </w:t>
      </w:r>
    </w:p>
    <w:p>
      <w:pPr>
        <w:pStyle w:val="Normal"/>
        <w:jc w:val="both"/>
        <w:rPr/>
      </w:pPr>
      <w:r>
        <w:rPr/>
        <w:t>3) Maria Wardalińska - Inspektor - członek komisji, w zastępstwie Sławomir Wroniecki – Podinspekt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§ 7. Do zadań komisji należy:</w:t>
      </w:r>
    </w:p>
    <w:p>
      <w:pPr>
        <w:pStyle w:val="Normal"/>
        <w:jc w:val="both"/>
        <w:rPr/>
      </w:pPr>
      <w:r>
        <w:rPr/>
        <w:t>1) sprawdzenie prawidłowości i kompletności złożonego wniosku o dofinansowa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domowej oczyszczalni ścieków wg kryteriów regulaminu,</w:t>
      </w:r>
    </w:p>
    <w:p>
      <w:pPr>
        <w:pStyle w:val="Normal"/>
        <w:jc w:val="both"/>
        <w:rPr/>
      </w:pPr>
      <w:r>
        <w:rPr/>
        <w:t>2) opiniowanie celowości przyzn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Pisemne wnioski  o dofinansowanie budowy oczyszczalni należy składać w Urzędzie Gminy Lubicz w pok. nr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winien zawierać:</w:t>
      </w:r>
    </w:p>
    <w:p>
      <w:pPr>
        <w:pStyle w:val="Normal"/>
        <w:jc w:val="both"/>
        <w:rPr/>
      </w:pPr>
      <w:r>
        <w:rPr/>
        <w:t>a)   adres zamieszkania wnioskodawcy,</w:t>
      </w:r>
    </w:p>
    <w:p>
      <w:pPr>
        <w:pStyle w:val="Normal"/>
        <w:jc w:val="both"/>
        <w:rPr/>
      </w:pPr>
      <w:r>
        <w:rPr/>
        <w:t>b) kserokopię aktualnego aktu własności lub innego prawa dysponowania budynkiem mieszkalnym,</w:t>
      </w:r>
    </w:p>
    <w:p>
      <w:pPr>
        <w:pStyle w:val="Normal"/>
        <w:jc w:val="both"/>
        <w:rPr/>
      </w:pPr>
      <w:r>
        <w:rPr/>
        <w:t>c) opis planowanej inwestycji, wstępny kosztorys wraz z kserokopią wyrażenia zgody na budowę oczyszczalni lub pozwolenia na budowę oraz pozwolenia zgodne z § 5 regulaminu,</w:t>
      </w:r>
    </w:p>
    <w:p>
      <w:pPr>
        <w:pStyle w:val="Normal"/>
        <w:jc w:val="both"/>
        <w:rPr/>
      </w:pPr>
      <w:r>
        <w:rPr/>
        <w:t>d) przewidywany termin zakończenia budowy  i oddania  przydomowej oczyszczalni d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Złożenie wniosku zgodnie z  § 8 oraz  zaopiniowanie  przez komisję zadań, o których mowa w  §  7  stanowi podstawę do wydania opinii.  </w:t>
      </w:r>
    </w:p>
    <w:p>
      <w:pPr>
        <w:pStyle w:val="Normal"/>
        <w:jc w:val="both"/>
        <w:rPr/>
      </w:pPr>
      <w:r>
        <w:rPr/>
        <w:t>W przypadku wydania pozytywnej opinii zostanie wydana promesa gwarantująca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Po zakończeniu robót budowlano-montażowych wnioskodawca zobowiązany jest złożyć w urzędzie następujące dokumenty: </w:t>
      </w:r>
    </w:p>
    <w:p>
      <w:pPr>
        <w:pStyle w:val="Normal"/>
        <w:jc w:val="both"/>
        <w:rPr/>
      </w:pPr>
      <w:r>
        <w:rPr/>
        <w:t>a) oryginały rachunków i faktur ( do wglądu) za wykonanie dokumentacji projektowej, zakupione urządzenia i materiały oraz wykonane roboty budowlano-montażowe dotyczące budowy oczyszczalni przydomowej,</w:t>
      </w:r>
    </w:p>
    <w:p>
      <w:pPr>
        <w:pStyle w:val="Normal"/>
        <w:jc w:val="both"/>
        <w:rPr/>
      </w:pPr>
      <w:r>
        <w:rPr/>
        <w:t xml:space="preserve">b) protokół odbioru końcowego robót i dopuszczenie do eksploatacji obiektu, </w:t>
      </w:r>
    </w:p>
    <w:p>
      <w:pPr>
        <w:pStyle w:val="Normal"/>
        <w:jc w:val="both"/>
        <w:rPr/>
      </w:pPr>
      <w:r>
        <w:rPr/>
        <w:t>c) zestawienie poniesionych kosztów  budowy oczyszczalni zgodne z przedłożonymi rachunkami lub faktu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1.Spełnienie wszystkich wymogów zawartych w § 10 będzie podstawą do zawarcia umowy cywilno-prawnej pomiędzy Wójtem Gminy Lubicz a osobą ubiegającą się </w:t>
      </w:r>
    </w:p>
    <w:p>
      <w:pPr>
        <w:pStyle w:val="Normal"/>
        <w:jc w:val="both"/>
        <w:rPr/>
      </w:pPr>
      <w:r>
        <w:rPr/>
        <w:t>o dofinansowanie celem wypłaty środków z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Nakłady kwalifikowane podlegające dofinansowaniu ze środków Funduszu, to:</w:t>
      </w:r>
    </w:p>
    <w:p>
      <w:pPr>
        <w:pStyle w:val="Normal"/>
        <w:jc w:val="both"/>
        <w:rPr/>
      </w:pPr>
      <w:r>
        <w:rPr/>
        <w:t xml:space="preserve">- koszty wykonania dokumentacji technicznej, </w:t>
      </w:r>
    </w:p>
    <w:p>
      <w:pPr>
        <w:pStyle w:val="Normal"/>
        <w:jc w:val="both"/>
        <w:rPr/>
      </w:pPr>
      <w:r>
        <w:rPr/>
        <w:t>- koszty zakupu materiałów i urządzeń,</w:t>
      </w:r>
    </w:p>
    <w:p>
      <w:pPr>
        <w:pStyle w:val="Normal"/>
        <w:jc w:val="both"/>
        <w:rPr/>
      </w:pPr>
      <w:r>
        <w:rPr/>
        <w:t>- koszty robót budowlano – montaż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Wójt Gminy Lubicz zastrzega sobie prawo kontroli funkcjonowania oczyszczalni ścieków przez okres 5 lat. W przypadku stwierdzenia nieprawidłowości osoba, która otrzymała dofinansowanie będzie zobowiązana do jej zwrotu wraz z ustawowymi odsetkami naliczonymi od daty otrzymania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  Niniejszy regulamin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5:00Z</dcterms:created>
  <dc:creator>Barbara Wiertel</dc:creator>
  <dc:description/>
  <cp:keywords/>
  <dc:language>en-US</dc:language>
  <cp:lastModifiedBy>Barbara Wiertel</cp:lastModifiedBy>
  <dcterms:modified xsi:type="dcterms:W3CDTF">2009-01-29T07:25:00Z</dcterms:modified>
  <cp:revision>2</cp:revision>
  <dc:subject/>
  <dc:title>Załącznik do zarządzenia nr OŚW-0151-12/08</dc:title>
</cp:coreProperties>
</file>