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……………………………….                                          ……………….dn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………………………….                                           Do  Wójta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Gminy Lubicz              Ul………………………………….                                           Ul. Toruńska 2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87-162 Lubicz</w:t>
      </w:r>
    </w:p>
    <w:p>
      <w:pPr>
        <w:pStyle w:val="Normal"/>
        <w:rPr/>
      </w:pPr>
      <w:r>
        <w:rPr/>
        <w:t>Miejscowość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/>
        <w:t>o dofinansowanie  budowy oczyszczalni przydom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wracam się z wnioskiem o dofinansowanie budowy przydomowej oczyszczalni ścieków  socjalno bytowych na działce nr……..-obręb…………………….. Gmina Lubicz stanowiącą  własność ………………………………………</w:t>
      </w:r>
    </w:p>
    <w:p>
      <w:pPr>
        <w:pStyle w:val="Normal"/>
        <w:rPr/>
      </w:pPr>
      <w:r>
        <w:rPr/>
        <w:t>Opis planowanej inwestycji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zewidywany termin zakończenia budowy i oddania obiektu do użytkowania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 Wnioskodawcy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;</w:t>
      </w:r>
    </w:p>
    <w:p>
      <w:pPr>
        <w:pStyle w:val="Normal"/>
        <w:numPr>
          <w:ilvl w:val="0"/>
          <w:numId w:val="1"/>
        </w:numPr>
        <w:rPr/>
      </w:pPr>
      <w:r>
        <w:rPr/>
        <w:t>kserokopia ……………………………(dotyczy dokumentu potwierdzającego prawo dysponowania nieruchomością)</w:t>
      </w:r>
    </w:p>
    <w:p>
      <w:pPr>
        <w:pStyle w:val="Normal"/>
        <w:numPr>
          <w:ilvl w:val="0"/>
          <w:numId w:val="1"/>
        </w:numPr>
        <w:rPr/>
      </w:pPr>
      <w:r>
        <w:rPr/>
        <w:t>kosztorys wstępny budowanej oczyszczalni przydomowej,</w:t>
      </w:r>
    </w:p>
    <w:p>
      <w:pPr>
        <w:pStyle w:val="Normal"/>
        <w:numPr>
          <w:ilvl w:val="0"/>
          <w:numId w:val="1"/>
        </w:numPr>
        <w:rPr/>
      </w:pPr>
      <w:r>
        <w:rPr/>
        <w:t>kserokopia uzyskania zgody, pozwolenia na budowę, pozwolenia wodno-prawnego zgodnie z §5 Regulaminu dofinansowania budowy oczyszczal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3:00Z</dcterms:created>
  <dc:creator>Barbara Wiertel</dc:creator>
  <dc:description/>
  <cp:keywords/>
  <dc:language>en-US</dc:language>
  <cp:lastModifiedBy>Barbara Wiertel</cp:lastModifiedBy>
  <dcterms:modified xsi:type="dcterms:W3CDTF">2009-01-28T11:14:00Z</dcterms:modified>
  <cp:revision>1</cp:revision>
  <dc:subject/>
  <dc:title>Imię ………………………………</dc:title>
</cp:coreProperties>
</file>