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V/272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03 listopad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825.86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70.3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29.47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548.47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8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910.58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.…..... 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…………………………………….……………….…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.…….….....38.129.371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2.427.0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1.734.4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…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...…38.121.432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957.458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8.115.01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7.170.34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83.000.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4.842.4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642.445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...20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42.680.069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7.745.10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78.61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4.934.9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734.962 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..……..……20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 xml:space="preserve"> </w:t>
      </w:r>
      <w:r>
        <w:rPr/>
        <w:t xml:space="preserve">W § 1 ust.5 uchwały budżetowej kwotę </w:t>
      </w:r>
      <w:r>
        <w:rPr>
          <w:i/>
        </w:rPr>
        <w:t xml:space="preserve">„4.842.445 zł” </w:t>
      </w:r>
      <w:r>
        <w:rPr/>
        <w:t xml:space="preserve">określającą wysokość planu wydatków majątkowych realizowanych z wydatków budżetu Gminy Lubicz na 2008 rok zastępuje się kwotą </w:t>
      </w:r>
      <w:r>
        <w:rPr>
          <w:i/>
        </w:rPr>
        <w:t>„4.934.962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.</w:t>
      </w:r>
      <w:r>
        <w:rPr/>
        <w:t>1.</w:t>
      </w:r>
      <w:r>
        <w:rPr>
          <w:b/>
        </w:rPr>
        <w:t xml:space="preserve"> </w:t>
      </w:r>
      <w:r>
        <w:rPr/>
        <w:t>§ 1 ust.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/>
        <w:t>Wydatki na programy i projekty realizowane ze środków pochodzących z budżetu Unii Europejskiej oraz ze źródeł zagranicznych nie podlegających zwrotowi w wysokości             692,5 tys. zł 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5 do uchwały budżetowej na 2008r. otrzymuje brzmienie określone załącznikiem nr 4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§ 1 wprowadza się ust.7 o następującym brzmieniu: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datki na 2008r. w wysokości 1.350.000 zł na realizację zadania "Budowa kompleksu boisk ogólnodostępnych Orlik 2012 w Grębocinie”, ujętego w Kontrakcie Wojewódzkim, zgodnie z załącznikiem nr 5a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5a do uchwały budżetowej na 2008r. otrzymuje brzmienie określone załącznikiem nr 5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6.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5.085.166 zł, zgodnie z załącznikami nr 7 i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i nr 7 i 8 do uchwały budżetowej na 2008r. otrzymują brzmienie określone odpowiednio załącznikami nr 6 i 7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7. </w:t>
      </w:r>
      <w:r>
        <w:rPr/>
        <w:t>§ 5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Ustala się dochody w kwocie 170.000 zł z tytułu wydawania zezwoleń na sprzedaż napojów alkoholowych oraz wydatki w kwocie 170.000 zł na realizację zadań określonych w gminnym programie profilaktyki i rozwiązywania problemów alkohol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>§ 7 ust.2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„ </w:t>
      </w:r>
      <w:r>
        <w:rPr/>
        <w:t>Dotacje podmiotowe dl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Gminnej Biblioteki Publicznej w Lubiczu w wysokości 31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Przedszkola Publicznego w Lubiczu Górnym w wysokości 670.669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działającego na terenie Gminy niepublicznego przedszkola w wysokości 320.000 zł, zgodnie z załącznikiem nr 14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4 do uchwały budżetowej na 2008r. otrzymuje brzmienie określone załącznikiem nr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9.</w:t>
      </w:r>
      <w:r>
        <w:rPr/>
        <w:t>1.</w:t>
      </w:r>
      <w:r>
        <w:rPr>
          <w:b/>
        </w:rPr>
        <w:t xml:space="preserve"> </w:t>
      </w:r>
      <w:r>
        <w:rPr/>
        <w:t>§ 8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Ustala się plan przychodów i wydatków Gminnego Funduszu Ochrony Środowiska i Gospodarki Wodnej w wysokości:</w:t>
      </w:r>
    </w:p>
    <w:p>
      <w:pPr>
        <w:pStyle w:val="Normal"/>
        <w:ind w:left="360" w:hanging="360"/>
        <w:rPr/>
      </w:pPr>
      <w:r>
        <w:rPr/>
        <w:t>1) stan środków pieniężnych na początek roku – 340.392 zł,</w:t>
      </w:r>
    </w:p>
    <w:p>
      <w:pPr>
        <w:pStyle w:val="Normal"/>
        <w:ind w:left="360" w:hanging="360"/>
        <w:rPr/>
      </w:pPr>
      <w:r>
        <w:rPr/>
        <w:t>2) przychody – 160.000 zł,</w:t>
      </w:r>
    </w:p>
    <w:p>
      <w:pPr>
        <w:pStyle w:val="Normal"/>
        <w:ind w:left="360" w:hanging="360"/>
        <w:rPr/>
      </w:pPr>
      <w:r>
        <w:rPr/>
        <w:t>3) wydatki – 385.884 zł,</w:t>
      </w:r>
    </w:p>
    <w:p>
      <w:pPr>
        <w:pStyle w:val="Normal"/>
        <w:ind w:left="360" w:hanging="360"/>
        <w:rPr/>
      </w:pPr>
      <w:r>
        <w:rPr/>
        <w:t>4) stan środków pieniężnych na koniec roku – 114.508 zł, zgodnie z załącznikiem nr 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6 do uchwały budżetowej na 2008r. otrzymuje brzmienie określone załącznikiem nr 9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0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1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1:00Z</dcterms:created>
  <dc:creator>Urząd Gminy w Lubiczu</dc:creator>
  <dc:description/>
  <cp:keywords/>
  <dc:language>en-US</dc:language>
  <cp:lastModifiedBy>Urząd Gminy w Lubiczu</cp:lastModifiedBy>
  <cp:lastPrinted>2008-10-31T13:38:00Z</cp:lastPrinted>
  <dcterms:modified xsi:type="dcterms:W3CDTF">2008-11-24T07:41:00Z</dcterms:modified>
  <cp:revision>2</cp:revision>
  <dc:subject/>
  <dc:title>Uchwała Nr ………………</dc:title>
</cp:coreProperties>
</file>