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IV/240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2 wrześ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      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Rada Gminy Lubicz uchwal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736.77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211.1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099.57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795.96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270.33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099.57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2.696.4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2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..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d) dotacja rozwojowa……………………………………………………….3.8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..38.040.286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2.696.4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2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…..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d) dotacja rozwojowa ……………………………………………………….3.8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...…38.099.471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2.868.373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37.998.12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17.221.70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28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870.2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4.723.945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2.927.558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8.085.11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258.10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83.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842.4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 4.642.445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..…….20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8r. otrzymują brzmienie określone załącznikami nr 1 i 2 do niniejszej uchwały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>Załącznik nr 3</w:t>
      </w:r>
      <w:r>
        <w:rPr>
          <w:b/>
        </w:rPr>
        <w:t xml:space="preserve"> </w:t>
      </w:r>
      <w:r>
        <w:rPr/>
        <w:t xml:space="preserve">do uchwały budżetowej </w:t>
      </w:r>
      <w:r>
        <w:rPr>
          <w:i/>
        </w:rPr>
        <w:t xml:space="preserve">„Limity wydatków na wieloletnie programy inwestycyjne w latach 2008-2010” </w:t>
      </w:r>
      <w:r>
        <w:rPr/>
        <w:t xml:space="preserve">otrzymuje brzmienie określone załącznikiem nr 3 do niniejszej uchwały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4.</w:t>
      </w:r>
      <w:r>
        <w:rPr/>
        <w:t>1.</w:t>
      </w:r>
      <w:r>
        <w:rPr>
          <w:b/>
        </w:rPr>
        <w:t xml:space="preserve"> </w:t>
      </w:r>
      <w:r>
        <w:rPr/>
        <w:t xml:space="preserve">W § 1 ust.5 uchwały budżetowej kwotę </w:t>
      </w:r>
      <w:r>
        <w:rPr>
          <w:i/>
        </w:rPr>
        <w:t>„4.870.245</w:t>
      </w:r>
      <w:r>
        <w:rPr/>
        <w:t xml:space="preserve"> </w:t>
      </w:r>
      <w:r>
        <w:rPr>
          <w:i/>
        </w:rPr>
        <w:t xml:space="preserve">zł” </w:t>
      </w:r>
      <w:r>
        <w:rPr/>
        <w:t xml:space="preserve">określającą wysokość planu wydatków majątkowych realizowanych z wydatków budżetu Gminy Lubicz na 2008 rok zastępuje się kwotą </w:t>
      </w:r>
      <w:r>
        <w:rPr>
          <w:i/>
        </w:rPr>
        <w:t>„4.842.445 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4 do uchwały budżetowej na 2008r. otrzymuje brzmienie określone załącznikiem nr 4 do niniejszej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5.</w:t>
      </w:r>
      <w:r>
        <w:rPr/>
        <w:t>1.</w:t>
      </w:r>
      <w:r>
        <w:rPr>
          <w:b/>
        </w:rPr>
        <w:t xml:space="preserve"> </w:t>
      </w:r>
      <w:r>
        <w:rPr/>
        <w:t>§ 1 ust.6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„</w:t>
      </w:r>
      <w:r>
        <w:rPr/>
        <w:t>Wydatki na programy i projekty realizowane ze środków pochodzących z budżetu Unii Europejskiej oraz ze źródeł zagranicznych nie podlegających zwrotowi w wysokości             628,9 tys. zł ,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5 do uchwały budżetowej na 2008r. otrzymuje brzmienie określone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6. </w:t>
      </w:r>
      <w:r>
        <w:rPr/>
        <w:t>Skreśla się § 4 ust.3 uchwały budże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7. </w:t>
      </w:r>
      <w:r>
        <w:rPr/>
        <w:t>1. § 6 ust.2 uchwały budżetowej otrzymuje brzmie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„</w:t>
      </w:r>
      <w:r>
        <w:rPr/>
        <w:t>Plan dochodów i wydatków w łącznej kwocie dla dochodów własnych jednostek budżetowych: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1) stan środków pieniężnych na początek roku – 5.015 zł,</w:t>
      </w:r>
    </w:p>
    <w:p>
      <w:pPr>
        <w:pStyle w:val="Normal"/>
        <w:jc w:val="both"/>
        <w:rPr/>
      </w:pPr>
      <w:r>
        <w:rPr/>
        <w:t>2) dochody – 294.989 zł,</w:t>
      </w:r>
    </w:p>
    <w:p>
      <w:pPr>
        <w:pStyle w:val="Normal"/>
        <w:jc w:val="both"/>
        <w:rPr/>
      </w:pPr>
      <w:r>
        <w:rPr/>
        <w:t>3) wydatki  - 294.969 zł,</w:t>
      </w:r>
    </w:p>
    <w:p>
      <w:pPr>
        <w:pStyle w:val="Normal"/>
        <w:jc w:val="both"/>
        <w:rPr/>
      </w:pPr>
      <w:r>
        <w:rPr/>
        <w:t>4) stan środków pieniężnych na koniec roku – 5.035 zł,</w:t>
      </w:r>
    </w:p>
    <w:p>
      <w:pPr>
        <w:pStyle w:val="Normal"/>
        <w:jc w:val="both"/>
        <w:rPr/>
      </w:pPr>
      <w:r>
        <w:rPr/>
        <w:t>zgodnie z załącznikiem nr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2 do uchwały budżetowej na 2008r. otrzymuje brzmienie określone załącznikiem nr 6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8.</w:t>
      </w:r>
      <w:r>
        <w:rPr/>
        <w:t>1.</w:t>
      </w:r>
      <w:r>
        <w:rPr>
          <w:b/>
        </w:rPr>
        <w:t xml:space="preserve"> </w:t>
      </w:r>
      <w:r>
        <w:rPr/>
        <w:t>§ 7 ust.2 i 3 uchwały budżetowej otrzymują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„</w:t>
      </w:r>
      <w:r>
        <w:rPr/>
        <w:t>2. Dotacje podmiotowe d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Gminnej Biblioteki Publicznej w Lubiczu w wysokości 31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działającego na terenie Gminy niepublicznego przedszkola w wysokości 300.000 zł, zgodnie z załącznikiem nr 14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„</w:t>
      </w:r>
      <w:r>
        <w:rPr/>
        <w:t>3. Dotacje celowe na zadania własne Gminy realizowane przez podmioty należące i nie należące do sektora finansów publicznych na łączną kwotę 378.000 zł, zgodnie z załącznikiem nr 15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i nr 14 i 15 do uchwały budżetowej na 2008r. otrzymują brzmienie określone załącznikami odpowiednio nr 7 i 8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9.</w:t>
      </w:r>
      <w:r>
        <w:rPr/>
        <w:t>1.</w:t>
      </w:r>
      <w:r>
        <w:rPr>
          <w:b/>
        </w:rPr>
        <w:t xml:space="preserve"> </w:t>
      </w:r>
      <w:r>
        <w:rPr/>
        <w:t>§ 8 ust.1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„</w:t>
      </w:r>
      <w:r>
        <w:rPr/>
        <w:t>Ustala się plan przychodów i wydatków Gminnego Funduszu Ochrony Środowiska i Gospodarki Wodnej w wysok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stan środków pieniężnych na początek roku – 340.392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przychody – 16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3) wydatki – 484.6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4) stan środków pieniężnych na koniec roku – 15.792 zł, zgodnie z załącznikiem nr 16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6 do uchwały budżetowej na 2008r. otrzymuje brzmienie określone załącznikiem nr 9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10. </w:t>
      </w:r>
      <w:r>
        <w:rPr/>
        <w:t xml:space="preserve">Załącznik nr 17 do uchwały budżetowej na 2008r. </w:t>
      </w:r>
      <w:r>
        <w:rPr>
          <w:i/>
        </w:rPr>
        <w:t>„Prognoza kwoty długu i spłat na rok 2008 i lata następne”</w:t>
      </w:r>
      <w:r>
        <w:rPr/>
        <w:t xml:space="preserve"> otrzymuje brzmienie określone załącznikiem nr 10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11.</w:t>
      </w:r>
      <w:r>
        <w:rPr/>
        <w:t xml:space="preserve">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1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8:00Z</dcterms:created>
  <dc:creator>Urząd Gminy w Lubiczu</dc:creator>
  <dc:description/>
  <cp:keywords/>
  <dc:language>en-US</dc:language>
  <cp:lastModifiedBy>Urząd Gminy w Lubiczu</cp:lastModifiedBy>
  <cp:lastPrinted>2008-07-24T13:52:00Z</cp:lastPrinted>
  <dcterms:modified xsi:type="dcterms:W3CDTF">2008-09-15T12:18:00Z</dcterms:modified>
  <cp:revision>2</cp:revision>
  <dc:subject/>
  <dc:title>Uchwała Nr ………………</dc:title>
</cp:coreProperties>
</file>