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V.  </w:t>
      </w:r>
      <w:r>
        <w:rPr>
          <w:rFonts w:cs="Arial" w:ascii="Arial" w:hAnsi="Arial"/>
          <w:b/>
          <w:sz w:val="28"/>
          <w:szCs w:val="28"/>
          <w:u w:val="single"/>
        </w:rPr>
        <w:t xml:space="preserve">Wynik budżetu, przychody i rozchody budżetu, stan zobowiązań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Wynik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budżetowa na 2008r., po zmianach  dokonanych  przez Radę Gminy w ciągu I półrocza, określa deficyt budżetu (tj. planowane wydatki wyższe od planowanych dochodów)  w wysokości 2.131.594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zień 30 czerwca 2008r. z realizacji budżetu wynika nadwyżka dochodów nad wydatkami  w wysokości  1.795.716,8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Przychody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uchwały budżetowej na 2008r. (po zmianach) określa planowane przychody budżetu w wysokości  4.251.894 zł, z następujących źródeł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kredyty i pożyczki krajowe………………………………………….. 2.100.000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a spłaty wcześniej zaciągniętych kredytów i pożyczek…………...2.100.000 zł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wolne środki jako nadwyżka środków pienięż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a rachunku budżetu…………………………………………………2.151.894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środki na finansowanie  planowanego deficytu …………………..2.131.594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środki na spłaty wcześniej zaciągniętych kredytów i pożyczek……..20.3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zień 30 czerwca  roku budżetowego zrealizowano przychody w wysokości 2.151.893,61 zł  – wolne środki, jako nadwyżka środków pieniężnych na rachunku bieżącym budżetu,  wynikająca z rozliczenia kredytów i pożyczek z lat ub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chody budżetu wynikają ze zobowiązań z tytułu przypadających do spłaty w 2008r. kredytów bankowych i pożyczek. W załączniku nr 6 do uchwały budżetowej określony został roczny plan rozchodów budżetu w wysokości 2.120.300 zł. Do 30 czerwca 2008r.  zrealizowano rozchody wynikające z harmonogramu spłat kredytów i pożyczek  w kwocie </w:t>
      </w:r>
      <w:r>
        <w:rPr>
          <w:rFonts w:cs="Arial" w:ascii="Arial" w:hAnsi="Arial"/>
          <w:b/>
        </w:rPr>
        <w:t>1.045.150,00 zł</w:t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obsługi długu gmina  zapłaciła odsetki w wysokości  </w:t>
      </w:r>
      <w:r>
        <w:rPr>
          <w:rFonts w:cs="Arial" w:ascii="Arial" w:hAnsi="Arial"/>
          <w:b/>
        </w:rPr>
        <w:t>567.105,25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rozchody budżetu z tytułu spłat kredytów i pożyczek wraz z wydatkami obsługi długu wyniosły  </w:t>
      </w:r>
      <w:r>
        <w:rPr>
          <w:rFonts w:cs="Arial" w:ascii="Arial" w:hAnsi="Arial"/>
          <w:b/>
        </w:rPr>
        <w:t>1.612.255,25 zł,</w:t>
      </w:r>
      <w:r>
        <w:rPr>
          <w:rFonts w:cs="Arial" w:ascii="Arial" w:hAnsi="Arial"/>
        </w:rPr>
        <w:t xml:space="preserve"> co stanowi  </w:t>
      </w:r>
      <w:r>
        <w:rPr>
          <w:rFonts w:cs="Arial" w:ascii="Arial" w:hAnsi="Arial"/>
          <w:b/>
        </w:rPr>
        <w:t>7,7 %</w:t>
      </w:r>
      <w:r>
        <w:rPr>
          <w:rFonts w:cs="Arial" w:ascii="Arial" w:hAnsi="Arial"/>
        </w:rPr>
        <w:t xml:space="preserve"> zrealizowanych w I półroczu dochodów budżetu, a  4,03% rocznego planu dochod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Z tytułu udzielonych przez Gminę  (w 2003r.)  poręczeń i gwarancji nie wystąpiły w I półroczu  2008r. wypłaty ani wymagalne zobowiązan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u w:val="single"/>
        </w:rPr>
        <w:t>. Stan zobowiązań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adłużenie Gminy z tytułu zaciągniętych kredytów i pożyczek na dzień 30 czerwca 2008r.wyniosło 17.988.669,45 zł,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redyty długoterminowe…………………………………………………17.485.544,4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życzki długoterminowe  ( NFOŚiGW, WFOŚiGW)…………………..503.125,00 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magalne  zobowiązania na dzień 30 czerwca 2008r. wyniosły 1.519,19 zł , w tym z tytułu dostaw towarów i usług  1.174,9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ługu na dzień  30 czerwca 2008r. wynosi </w:t>
      </w:r>
      <w:r>
        <w:rPr>
          <w:rFonts w:cs="Arial" w:ascii="Arial" w:hAnsi="Arial"/>
          <w:b/>
        </w:rPr>
        <w:t>17.990.188,64 zł</w:t>
      </w:r>
      <w:r>
        <w:rPr>
          <w:rFonts w:cs="Arial" w:ascii="Arial" w:hAnsi="Arial"/>
        </w:rPr>
        <w:t xml:space="preserve">, co  stanowi  </w:t>
      </w:r>
      <w:r>
        <w:rPr>
          <w:rFonts w:cs="Arial" w:ascii="Arial" w:hAnsi="Arial"/>
          <w:b/>
        </w:rPr>
        <w:t>44,92%</w:t>
      </w:r>
      <w:r>
        <w:rPr>
          <w:rFonts w:cs="Arial" w:ascii="Arial" w:hAnsi="Arial"/>
        </w:rPr>
        <w:t xml:space="preserve">   rocznego planu   dochodów budżetow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 nominalna  udzielonych poręczeń i gwarancji według stanu na 30 czerwca  2008r. wynosi 1.515.041,10 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0 czerwca 2008r. Gminę obciążają niewymagalne zobowiązania z  umów o wydłużonym okresie zapłaty ( max. 31.12.2014r.) tytułem ugody bankowej na spłatę zobowiązań inwestycyjnych z tyt. budowy gimnazjum w Grębocinie, objęte przez wykonawcę cesją wierzytelności  -  w wys. 2.575.030,25 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33:00Z</dcterms:created>
  <dc:creator>brak</dc:creator>
  <dc:description/>
  <cp:keywords/>
  <dc:language>en-US</dc:language>
  <cp:lastModifiedBy>OEM</cp:lastModifiedBy>
  <cp:lastPrinted>2008-03-17T09:21:00Z</cp:lastPrinted>
  <dcterms:modified xsi:type="dcterms:W3CDTF">2008-08-21T13:17:00Z</dcterms:modified>
  <cp:revision>5</cp:revision>
  <dc:subject/>
  <dc:title>IV</dc:title>
</cp:coreProperties>
</file>