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pisowa dotycząca finansowania wydatków majątkowych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Gminy Lubicz za I półrocze 2008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  <w:t>I. Wydatki inwestycyjne i na zakupy inwestycyj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010 - Rolnictwo i łowiectw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01010 Infrastruktura wodociągowa i sanitacyjna w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 kanalizacji sanit.w ciągu ul.Piaskowej w Lub.G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708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ółroczu 2008r. nie poniesiono wydatków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ogłoszeniu konkursu przez Urząd Marszałkowski (przewidywany termin październik 2008r.) Gmina Lubicz złoży wniosek o dofinansowanie budowy kanalizacji ze środków Unii Europejskiej. Planuje się uzyskać dofinansowanie w wysokości 50% kosztów zadani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.miejsc rekreacji i wypoczynku (w tym placów zabaw) na terenie Gminy Lubicz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13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przewidziane do realizacji w II półroczu 2008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wa przygotowanie dokumentów do złożenia w konkursie, który zostanie ogłoszony przez Urząd Marszałkowski. Zadanie przewidziane do realizacji w ramach Programu Rozwoju Obszarów Wiejskich. Planowane dofinansowanie – 40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600 Transport i łącznoś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16 Drogi publiczne gmin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.projektu zjazdu z drogi wojew.nr 657 w Nowej Wsi na drogę oznaczoną znakiem 84 KZ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 15.000,00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.projektu zjazdu z drogi wojew.nr 657 w Nowej Wsi na drogę oznaczoną znakiem 98  KL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8.000,00 z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.projektu zjazdu z drogi wojew.nr 657 w Nowej Wsi na drogę oznaczoną znakiem 86 KL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15.000,00 zł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ja dotycząca pkt.3-5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I półroczu br podjęto działania mające na celu uzyskanie zgody obecnych właścicieli działek przyległych do pasa drogi wojewódzkiej na dysponowanie przez Gminę terenem dla wykonania zjazdów 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ealizacja – II półrocze 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a nawierzchni ul.Osiedlowa w Krobi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 17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30.06.2008r. wydatków nie poniesiono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rzygotowano dokumentację przetargową niezbędną do wszczęcia postępowania o zamówienie publiczne. Ogłoszenie przetargu nastąpi w lipcu 2008r. Przewidywany termin realizacji zadania – sierpień 2008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oga pieszo-rowerowa w Gręboci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 10.000,00 zł.</w:t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ółroczu wydatków nie realizowano.</w:t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regulacji koryta Strugi Toruńskiej planowana jest przebudowa mostków na odcinku objętym regulacją. Aktualnie w tym zakresie prowadzone są prace projektowe przez Zarząd Melioracji i Urządzeń Wodnych w Toruniu. Na wniosek Gminy Lubicz opracowaniem objęta została budowa mostku pieszo-jezdnego łączącego dwie części ul.Lampkowskiego w Grębocinie. Podejmowanie przez Gminę dodatkowych działań w tym względzie jest na obecnym etapie zaawansowania prac zbędn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faltowanie ul.Kamiennej i Sportowej w Lub.G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25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w wysokości 2.605,22 zł zostały poniesione na wykonanie dokumentacji projektowej uproszczonej. Źródłem finansowania były środki własne Gminy. Roboty budowlane w trakcie realizacji. Termin zakończenia inwestycji – 14.07.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 koncepcji przebud.drogi gminnej Nr 100762C – ul.Farmerska w Mierzynk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 1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przewidziane do realizacji w II półroczu 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a ul.Nad Strugą w Grębocinie (m 32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 90.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Za kwotę 2.239,10 zł sfinansowano ze środków własnych Gminy opracowanie dokumentacji projektowej uproszczonej dla przebudowy przedmiotowej drog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boty budowlane zostaną zakończone w lipcu b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roga pieszo-rowerowa w Złotori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2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ółroczu br wydatków nie poniesiono. Realizacja nastąpi w II półroczu 2008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owe zadanie realizowane będzie w ramach przedsięwzięcia o zasięgu powiatowym pn.”budowa dróg rowerowych w Powiecie Toruńskim”. Inwestycja obejmie teren na odcinku od Złotorii przez Grabowiec, do granic Gminy w kierunku Sil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Wniosek o dofinansowanie inwestycji złożony przez Powiat Toruński w porozumieniu z Gminą Lubicz znajduje się na liście projektów kluczowych Regionalnego Programu Operacyjnego wojew.Kujawsko-Pomorskiego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dofinansowanie – ca 50% kosztów zadani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ie Powiat Toruński realizuje projekt budowlany. Gmina Lubicz partycypować będzie w kosztach jego opracowani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a ul.Piaskowej Lub.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 12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ustalonego planu w I półroczu 2008r. sfinansowano ze środków własnych Gminy wydatki w wysokości 7.320,00 zł, które obejmują opracowanie studium wykonalności inwestycji. Wykonawca – Doradztwo Ekonomiczne i Finansowe „Dorfin” J.Błażejewski Toruń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zień 30.06.2008r. pozostały nakłady nie sfinansowane w kwocie 988,20 zł, poniesione na wykonanie aktualizacji kosztorysów inwestorskich. Stanowią one zobowiązania niewymagaln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złożyła wniosek o dofinansowanie w ramach Regionalnego Programu Operacyjnego, który przeszedł wstępną preselekcję. Planowane dofinansowanie – 500.000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.drogi Toruń-Małgorzatowo w ciągu ulic:Olimpijska i Leśny Trakt</w:t>
      </w:r>
    </w:p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2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planu na 2008r. firma PC Projekt – Anna Czyżniewska aktualizuje dokumentację projektową dla potrzeb uzyskania pozwolenia na budowę drogi gminnej Małgorzatowo – odcinek od Pacyfic do wiaduktu autostradowego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ny termin zakończenia - lipiec 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ykup gruntów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lan wydatków –430.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Wykonanie wydatków za I półrocze 2008r. zamknęło się kwotą 248.908,02 zł, co stanowi 57,89 % plan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W ramach poniesionych wydatków sfinansowano ze środków własnych Gminy wykup n/w działek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a) nr 46/10 o powierzchni 0,1000 ha położonej w Rogówku za kwotę 20.000,00 zł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b) nr 45/1 o powierzchni 0,5364 ha  w Lubiczu Górnym za kwotę 225.288,00 zł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oraz opłaty za usługi notarialne w wysokości 3.620,02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wiat – Brzeźno, Grębocin</w:t>
      </w:r>
    </w:p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9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iono i zamontowano wiaty przystankowe we wskazanych miejscowościach. W II półroczu zostanie zrealizowane urządzenie peronów przystankowych wokół wia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Na 30.06.2008r. pozostały nakłady nie sfinansowane w wysokości 6.568,50 zł, które stanowią zobowiązania niewymagalne. Termin zapłaty faktury – lipiec 2008r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95 Pozostała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.chodnika przy drodze powiatowej nr 2009 w Brzezink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4.7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ółroczu br wydatków nie poniesio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Bud.chodnika przy drodze powiatowej nr 2009 w Młyńc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10.6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30.06.2008r. wydatków nie poniesio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ja dotycząca pkt.16 i 17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Chodniki realizowane z materiałów dostarczanych przez zarządcę drogi powiatowej – Powiatowy Zarząd Dróg w Toruniu. Z uwagi na nieprzekazanie tych materiałów, realizacja chodników została przesunięta na II półrocze 2008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.bud.chodnika przy drodze powiatowej w Jedwabni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5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0 II półrocze 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.bud.chodnika przy drodze gminnej w Gronowi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5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0 II półrocze 2008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.bud.chodnika przy ul.Pomorskiej w Złotori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12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30.06.2008r. wydatków nie poniesiono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ółroczu 2008r. czterokrotnie ogłaszano przetarg na wybór projektanta. W postępowaniu o zamówienie publiczne nie wpłynęła żadna ofert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wprowadzeniem do budżetu zadania pn.”droga pieszo-rowerowa w Złotorii” ZDGMiK wystąpi o zaniechanie realizacji projektu dla ul.Pomorskiej, ponieważ realizacja dokumentacji dla chodnika na ten sam teren jest bezcelo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.chodnika w Grębocinie przy ul.Lubickiej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67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ółroczu br opracowany został projekt tymczasowej organizacji ruchu. Koszt projektu – 1.830,00, stanowi zobowiązanie niewymagalne na 30.06.2008r.. Termin zapłaty faktury – lipiec 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50 Administracja publ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75023 Urzędy gmin (miast i miast na prawach powiat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nizacja dachu na budynku administr.UG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6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środków własnych Gminy sfinansowano wydatki w wysokości 48.503,00 zł, które obejmują wykonanie docieplenia dachu (47.975,28 zł) oraz pełnienie nadzoru inwestorskiego (527,72 zł)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zakończone i odebrane protokołem w dniu 26.06.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programów komputerow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5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ogramy komputerowe realizowane będą w II półroczu br, po wyczerpaniu limitu określonego w planie wydatków nie wygasających z upływem 2007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Pozostała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kserokopiark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zakup kserokopiarki zostały zapewnione na sesji 30.06.2008r., w związku z czym realizacja nastąpi w II półroczu 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01 Oświata i wychow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Szkoły podstaw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.proj.sali gimnastycznej przy ZS Nr 2 w Gręboci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3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przeprowadzono procedurę przetargową i wyłoniono wykonawcę projektów budowlanych i wykonawczych sali gimnastycznej – firmę Usługi Projektowe i Ogólnobudowlane „PRODOM” w Tucho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w trakcie opracowywania. Termin umowny zakończenia – 15.10.2008r. Koszt opracowania 87.84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Źródłem finansowania będą także środki w wysokości 50.000,00 zł zabezpieczone w planie finansowym wydatków, które nie wygasają z upływem 2007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wizyjny dla SP w Lub.D. i SP zw Złotorii (udział własny Gminy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3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wprowadzone do budżetu Uchwałą RG z dnia 30 czerwca 2008r.                w związku ze złożeniem przez gminę wniosku do Wojewódzkiego Kuratora Oświaty w Bydgoszczy o dofinansowanie monitoringu w SP Lubicz Dolny (uzupełnienie zestawu standardowego) oraz w SP Złotoria (zestaw standardowy). Realizacja nastąpi w II półroczu po otrzymaniu decyzji o dofinans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80104 Przedsz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.Przedszkola „Chatka Puchatka” w Lub.G. (termoizolacja budynku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485.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Wydatki w kwocie 671,00 zł zostały poniesione na wykonanie kosztorysów ślepych i inwestorski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8r. przygotowano i wszczęto postępowanie o udzielenie zamówienia publicznego na wykonanie przedmiotowej inwestycji. Rozstrzygnięcie przetargu nastąpi na początku lipca b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dania przewiduje się wykonanie docieplenia ścian budynku i ościeży okiennych, wymianę stolarki okiennej drewnianej na stolarkę PCV, malowanie tynków zewnętrznych, wykonanie obróbek blacharskich, rynien dachowych i instalacji odgromowej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zakończenia inwestycji – 30.09.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10 Gimnaz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łata rat zobowiązań – Gimnazjum w Gręboci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750.4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 I półrocze 2008r. w wysokości  zł obejmują zapłatę rat kapitałowych na rzecz Nordea Bank Polska S.A. w Gdyni – 259.574,10 zł oraz Banku Ochrony Środowiska S.A. w Toruniu – 115.2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0.06.2008r. pozostały nakłady nie sfinansowane w wysokości 2.575.030,25 zł, z tego kwota 1.254.608,31 zł stanowi niewymagalne zobowiązania wobec Nordea Bank Polska S.A. w Gdyni wynikające z ugody zawartej w 2004r. pomiędzy Gminą Lubicz a w/w Bankiem, natomiast kwota 1.320.421,94 zł to zobowiązania niewymagalne z tytułu ugody bankowej zawartej w 2005r. z Bankiem Ochrony Środowiska S.A. w Toruniu. Obie ugody dotyczą rozterminowania zadłuż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2 Pomoc społe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219 Ośrodki pomocy społe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kserokopiark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ostały wykonane w 100 %. Zakupiono kserokopiarkę na potrzeby GOPS Lubic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11 Fundusz Ochrony Środowiska i Gospodarki Wod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budowlanego kanalizacji deszczowej i sanitarnej aglomeracji Lubicz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5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Gminnego Funduszu Ochrony Środowiska i Gospodarki Wodnej w wysokości 524,86 zł sfinansowano koszty wykonania kserokopii map niezbędnych do rozeznania przez geologa warunków geologicznych dla m.Krobia, w celu sporządzenia opini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wają prace projektowe dotyczące kanalizacji dla m.Krobia. Termin zakończenia opracowania – 30.10.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.oczyszczalni ścieków o drenażu rozsączającym przy SP w Gronow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4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inwestycyjne wprowadzone do planu przychodów i wydatków Gminnego Funduszu Ochrony Środowiska i Gospodarki Wodnej uchwałą RG z dnia 30 czerwca 2008r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 II półroczu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21 Kultura i ochrona dziedzictwa narod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109 Domy i ośrodki kultury, świetlice i klu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świetlicy w Młyńc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0.06.2008r. wydatków nie poniesion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nastapi w II półroczu 2008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26 Kultura fizyczna i s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92601 Obiekty spor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.kompleksu boisk ogólnodostępnych Orlik 2012 w Grębocin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667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lanu sfinansowano koszt sporządzenia kopii map niezbędnych w celu przygotowania inwestycji do realizacji – 50,30 zł. Źródłem finansowania były środki własne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br zawarto umowę na adaptację typowego projektu „Moje boisko Orlik 2012” do warunków terenowych boiska ZS Nr 2 w Grębocinie. Prace projektowe zostały zakończone i odebrane w dniu 30.06.2008r. Koszt opracowania zgodnie z umową – 18.3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robót nastąpi po rozstrzygnięciu postępowania o zamówienie publiczne – przewidywany termin rozpoczęcia robót sierpień 2008r., zakończenia – 30.10.2008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finansowania wydatków będą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własne – 334.000,00 zł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celowa z Samorządu Województwa Kujawsko-Pomorskiego – 333.00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695 Pozostała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pomieszczeń socjalnych –boisko Złotor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3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wprowadzone uchwałą RG z dnia 30 czerwca 2008r. Realizacja                w II półroczu 2008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II. Dotacje na inwestycje i zakupy inwestycyjne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/>
        <w:t>Dział 600 Transport i łączność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ozdz. 60016 Drogi publiczne gminne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Dotacja dla m.Toruń w zakresie budowy drogi Lub.D.-Małgorzatowo-udział wł.(poroz.jst)</w:t>
      </w:r>
    </w:p>
    <w:p>
      <w:pPr>
        <w:pStyle w:val="Heading"/>
        <w:ind w:left="81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lan wydatków – 96.300,00 zł.</w:t>
      </w:r>
    </w:p>
    <w:p>
      <w:pPr>
        <w:pStyle w:val="Heading"/>
        <w:ind w:left="810" w:hanging="0"/>
        <w:jc w:val="both"/>
        <w:rPr/>
      </w:pPr>
      <w:r>
        <w:rPr>
          <w:b w:val="false"/>
          <w:u w:val="none"/>
        </w:rPr>
        <w:t>Zadanie polegające na budowie przedmiotowej drogi przewidziane do dofinansowania w ramach Regionalnego Programu Operacyjnego. Wniosek do Urzędu Marszałkowskiego zostanie złożony przez Urząd Miasta Torunia. Źródłem finansowania zadania będzie również dotacja Gminy Lubicz.</w:t>
      </w:r>
    </w:p>
    <w:p>
      <w:pPr>
        <w:pStyle w:val="Heading"/>
        <w:ind w:left="81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54 Bezpieczeństwo publiczne i ochrona przeciwpożar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2 Ochotnicze straże pożar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dofinansowanie zakupu samochodu ratowniczo-gaśniczego dla OSP Lubicz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50.000,00 zł.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 II półroczu 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11 Fundusz Ochrony Środowiska i Gospodarki Wod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a bud.oczyszczalni przyzagrodowych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60.000,00 zł.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</w:rPr>
        <w:t xml:space="preserve">Na dzień 30.06.2008r. mieszkańcy Gminy złożyli 29 wniosków                              o dofinansowanie budowy oczyszczalni przyzagrodowych. Udzielono komisyjnie 28 promes na kwotę 150.207,84 zł. 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zostało zrealizowanych 5 umów o udzielenie dotacji na łączną kwotę 27.669,7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1:00Z</dcterms:created>
  <dc:creator>Urząd Gminy w Lubiczu</dc:creator>
  <dc:description/>
  <cp:keywords/>
  <dc:language>en-US</dc:language>
  <cp:lastModifiedBy>Urząd Gminy w Lubiczu</cp:lastModifiedBy>
  <cp:lastPrinted>2008-03-18T09:41:00Z</cp:lastPrinted>
  <dcterms:modified xsi:type="dcterms:W3CDTF">2008-08-28T10:01:00Z</dcterms:modified>
  <cp:revision>2</cp:revision>
  <dc:subject/>
  <dc:title>Informacja dotycząca finansowania inwestycji i zakupów inwestycyjnych – </dc:title>
</cp:coreProperties>
</file>