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I/222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30 czerw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9.715.1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852.9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491.72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044.8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 21.182.66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.6.491.72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.….12.370.47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355.572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685.26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1.846.766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04.06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34.4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942.7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796.4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176.46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80.4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124.7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 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19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049.7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W § 1 ust.5 uchwały budżetowej kwotę </w:t>
      </w:r>
      <w:r>
        <w:rPr>
          <w:i/>
        </w:rPr>
        <w:t xml:space="preserve">„3.942.700 zł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4.196.0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>§ 8 ust.1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Ustala się plan przychodów i wydatków Gminnego Funduszu Ochrony Środowiska i Gospodarki Wodnej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stan środków pieniężnych na początek roku – 340.39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przychody – 16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3) wydatki – 387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4) stan środków pieniężnych na koniec roku – 113.392 zł, zgodnie z załącznikiem nr 16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6 do uchwały budżetowej na 2008r. otrzymuje brzmienie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5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6. </w:t>
      </w: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0:00Z</dcterms:created>
  <dc:creator>Urząd Gminy w Lubiczu</dc:creator>
  <dc:description/>
  <cp:keywords/>
  <dc:language>en-US</dc:language>
  <cp:lastModifiedBy>Urząd Gminy w Lubiczu</cp:lastModifiedBy>
  <cp:lastPrinted>2008-07-03T09:28:00Z</cp:lastPrinted>
  <dcterms:modified xsi:type="dcterms:W3CDTF">2008-07-03T07:30:00Z</dcterms:modified>
  <cp:revision>2</cp:revision>
  <dc:subject/>
  <dc:title>Uchwała Nr ………………</dc:title>
</cp:coreProperties>
</file>