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val="false"/>
        </w:rPr>
        <w:t>P r o t o k ó ł  Nr XXI/08</w:t>
      </w:r>
    </w:p>
    <w:p>
      <w:pPr>
        <w:pStyle w:val="Normal"/>
        <w:jc w:val="center"/>
        <w:rPr/>
      </w:pPr>
      <w:r>
        <w:rPr>
          <w:rFonts w:cs="Times New Roman" w:ascii="Times New Roman" w:hAnsi="Times New Roman"/>
          <w:b/>
          <w:i w:val="false"/>
        </w:rPr>
        <w:t>z sesji Rady Gminy Lubicz dnia 19 maja 2008r</w:t>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Obrady prowadził Przewodniczący Rady P. Kazimierz  Rybacki w sali narad Urzędu Gminy Lubicz. Otworzył o godz. 9,oo a zakończył o godz. 14,15.</w:t>
      </w:r>
    </w:p>
    <w:p>
      <w:pPr>
        <w:pStyle w:val="Normal"/>
        <w:jc w:val="both"/>
        <w:rPr>
          <w:rFonts w:ascii="Times New Roman" w:hAnsi="Times New Roman" w:cs="Times New Roman"/>
          <w:i w:val="false"/>
          <w:i w:val="false"/>
        </w:rPr>
      </w:pPr>
      <w:r>
        <w:rPr>
          <w:rFonts w:cs="Times New Roman" w:ascii="Times New Roman" w:hAnsi="Times New Roman"/>
          <w:i w:val="false"/>
        </w:rPr>
        <w:t>Powitał przybyłych radnych, Wójta Gminy, Sekretarza, Skarbnika, Radcę Prawnego Urzędu Gminy  oraz Radną Powiatu Toruńskiego P. Barbarę Kisielewską.</w:t>
      </w:r>
    </w:p>
    <w:p>
      <w:pPr>
        <w:pStyle w:val="Normal"/>
        <w:jc w:val="both"/>
        <w:rPr>
          <w:rFonts w:ascii="Times New Roman" w:hAnsi="Times New Roman" w:cs="Times New Roman"/>
          <w:i w:val="false"/>
          <w:i w:val="false"/>
        </w:rPr>
      </w:pPr>
      <w:r>
        <w:rPr>
          <w:rFonts w:cs="Times New Roman" w:ascii="Times New Roman" w:hAnsi="Times New Roman"/>
          <w:i w:val="false"/>
        </w:rPr>
        <w:t>Na podstawie listy obecności stwierdził quorum.</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rPr>
      </w:pPr>
      <w:r>
        <w:rPr>
          <w:rFonts w:cs="Times New Roman" w:ascii="Times New Roman" w:hAnsi="Times New Roman"/>
          <w:i w:val="false"/>
        </w:rPr>
        <w:t>Ad. 1b.</w:t>
      </w:r>
    </w:p>
    <w:p>
      <w:pPr>
        <w:pStyle w:val="Normal"/>
        <w:jc w:val="both"/>
        <w:rPr>
          <w:rFonts w:ascii="Times New Roman" w:hAnsi="Times New Roman" w:cs="Times New Roman"/>
          <w:i w:val="false"/>
          <w:i w:val="false"/>
        </w:rPr>
      </w:pPr>
      <w:r>
        <w:rPr>
          <w:rFonts w:cs="Times New Roman" w:ascii="Times New Roman" w:hAnsi="Times New Roman"/>
          <w:i w:val="false"/>
        </w:rPr>
        <w:t>Wójt Gminy zgłosił włączenie 2  projektów uchwał do porządku obrad:</w:t>
      </w:r>
    </w:p>
    <w:p>
      <w:pPr>
        <w:pStyle w:val="Normal"/>
        <w:jc w:val="both"/>
        <w:rPr/>
      </w:pPr>
      <w:r>
        <w:rPr>
          <w:rFonts w:cs="Times New Roman" w:ascii="Times New Roman" w:hAnsi="Times New Roman"/>
          <w:i w:val="false"/>
        </w:rPr>
        <w:t>1. w sprawie zmiany Statutu Gminnego Ośrodka Pomocy Społecznej w Lubiczu</w:t>
      </w:r>
    </w:p>
    <w:p>
      <w:pPr>
        <w:pStyle w:val="Normal"/>
        <w:jc w:val="both"/>
        <w:rPr/>
      </w:pPr>
      <w:r>
        <w:rPr>
          <w:rFonts w:cs="Times New Roman" w:ascii="Times New Roman" w:hAnsi="Times New Roman"/>
          <w:i w:val="false"/>
        </w:rPr>
        <w:t>2. w sprawie przystąpienia do realizacji projektu pod nazwą Klub Integracji Społecznej – „ Nad Drwęcą” w Lubiczu w ramach Programu Operacyjnego Kapitał Ludzki 2007-2013, Priorytet VII – Promocja integracji społecznej; Działanie 7.2 – Przeciwdziałanie wykluczeniu i wzmocnienie sektora ekonomii społecznej; Poddziałanie 7.2.1 – Aktywizacja zawodowa i społeczna osób zagrożonych wykluczeniem społecznym, współfinansowanego z Europejskiego Funduszu Społecznego</w:t>
      </w:r>
    </w:p>
    <w:p>
      <w:pPr>
        <w:pStyle w:val="Normal"/>
        <w:jc w:val="both"/>
        <w:rPr>
          <w:rFonts w:ascii="Times New Roman" w:hAnsi="Times New Roman" w:cs="Times New Roman"/>
          <w:i w:val="false"/>
          <w:i w:val="false"/>
        </w:rPr>
      </w:pPr>
      <w:r>
        <w:rPr>
          <w:rFonts w:cs="Times New Roman" w:ascii="Times New Roman" w:hAnsi="Times New Roman"/>
          <w:i w:val="false"/>
        </w:rPr>
        <w:t>Włączenie uchwał do porządku obrad oraz porządek ze zmianami Rada przyjęła jednogłośnie, głosując każdą zmianę oddziel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2.</w:t>
      </w:r>
    </w:p>
    <w:p>
      <w:pPr>
        <w:pStyle w:val="Normal"/>
        <w:jc w:val="both"/>
        <w:rPr>
          <w:rFonts w:ascii="Times New Roman" w:hAnsi="Times New Roman" w:cs="Times New Roman"/>
          <w:i w:val="false"/>
          <w:i w:val="false"/>
        </w:rPr>
      </w:pPr>
      <w:r>
        <w:rPr>
          <w:rFonts w:cs="Times New Roman" w:ascii="Times New Roman" w:hAnsi="Times New Roman"/>
          <w:i w:val="false"/>
        </w:rPr>
        <w:t>Przyjęcie protokołu z poprzedniej sesji Rady Gminy Lubicz.</w:t>
      </w:r>
    </w:p>
    <w:p>
      <w:pPr>
        <w:pStyle w:val="Normal"/>
        <w:jc w:val="both"/>
        <w:rPr/>
      </w:pPr>
      <w:r>
        <w:rPr>
          <w:rFonts w:cs="Times New Roman" w:ascii="Times New Roman" w:hAnsi="Times New Roman"/>
          <w:i w:val="false"/>
        </w:rPr>
        <w:t>Protokół z sesji Rady Gminy Lubicz dnia 23 kwietnia 2008r. Rada przyjęła przy jednym głosie wstrzymującym.</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3.</w:t>
      </w:r>
    </w:p>
    <w:p>
      <w:pPr>
        <w:pStyle w:val="Normal"/>
        <w:jc w:val="both"/>
        <w:rPr>
          <w:i w:val="false"/>
          <w:i w:val="false"/>
        </w:rPr>
      </w:pPr>
      <w:r>
        <w:rPr>
          <w:rFonts w:cs="Times New Roman" w:ascii="Times New Roman" w:hAnsi="Times New Roman"/>
          <w:i w:val="false"/>
        </w:rPr>
        <w:t>Informacja Wójta Gminy z wykonania uchwał oraz działalności między sesjami</w:t>
      </w:r>
      <w:r>
        <w:rPr>
          <w:i w:val="false"/>
        </w:rPr>
        <w:t>.</w:t>
      </w:r>
    </w:p>
    <w:p>
      <w:pPr>
        <w:pStyle w:val="Normal"/>
        <w:jc w:val="both"/>
        <w:rPr>
          <w:rFonts w:ascii="Times New Roman" w:hAnsi="Times New Roman" w:cs="Times New Roman"/>
          <w:i w:val="false"/>
          <w:i w:val="false"/>
        </w:rPr>
      </w:pPr>
      <w:r>
        <w:rPr>
          <w:rFonts w:cs="Times New Roman" w:ascii="Times New Roman" w:hAnsi="Times New Roman"/>
          <w:i w:val="false"/>
        </w:rPr>
        <w:t>Ostatnia sesja odbyła się 23 kwietnia br. Krótki kalendarz zdarzeń:</w:t>
      </w:r>
    </w:p>
    <w:p>
      <w:pPr>
        <w:pStyle w:val="Normal"/>
        <w:jc w:val="both"/>
        <w:rPr>
          <w:rFonts w:ascii="Times New Roman" w:hAnsi="Times New Roman" w:cs="Times New Roman"/>
          <w:i w:val="false"/>
          <w:i w:val="false"/>
        </w:rPr>
      </w:pPr>
      <w:r>
        <w:rPr>
          <w:rFonts w:cs="Times New Roman" w:ascii="Times New Roman" w:hAnsi="Times New Roman"/>
          <w:i w:val="false"/>
        </w:rPr>
        <w:t>- 24 kwietnia – spotkanie z przedstawicielem Toruńskich Wodociągów, tworzy się tam komórka, której zadaniem jest sprawdzenie możliwości prowadzenie światłowodów i łączności internetowej wzdłuż rur wodociągowych i kanalizacyjnych</w:t>
      </w:r>
    </w:p>
    <w:p>
      <w:pPr>
        <w:pStyle w:val="Normal"/>
        <w:jc w:val="both"/>
        <w:rPr>
          <w:rFonts w:ascii="Times New Roman" w:hAnsi="Times New Roman" w:cs="Times New Roman"/>
          <w:i w:val="false"/>
          <w:i w:val="false"/>
        </w:rPr>
      </w:pPr>
      <w:r>
        <w:rPr>
          <w:rFonts w:cs="Times New Roman" w:ascii="Times New Roman" w:hAnsi="Times New Roman"/>
          <w:i w:val="false"/>
        </w:rPr>
        <w:t>- 25 kwietnia – wręczenie odznaczeń Prezydenta RP za długoletnie pożycie małżeńskie</w:t>
      </w:r>
    </w:p>
    <w:p>
      <w:pPr>
        <w:pStyle w:val="Normal"/>
        <w:jc w:val="both"/>
        <w:rPr>
          <w:rFonts w:ascii="Times New Roman" w:hAnsi="Times New Roman" w:cs="Times New Roman"/>
          <w:i w:val="false"/>
          <w:i w:val="false"/>
        </w:rPr>
      </w:pPr>
      <w:r>
        <w:rPr>
          <w:rFonts w:cs="Times New Roman" w:ascii="Times New Roman" w:hAnsi="Times New Roman"/>
          <w:i w:val="false"/>
        </w:rPr>
        <w:t>- 26-28 kwietnia – uczestnictwo w Komisji Edukacji i Badań Naukowych Komitetu Regionów</w:t>
      </w:r>
    </w:p>
    <w:p>
      <w:pPr>
        <w:pStyle w:val="Normal"/>
        <w:jc w:val="both"/>
        <w:rPr>
          <w:rFonts w:ascii="Times New Roman" w:hAnsi="Times New Roman" w:cs="Times New Roman"/>
          <w:i w:val="false"/>
          <w:i w:val="false"/>
        </w:rPr>
      </w:pPr>
      <w:r>
        <w:rPr>
          <w:rFonts w:cs="Times New Roman" w:ascii="Times New Roman" w:hAnsi="Times New Roman"/>
          <w:i w:val="false"/>
        </w:rPr>
        <w:t>- 3 maja – odbyły się gminne obchody Dnia Strażaka</w:t>
      </w:r>
    </w:p>
    <w:p>
      <w:pPr>
        <w:pStyle w:val="Normal"/>
        <w:jc w:val="both"/>
        <w:rPr>
          <w:rFonts w:ascii="Times New Roman" w:hAnsi="Times New Roman" w:cs="Times New Roman"/>
          <w:i w:val="false"/>
          <w:i w:val="false"/>
        </w:rPr>
      </w:pPr>
      <w:r>
        <w:rPr>
          <w:rFonts w:cs="Times New Roman" w:ascii="Times New Roman" w:hAnsi="Times New Roman"/>
          <w:i w:val="false"/>
        </w:rPr>
        <w:t>- 6 maja – spotkanie z dyrektorem Departamentu Infrastruktury Urzędu Marszałkowskiego w sprawie chodników przy drogach wojewódzkich</w:t>
      </w:r>
    </w:p>
    <w:p>
      <w:pPr>
        <w:pStyle w:val="Normal"/>
        <w:jc w:val="both"/>
        <w:rPr/>
      </w:pPr>
      <w:r>
        <w:rPr>
          <w:rFonts w:cs="Times New Roman" w:ascii="Times New Roman" w:hAnsi="Times New Roman"/>
          <w:i w:val="false"/>
        </w:rPr>
        <w:t>Wójt poinformował, że budowa tych chodników zaczyna się konkretyzować; w pierwszym etapie budowa chodnika pomiędzy Lubiczem a Grębocinem (na odcinku od Grębocina do zjazdu autostradowego). Wójt podkreślił, że stara się poprzez Urząd Marszałkowski uzyskać jakiś wpływ na Zarząd Dróg Wojewódzkich, żeby nasze projekty wchodziły kolejno do realizacji.</w:t>
      </w:r>
    </w:p>
    <w:p>
      <w:pPr>
        <w:pStyle w:val="Normal"/>
        <w:jc w:val="both"/>
        <w:rPr>
          <w:rFonts w:ascii="Times New Roman" w:hAnsi="Times New Roman" w:cs="Times New Roman"/>
          <w:i w:val="false"/>
          <w:i w:val="false"/>
        </w:rPr>
      </w:pPr>
      <w:r>
        <w:rPr>
          <w:rFonts w:cs="Times New Roman" w:ascii="Times New Roman" w:hAnsi="Times New Roman"/>
          <w:i w:val="false"/>
        </w:rPr>
        <w:t>- 7 maja – spotkanie z dyrektorem Rejonu Energetycznego dot. możliwości technicznych włączania systemu oświetlenia drogowego na terenie gminy Lubicz w sposób bardziej racjonalny niż dotychczas; ustalono, że zostanie przedstawiony kosztorys zmiany systemu sterowania.</w:t>
      </w:r>
    </w:p>
    <w:p>
      <w:pPr>
        <w:pStyle w:val="Normal"/>
        <w:jc w:val="both"/>
        <w:rPr>
          <w:rFonts w:ascii="Times New Roman" w:hAnsi="Times New Roman" w:cs="Times New Roman"/>
          <w:i w:val="false"/>
          <w:i w:val="false"/>
        </w:rPr>
      </w:pPr>
      <w:r>
        <w:rPr>
          <w:rFonts w:cs="Times New Roman" w:ascii="Times New Roman" w:hAnsi="Times New Roman"/>
          <w:i w:val="false"/>
        </w:rPr>
        <w:t>Tego samego dnia odbyło się także spotkanie z dyrektorem Zespołu Szkół w Gronowie w związku z organizacją wiosny w Gronowie. Tym razem wspólnie z panem Starostą  zapraszamy delegację litewską z Poniewieża. Prawdopodobnie przyjedzie także Vice-Marszałek Sejmu Litewskiego.</w:t>
      </w:r>
    </w:p>
    <w:p>
      <w:pPr>
        <w:pStyle w:val="Normal"/>
        <w:jc w:val="both"/>
        <w:rPr>
          <w:rFonts w:ascii="Times New Roman" w:hAnsi="Times New Roman" w:cs="Times New Roman"/>
          <w:i w:val="false"/>
          <w:i w:val="false"/>
        </w:rPr>
      </w:pPr>
      <w:r>
        <w:rPr>
          <w:rFonts w:cs="Times New Roman" w:ascii="Times New Roman" w:hAnsi="Times New Roman"/>
          <w:i w:val="false"/>
        </w:rPr>
        <w:t>- 8 maja – gościliśmy grupę studentów archiwistyki UMK w Toruniu, która zapoznała się z działaniem naszego Biura Obsługi Interesanta oraz systemem archiwizacji w Gminie Lubicz. Wójt podkreślił, że należymy do tych urzędów gminnych, które w zasadzie przy kontrolach z Państwowego Archiwum nie mają żadnych uwag ani zaleceń kontrolnych, tak więc system działa bardzo poprawnie.</w:t>
      </w:r>
    </w:p>
    <w:p>
      <w:pPr>
        <w:pStyle w:val="Normal"/>
        <w:jc w:val="both"/>
        <w:rPr>
          <w:rFonts w:ascii="Times New Roman" w:hAnsi="Times New Roman" w:cs="Times New Roman"/>
          <w:i w:val="false"/>
          <w:i w:val="false"/>
        </w:rPr>
      </w:pPr>
      <w:r>
        <w:rPr>
          <w:rFonts w:cs="Times New Roman" w:ascii="Times New Roman" w:hAnsi="Times New Roman"/>
          <w:i w:val="false"/>
        </w:rPr>
        <w:t>- 10 maja – odbyła się impreza „Gwiezdne wojny” w Grabowcu z okazji 4-lecia nadania nazwy ul. Obi Wana Kenobiego; impreza cieszyła się dużym zainteresowaniem mediów. Tego samego dnia odbył się mecz piłkarski w Złotorii.</w:t>
      </w:r>
    </w:p>
    <w:p>
      <w:pPr>
        <w:pStyle w:val="Normal"/>
        <w:jc w:val="both"/>
        <w:rPr>
          <w:rFonts w:ascii="Times New Roman" w:hAnsi="Times New Roman" w:cs="Times New Roman"/>
          <w:i w:val="false"/>
          <w:i w:val="false"/>
        </w:rPr>
      </w:pPr>
      <w:r>
        <w:rPr>
          <w:rFonts w:cs="Times New Roman" w:ascii="Times New Roman" w:hAnsi="Times New Roman"/>
          <w:i w:val="false"/>
        </w:rPr>
        <w:t>- 15 maja – spotkanie z prezesem Gminnej Spółdzielni Samopomoc Chłopska w Lubiczu dot. przystąpienia przez tą Spółdzielnię do sprzedaży gruntów; odbędzie się przetarg, który dotyczy całości obiektów w Lubiczu Górnym – wycena ponad 8 mln. zł. Część tego terenu przeznaczona jest pod drogi oraz pod tereny szkolne w miejscowym planie zagospodarowania przestrzennego. Wójt stwierdził, że w tej chwili nie jest to dla nas sprawa pierwszoplanowa, wykupimy to w swoim czasie. Teren ten będzie nam potrzebny dopiero ok. roku 2010, kiedy będziemy składać wniosek na drugie boisko w ramach Orlika.</w:t>
      </w:r>
    </w:p>
    <w:p>
      <w:pPr>
        <w:pStyle w:val="Normal"/>
        <w:jc w:val="both"/>
        <w:rPr>
          <w:rFonts w:ascii="Times New Roman" w:hAnsi="Times New Roman" w:cs="Times New Roman"/>
          <w:i w:val="false"/>
          <w:i w:val="false"/>
        </w:rPr>
      </w:pPr>
      <w:r>
        <w:rPr>
          <w:rFonts w:cs="Times New Roman" w:ascii="Times New Roman" w:hAnsi="Times New Roman"/>
          <w:i w:val="false"/>
        </w:rPr>
        <w:t xml:space="preserve">- 16 maja – Wójt uczestniczył w Grębocinie w uroczystościach patrona Zespołu Szkół im. Jana Pawła II </w:t>
      </w:r>
    </w:p>
    <w:p>
      <w:pPr>
        <w:pStyle w:val="Normal"/>
        <w:jc w:val="both"/>
        <w:rPr>
          <w:rFonts w:ascii="Times New Roman" w:hAnsi="Times New Roman" w:cs="Times New Roman"/>
          <w:i w:val="false"/>
          <w:i w:val="false"/>
        </w:rPr>
      </w:pPr>
      <w:r>
        <w:rPr>
          <w:rFonts w:cs="Times New Roman" w:ascii="Times New Roman" w:hAnsi="Times New Roman"/>
          <w:i w:val="false"/>
        </w:rPr>
        <w:t xml:space="preserve">- 17 maja – Wójt uczestniczył na zaproszenie ks. Proboszcza Bogumiła Leszcza z Lubicza Górnego w wizytacji Biskupa Ordynariusza Włocławskiego Meringa.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Wójt poinformował, że zakończono cykl odnowy dróg asfaltowych i gruntowych po zniszczeniach zimowych. Oznajmił, że przygotowujemy się do wykonania inwestycji ujętych w budżecie. Ogłoszono przetargi na asfaltowanie ul. Kamiennej i Sportowej w Lubiczu Górnym. Przygotowywany jest na wakacje kapitalny remont przedszkola w Lubiczu Górnym.</w:t>
      </w:r>
    </w:p>
    <w:p>
      <w:pPr>
        <w:pStyle w:val="Normal"/>
        <w:jc w:val="both"/>
        <w:rPr>
          <w:rFonts w:ascii="Times New Roman" w:hAnsi="Times New Roman" w:cs="Times New Roman"/>
          <w:i w:val="false"/>
          <w:i w:val="false"/>
        </w:rPr>
      </w:pPr>
      <w:r>
        <w:rPr>
          <w:rFonts w:cs="Times New Roman" w:ascii="Times New Roman" w:hAnsi="Times New Roman"/>
          <w:i w:val="false"/>
        </w:rPr>
        <w:t>Wójt stwierdził, że problemem w ostatnich dniach było przygotowanie ostateczne projektów, które składamy do Regionalnego Programu Operacyjnego. Całe przedsięwzięcie związane z ul. Piaskową i ul. Rzemieślniczą, wobec tych gigantycznych kosztów związanych z jednoczesnym uzbrajaniem tych ulic, jest mało realistyczne. W tej chwili chodzi nam o to, by coś konkretnie zbudować, a możemy zbudować tylko jedną ulicę. Ulicą, która w tej chwili jest najważniejsza, jest ul. Piaskowa. Należy zauważyć, że jest to ulica typu miejskiego, znajdująca się na najbardziej zagęszczonym obszarze. W związku z tym przygotowaliśmy ten projekt do wniosku w ten sposób, aby zbudować ul. Piaskową w całości (nie da się uniknąć kanalizacji sanitarnej, dlatego że biegnie tam główny kolektor, do którego przyłączona będzie później cała Krobia; w związku z tym budowa ulicy bez infrastruktury podziemnej nie miałaby sensu). Całość tego przedsięwzięcia będzie doprowadzona do skrzyżowania z ul. Komunalną. Dopiero w drugim podejściu można mówić o ul. Rzemieślniczej. Wójt stwierdził, że można ją oczywiście w tej chwili zaasfaltować jakimś destruktem na szer. 4,5 m, to niczemu nie przeszkadza, natomiast do RPO trzeba złożyć ul. Piaskową. I w takim układzie jej budowa jest rzeczywiście realna, oczywiście o ile w ogóle otrzymamy środki.</w:t>
      </w:r>
    </w:p>
    <w:p>
      <w:pPr>
        <w:pStyle w:val="Normal"/>
        <w:jc w:val="both"/>
        <w:rPr>
          <w:rFonts w:ascii="Times New Roman" w:hAnsi="Times New Roman" w:cs="Times New Roman"/>
          <w:i w:val="false"/>
          <w:i w:val="false"/>
        </w:rPr>
      </w:pPr>
      <w:r>
        <w:rPr>
          <w:rFonts w:cs="Times New Roman" w:ascii="Times New Roman" w:hAnsi="Times New Roman"/>
          <w:i w:val="false"/>
        </w:rPr>
        <w:t>Wójt oznajmił, że zdarzyły się dwie rzeczy, nad którymi trzeba ubolewać:</w:t>
      </w:r>
    </w:p>
    <w:p>
      <w:pPr>
        <w:pStyle w:val="Normal"/>
        <w:jc w:val="both"/>
        <w:rPr>
          <w:rFonts w:ascii="Times New Roman" w:hAnsi="Times New Roman" w:cs="Times New Roman"/>
          <w:i w:val="false"/>
          <w:i w:val="false"/>
        </w:rPr>
      </w:pPr>
      <w:r>
        <w:rPr>
          <w:rFonts w:cs="Times New Roman" w:ascii="Times New Roman" w:hAnsi="Times New Roman"/>
          <w:i w:val="false"/>
        </w:rPr>
        <w:t>- próba podpalenia mostu spacerowego w Złotorii, na którego konstrukcji oparte jest zasilanie w wodę tamtej części gminy; policja prowadzi dochodzenie w tej sprawie.</w:t>
      </w:r>
    </w:p>
    <w:p>
      <w:pPr>
        <w:pStyle w:val="Normal"/>
        <w:jc w:val="both"/>
        <w:rPr>
          <w:rFonts w:ascii="Times New Roman" w:hAnsi="Times New Roman" w:cs="Times New Roman"/>
          <w:i w:val="false"/>
          <w:i w:val="false"/>
        </w:rPr>
      </w:pPr>
      <w:r>
        <w:rPr>
          <w:rFonts w:cs="Times New Roman" w:ascii="Times New Roman" w:hAnsi="Times New Roman"/>
          <w:i w:val="false"/>
        </w:rPr>
        <w:t>- próba kradzieży kamery w Lubiczu Dolnym; Wójt podkreślił, że skuteczny jest system kamer, przygotowujemy więc taki program wyposażania naszych obiektów oraz terenu gminy w monitoring, żeby był on naprawdę skuteczn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Radna Hanna Anzel poinformowała, że uroczystość w Grębocinie z okazji urodzin Jana Pawła II była piękna, szkoła przygotowała wszystko bardzo ładnie, pan Przewodniczący Rady złożył kwiaty od Rady Gminy.</w:t>
      </w:r>
    </w:p>
    <w:p>
      <w:pPr>
        <w:pStyle w:val="Normal"/>
        <w:jc w:val="both"/>
        <w:rPr>
          <w:rFonts w:ascii="Times New Roman" w:hAnsi="Times New Roman" w:cs="Times New Roman"/>
          <w:i w:val="false"/>
          <w:i w:val="false"/>
        </w:rPr>
      </w:pPr>
      <w:r>
        <w:rPr>
          <w:rFonts w:cs="Times New Roman" w:ascii="Times New Roman" w:hAnsi="Times New Roman"/>
          <w:i w:val="false"/>
        </w:rPr>
        <w:t>Radny Marian Rzeszotek wskazał, że pan Wójt wspominał o drogach, natomiast nie wspomniał o ul. Leśnej w Złotorii. Ma już ona infrastrukturę, jest terenem uzbrojonym. Przedstawiciele samorządu w Złotorii zabiegają o nią już od kilku lat i oczekują na pewne kroki, które doprowadziłyby do położenia choćby cienkiej warstwy asfaltu, ażeby rozwiązać problem nie tylko mieszkańców ul. Leśnej, którzy mieszkają tam, ale też żeby połączyć ulice i w przyszłości uruchomić tam komunikację.</w:t>
      </w:r>
    </w:p>
    <w:p>
      <w:pPr>
        <w:pStyle w:val="Normal"/>
        <w:jc w:val="both"/>
        <w:rPr/>
      </w:pPr>
      <w:r>
        <w:rPr>
          <w:rFonts w:cs="Times New Roman" w:ascii="Times New Roman" w:hAnsi="Times New Roman"/>
          <w:i w:val="false"/>
        </w:rPr>
        <w:t xml:space="preserve">Wójt, nawiązując do wypowiedzi radnej Hanny Anzel, podkreślił, że uroczystość rzeczywiście miała szczególny charakter, była bardzo pięknie przygotowana. Natomiast jeśli chodzi o ul. Leśną, to Wójt oświadczył, że w tej chwili informuje o kwestiach bieżących. Stwierdził, że mówił już niejednokrotnie na posiedzeniach Komisji, że tak naprawdę to w tym roku powinniśmy, w miarę możliwości, zaasfaltować kilka ulic – ul. Osiedlowa w Krobi, ul. Leśna w Złotorii, może jeszcze jakaś z istotnych ulic. Jednak te możliwości dopiero mogą się pojawić. Ulica Leśna w Regionalnym Programie Operacyjnym cały czas jest, natomiast realnie nie ma ona szans, gdyż nie da się pokazać jej strategicznego znaczenia w odniesieniu do układu komunikacyjnego ponadlokalnego. Jest ona cały czas w programie wieloletnim, może się pojawić w ciągu roku, w miarę jak będziemy nieco modyfikować budżet na drogi. Generalnie są dwie rzeczy, których w budżecie nie ma, ale które w przypadku zwiększania dochodów, bądź czynienia pewnych oszczędności czy przesunięć, możemy jeszcze zrobić: są to te drogi, które wymieniamy przy każdej okazji oraz kilka oświetleń spośród tych, które mamy zaprojektowane. </w:t>
      </w:r>
    </w:p>
    <w:p>
      <w:pPr>
        <w:pStyle w:val="Normal"/>
        <w:jc w:val="both"/>
        <w:rPr/>
      </w:pPr>
      <w:r>
        <w:rPr>
          <w:rFonts w:cs="Times New Roman" w:ascii="Times New Roman" w:hAnsi="Times New Roman"/>
          <w:i w:val="false"/>
        </w:rPr>
        <w:t xml:space="preserve">Radna Aldona Peregonczuk wskazała, że jeśli chodzi o most w Złotorii, to służy on wszystkim pieszym. Radna stwierdziła, że wielokrotnie wspominała o konieczności budowy chodnika między kościołem, a nowym mostem. </w:t>
      </w:r>
    </w:p>
    <w:p>
      <w:pPr>
        <w:pStyle w:val="Normal"/>
        <w:jc w:val="both"/>
        <w:rPr/>
      </w:pPr>
      <w:r>
        <w:rPr>
          <w:rFonts w:cs="Times New Roman" w:ascii="Times New Roman" w:hAnsi="Times New Roman"/>
          <w:i w:val="false"/>
        </w:rPr>
        <w:t>Wójt podkreślił, że zarządcą dróg wojewódzkich jest Zarząd Dróg Wojewódzkich w Bydgoszczy i to oni są adresatami tych uwag. Nasz budżet przeznaczony jest na utrzymanie dróg gminnych. To że wydajemy nasze gminne pieniądze na współfinansowanie  niektórych chodników przy drogach powiatowych, wojewódzkich i krajowych, nie oznacza, że wykonujemy nasze obowiązki, gdyż wykracza to poza obowiązki gminy. W przypadku mostu w Złotorii, miasto Toruń wystąpiło z propozycją, że oni wybudują chodnik ze swojej strony, a my żebyśmy zrobili ze swojej. Odpowiedzieliśmy, że miasto Toruń powinno rozmawiać z Zarządem Dróg Wojewódzkich, dlatego że nie my jesteśmy partnerem do budowy tego chodnika, tylko właściciel drogi. Jeśli Zarząd Dróg Wojewódzkich i miasto Toruń dojdą w kwestii budowy chodnika przez most w Złotorii do porozumienia, to gmina może pomóc.</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spytała, czy Gmina podjęła już jakieś konkretne działania i zakończyły się one negatywnie.</w:t>
      </w:r>
    </w:p>
    <w:p>
      <w:pPr>
        <w:pStyle w:val="Normal"/>
        <w:jc w:val="both"/>
        <w:rPr>
          <w:rFonts w:ascii="Times New Roman" w:hAnsi="Times New Roman" w:cs="Times New Roman"/>
          <w:i w:val="false"/>
          <w:i w:val="false"/>
        </w:rPr>
      </w:pPr>
      <w:r>
        <w:rPr>
          <w:rFonts w:cs="Times New Roman" w:ascii="Times New Roman" w:hAnsi="Times New Roman"/>
          <w:i w:val="false"/>
        </w:rPr>
        <w:t>Wójt zaproponował, by radna złożyła dziś interpelację i zostanie to przekazane jeszcze raz jako interpelacj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4.</w:t>
      </w:r>
    </w:p>
    <w:p>
      <w:pPr>
        <w:pStyle w:val="Normal"/>
        <w:jc w:val="both"/>
        <w:rPr>
          <w:rFonts w:ascii="Times New Roman" w:hAnsi="Times New Roman" w:cs="Times New Roman"/>
          <w:i w:val="false"/>
          <w:i w:val="false"/>
        </w:rPr>
      </w:pPr>
      <w:r>
        <w:rPr>
          <w:rFonts w:cs="Times New Roman" w:ascii="Times New Roman" w:hAnsi="Times New Roman"/>
          <w:i w:val="false"/>
        </w:rPr>
        <w:t>Odpowiedzi na interpelacje udzielono na piśmie. Pan Wójt omówił je też na sesji.</w:t>
      </w:r>
    </w:p>
    <w:p>
      <w:pPr>
        <w:pStyle w:val="Normal"/>
        <w:jc w:val="both"/>
        <w:rPr>
          <w:rFonts w:ascii="Times New Roman" w:hAnsi="Times New Roman" w:cs="Times New Roman"/>
          <w:i w:val="false"/>
          <w:i w:val="false"/>
        </w:rPr>
      </w:pPr>
      <w:r>
        <w:rPr>
          <w:rFonts w:cs="Times New Roman" w:ascii="Times New Roman" w:hAnsi="Times New Roman"/>
          <w:i w:val="false"/>
        </w:rPr>
        <w:t>Wójt podkreślił, że jeśli chodzi o radar, to został przygotowany system bezpieczeństwa na drogach i otrzymamy propozycję usytuowania radaru.</w:t>
      </w:r>
    </w:p>
    <w:p>
      <w:pPr>
        <w:pStyle w:val="Normal"/>
        <w:jc w:val="both"/>
        <w:rPr>
          <w:rFonts w:ascii="Times New Roman" w:hAnsi="Times New Roman" w:cs="Times New Roman"/>
          <w:i w:val="false"/>
          <w:i w:val="false"/>
        </w:rPr>
      </w:pPr>
      <w:r>
        <w:rPr>
          <w:rFonts w:cs="Times New Roman" w:ascii="Times New Roman" w:hAnsi="Times New Roman"/>
          <w:i w:val="false"/>
        </w:rPr>
        <w:t>Radna Hanna Anzel stwierdziła, że skoro Rada Gminy przeznaczyła tyle pieniędzy dla policji, to dlaczego policja wykazuje tak małą aktywność i nie pokazuje się na skrzyżowaniu. Nasza ręka wyciągnięta do policji jest odrzucana. Pierwszy radar otrzymała Łubianka.</w:t>
      </w:r>
    </w:p>
    <w:p>
      <w:pPr>
        <w:pStyle w:val="Normal"/>
        <w:jc w:val="both"/>
        <w:rPr/>
      </w:pPr>
      <w:r>
        <w:rPr>
          <w:rFonts w:cs="Times New Roman" w:ascii="Times New Roman" w:hAnsi="Times New Roman"/>
          <w:i w:val="false"/>
        </w:rPr>
        <w:t>Wójt wskazał, że Łubianka jeszcze nie dostała radaru, a otrzyma go na takich samych zasadach jak my.</w:t>
      </w:r>
    </w:p>
    <w:p>
      <w:pPr>
        <w:pStyle w:val="Normal"/>
        <w:jc w:val="both"/>
        <w:rPr>
          <w:rFonts w:ascii="Times New Roman" w:hAnsi="Times New Roman" w:cs="Times New Roman"/>
          <w:i w:val="false"/>
          <w:i w:val="false"/>
        </w:rPr>
      </w:pPr>
      <w:r>
        <w:rPr>
          <w:rFonts w:cs="Times New Roman" w:ascii="Times New Roman" w:hAnsi="Times New Roman"/>
          <w:i w:val="false"/>
        </w:rPr>
        <w:t>Radny Juliusz Przybylski podkreślił, że jeśli chodzi o interpelację dot. muldy i znaku, to sprawa jest bardzo pilna; może należałoby lepiej to uzasadnić.</w:t>
      </w:r>
    </w:p>
    <w:p>
      <w:pPr>
        <w:pStyle w:val="Normal"/>
        <w:jc w:val="both"/>
        <w:rPr>
          <w:rFonts w:ascii="Times New Roman" w:hAnsi="Times New Roman" w:cs="Times New Roman"/>
          <w:i w:val="false"/>
          <w:i w:val="false"/>
        </w:rPr>
      </w:pPr>
      <w:r>
        <w:rPr>
          <w:rFonts w:cs="Times New Roman" w:ascii="Times New Roman" w:hAnsi="Times New Roman"/>
          <w:i w:val="false"/>
        </w:rPr>
        <w:t>Radny Jan Klawiński stwierdził, że teren pod plac zabaw był już wydzielony i należy go wygrodzić. Jeśli chodzi o odpracowywanie czynszu, to radny zgłosił gotowość nadzorowania takich działań.</w:t>
      </w:r>
    </w:p>
    <w:p>
      <w:pPr>
        <w:pStyle w:val="Normal"/>
        <w:jc w:val="both"/>
        <w:rPr>
          <w:rFonts w:ascii="Times New Roman" w:hAnsi="Times New Roman" w:cs="Times New Roman"/>
          <w:i w:val="false"/>
          <w:i w:val="false"/>
        </w:rPr>
      </w:pPr>
      <w:r>
        <w:rPr>
          <w:rFonts w:cs="Times New Roman" w:ascii="Times New Roman" w:hAnsi="Times New Roman"/>
          <w:i w:val="false"/>
        </w:rPr>
        <w:t>Radna Sławomira Korzeniewska wskazała, że jeśli chodzi o ul. Lipnowską, to niedawno jeden z mieszkańców chcąc sprawdzić natężenie ruchu policzył pojazdy, które przejechały tą ulicą w ciągu godziny w czwartek rano – było ich 100. Ruch jest ogromny, a samochody wymuszają pierwszeństwo na pieszych. Radna podkreśliła, że dwukrotne wystąpienie do Zarządu Dróg Wojewódzkich w tej sprawie to za mało i poprosiła o zajęcie się tą sprawą.</w:t>
      </w:r>
    </w:p>
    <w:p>
      <w:pPr>
        <w:pStyle w:val="Normal"/>
        <w:jc w:val="both"/>
        <w:rPr>
          <w:rFonts w:ascii="Times New Roman" w:hAnsi="Times New Roman" w:cs="Times New Roman"/>
          <w:i w:val="false"/>
          <w:i w:val="false"/>
        </w:rPr>
      </w:pPr>
      <w:r>
        <w:rPr>
          <w:rFonts w:cs="Times New Roman" w:ascii="Times New Roman" w:hAnsi="Times New Roman"/>
          <w:i w:val="false"/>
        </w:rPr>
        <w:t>Radny Ryszard Korpalski poprosił, by nie traktować problemu z komunikacją jednostkowo oraz by monitować to w sposób ciągły. Radny wskazał, że na ul. Toruńskiej należałoby zmienić organizację ruchu.</w:t>
      </w:r>
    </w:p>
    <w:p>
      <w:pPr>
        <w:pStyle w:val="Normal"/>
        <w:jc w:val="both"/>
        <w:rPr/>
      </w:pPr>
      <w:r>
        <w:rPr>
          <w:rFonts w:cs="Times New Roman" w:ascii="Times New Roman" w:hAnsi="Times New Roman"/>
          <w:i w:val="false"/>
        </w:rPr>
        <w:t xml:space="preserve">Wójt nawiązując do wypowiedzi radnej Sławomiry Korzeniewskiej stwierdził, że dwa pisma do Zarządu Dróg Wojewódzkich to już o jedno za dużo. Niestety instytucja ta ma zwyczaj załatwiać sprawy nawet w ciągu kilku lat. Wójt podkreślił, że nie mamy tu mocy sprawczej, tylko czasami uda nam się coś osiągnąć dzięki osobistej interwencji. W sprawie, którą poruszał radny Juliusz Przybylski Wójt wskazał, że chodzi o to, by miejscowi mogli jeździć, a inni nie. </w:t>
      </w:r>
    </w:p>
    <w:p>
      <w:pPr>
        <w:pStyle w:val="Normal"/>
        <w:jc w:val="both"/>
        <w:rPr>
          <w:rFonts w:ascii="Times New Roman" w:hAnsi="Times New Roman" w:cs="Times New Roman"/>
          <w:i w:val="false"/>
          <w:i w:val="false"/>
        </w:rPr>
      </w:pPr>
      <w:r>
        <w:rPr>
          <w:rFonts w:cs="Times New Roman" w:ascii="Times New Roman" w:hAnsi="Times New Roman"/>
          <w:i w:val="false"/>
        </w:rPr>
        <w:t>Radna Sławomira Korzeniewska przypomniała o możliwości postawienia muldy. Podkreśliła także, że ostatnio jak była susza, to bardzo się kurzyło.</w:t>
      </w:r>
    </w:p>
    <w:p>
      <w:pPr>
        <w:pStyle w:val="Normal"/>
        <w:jc w:val="both"/>
        <w:rPr>
          <w:rFonts w:ascii="Times New Roman" w:hAnsi="Times New Roman" w:cs="Times New Roman"/>
          <w:i w:val="false"/>
          <w:i w:val="false"/>
        </w:rPr>
      </w:pPr>
      <w:r>
        <w:rPr>
          <w:rFonts w:cs="Times New Roman" w:ascii="Times New Roman" w:hAnsi="Times New Roman"/>
          <w:i w:val="false"/>
        </w:rPr>
        <w:t>Wójt stwierdził, że należałoby oznaczyć,  że to tylko dla mieszkańców i wyłączyć z ruchu tranzytowego. Oświadczył, że jest w kontakcie z jednostką nadrzędną dla Zarządu Dróg Wojewódzkich w Bydgoszczy, czyli ze służbami Marszałka, może to coś pomoże. Wójt podkreślił przy tym, że układ komunikacyjny wokół Torunia nie przystaje do dzisiejszych czasów.</w:t>
      </w:r>
    </w:p>
    <w:p>
      <w:pPr>
        <w:pStyle w:val="Normal"/>
        <w:jc w:val="both"/>
        <w:rPr/>
      </w:pPr>
      <w:r>
        <w:rPr>
          <w:rFonts w:cs="Times New Roman" w:ascii="Times New Roman" w:hAnsi="Times New Roman"/>
          <w:i w:val="false"/>
        </w:rPr>
        <w:t>Radny Ryszard Korpalski wskazał, że można by się zwrócić do policji o częstsze patrolowanie i może to by w jakiś sposób zabezpieczyło nasze interesy.</w:t>
      </w:r>
    </w:p>
    <w:p>
      <w:pPr>
        <w:pStyle w:val="Normal"/>
        <w:jc w:val="both"/>
        <w:rPr/>
      </w:pPr>
      <w:r>
        <w:rPr>
          <w:rFonts w:cs="Times New Roman" w:ascii="Times New Roman" w:hAnsi="Times New Roman"/>
          <w:i w:val="false"/>
        </w:rPr>
        <w:t xml:space="preserve">Wójt oznajmił, że już się o to zwrócił. Rozmawiał zarówno z komendantem Brodzińskim, jak i policją drogową. Chodziło o patrole na drogach wojewódzkich i tych niższej kategorii - zapewniono, że tak się stanie. Wójt poinformował, że zaczął zauważać patrole w Złotorii, na drodze Krobia-Młyniec, w Lubiczu i wydawało się, że jest to reakcja na te ustalenia. Jednak było to krótkotrwałe.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5</w:t>
      </w:r>
    </w:p>
    <w:p>
      <w:pPr>
        <w:pStyle w:val="Normal"/>
        <w:jc w:val="both"/>
        <w:rPr>
          <w:rFonts w:ascii="Times New Roman" w:hAnsi="Times New Roman" w:cs="Times New Roman"/>
          <w:i w:val="false"/>
          <w:i w:val="false"/>
        </w:rPr>
      </w:pPr>
      <w:r>
        <w:rPr>
          <w:rFonts w:cs="Times New Roman" w:ascii="Times New Roman" w:hAnsi="Times New Roman"/>
          <w:i w:val="false"/>
        </w:rPr>
        <w:t>Składanie interpelacji.</w:t>
      </w:r>
    </w:p>
    <w:p>
      <w:pPr>
        <w:pStyle w:val="Normal"/>
        <w:jc w:val="both"/>
        <w:rPr>
          <w:rFonts w:ascii="Times New Roman" w:hAnsi="Times New Roman" w:cs="Times New Roman"/>
          <w:i w:val="false"/>
          <w:i w:val="false"/>
        </w:rPr>
      </w:pPr>
      <w:r>
        <w:rPr>
          <w:rFonts w:cs="Times New Roman" w:ascii="Times New Roman" w:hAnsi="Times New Roman"/>
          <w:i w:val="false"/>
          <w:u w:val="single"/>
        </w:rPr>
        <w:t>Przewodniczący Rady Gminy p. Kazimierz Rybacki</w:t>
      </w:r>
    </w:p>
    <w:p>
      <w:pPr>
        <w:pStyle w:val="Normal"/>
        <w:jc w:val="both"/>
        <w:rPr>
          <w:rFonts w:ascii="Times New Roman" w:hAnsi="Times New Roman" w:cs="Times New Roman"/>
          <w:i w:val="false"/>
          <w:i w:val="false"/>
        </w:rPr>
      </w:pPr>
      <w:r>
        <w:rPr>
          <w:rFonts w:cs="Times New Roman" w:ascii="Times New Roman" w:hAnsi="Times New Roman"/>
          <w:i w:val="false"/>
        </w:rPr>
        <w:t>Przyspieszyć podpisanie umowy między Zarządem Dróg Powiatowych a Gminą Lubicz w sprawie budowy chodników przy drogach powiatowy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a Danuta Boroń</w:t>
      </w:r>
    </w:p>
    <w:p>
      <w:pPr>
        <w:pStyle w:val="Normal"/>
        <w:jc w:val="both"/>
        <w:rPr>
          <w:rFonts w:ascii="Times New Roman" w:hAnsi="Times New Roman" w:cs="Times New Roman"/>
          <w:i w:val="false"/>
          <w:i w:val="false"/>
        </w:rPr>
      </w:pPr>
      <w:r>
        <w:rPr>
          <w:rFonts w:cs="Times New Roman" w:ascii="Times New Roman" w:hAnsi="Times New Roman"/>
          <w:i w:val="false"/>
        </w:rPr>
        <w:t>1. Zabezpieczyć pomniki na cmentarzu przed ochlapywaniem wodą przez jeżdżące samochody.</w:t>
      </w:r>
    </w:p>
    <w:p>
      <w:pPr>
        <w:pStyle w:val="Normal"/>
        <w:jc w:val="both"/>
        <w:rPr/>
      </w:pPr>
      <w:r>
        <w:rPr>
          <w:rFonts w:cs="Times New Roman" w:ascii="Times New Roman" w:hAnsi="Times New Roman"/>
          <w:i w:val="false"/>
        </w:rPr>
        <w:t>2. Przeciągnąć nitkę asfaltową na ul. Piaskowej - do bloku  na ul. Piaskowej 25. Mieszka tam 68 rodzin, a na jesieni zostanie oddany drugi budynek.</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a Aldona Peregonczuk</w:t>
      </w:r>
    </w:p>
    <w:p>
      <w:pPr>
        <w:pStyle w:val="Normal"/>
        <w:jc w:val="both"/>
        <w:rPr>
          <w:rFonts w:ascii="Times New Roman" w:hAnsi="Times New Roman" w:cs="Times New Roman"/>
          <w:i w:val="false"/>
          <w:i w:val="false"/>
        </w:rPr>
      </w:pPr>
      <w:r>
        <w:rPr>
          <w:rFonts w:cs="Times New Roman" w:ascii="Times New Roman" w:hAnsi="Times New Roman"/>
          <w:i w:val="false"/>
        </w:rPr>
        <w:t xml:space="preserve">1. Zgłosić do Zarządu Dróg Wojewódzkich konieczność budowy chodnika kończącego </w:t>
      </w:r>
    </w:p>
    <w:p>
      <w:pPr>
        <w:pStyle w:val="Normal"/>
        <w:jc w:val="both"/>
        <w:rPr>
          <w:rFonts w:ascii="Times New Roman" w:hAnsi="Times New Roman" w:cs="Times New Roman"/>
          <w:i w:val="false"/>
          <w:i w:val="false"/>
        </w:rPr>
      </w:pPr>
      <w:r>
        <w:rPr>
          <w:rFonts w:cs="Times New Roman" w:ascii="Times New Roman" w:hAnsi="Times New Roman"/>
          <w:i w:val="false"/>
        </w:rPr>
        <w:t>ul. Toruńską w Złotorii - w kierunku Torunia.</w:t>
      </w:r>
    </w:p>
    <w:p>
      <w:pPr>
        <w:pStyle w:val="Normal"/>
        <w:jc w:val="both"/>
        <w:rPr>
          <w:rFonts w:ascii="Times New Roman" w:hAnsi="Times New Roman" w:cs="Times New Roman"/>
          <w:i w:val="false"/>
          <w:i w:val="false"/>
        </w:rPr>
      </w:pPr>
      <w:r>
        <w:rPr>
          <w:rFonts w:cs="Times New Roman" w:ascii="Times New Roman" w:hAnsi="Times New Roman"/>
          <w:i w:val="false"/>
        </w:rPr>
        <w:t>2. Uwzględnić Złotorię przy budowaniu placów zabaw.</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y Marian Rzeszotek</w:t>
      </w:r>
    </w:p>
    <w:p>
      <w:pPr>
        <w:pStyle w:val="Normal"/>
        <w:jc w:val="both"/>
        <w:rPr>
          <w:rFonts w:ascii="Times New Roman" w:hAnsi="Times New Roman" w:cs="Times New Roman"/>
          <w:i w:val="false"/>
          <w:i w:val="false"/>
        </w:rPr>
      </w:pPr>
      <w:r>
        <w:rPr>
          <w:rFonts w:cs="Times New Roman" w:ascii="Times New Roman" w:hAnsi="Times New Roman"/>
          <w:i w:val="false"/>
        </w:rPr>
        <w:t>1. Przeprowadzić rozgraniczenie działki pod plac zabaw, wyodrębnić ją i ogrodzić. Na ostatniej sesji składałem interpelację w spr. wyodrębnienia tej działki i otrzymałem odpowiedź, że nastąpi to dopiero, gdy będzie miejscowy plan zagospodarowania przestrzennego. Plac zabaw jest dla nas koniecznością, będzie miejscem rekreacji nie tylko dla dzieci.</w:t>
      </w:r>
    </w:p>
    <w:p>
      <w:pPr>
        <w:pStyle w:val="Normal"/>
        <w:jc w:val="both"/>
        <w:rPr>
          <w:rFonts w:ascii="Times New Roman" w:hAnsi="Times New Roman" w:cs="Times New Roman"/>
          <w:i w:val="false"/>
          <w:i w:val="false"/>
        </w:rPr>
      </w:pPr>
      <w:r>
        <w:rPr>
          <w:rFonts w:cs="Times New Roman" w:ascii="Times New Roman" w:hAnsi="Times New Roman"/>
          <w:i w:val="false"/>
        </w:rPr>
        <w:t>2. Ułożyć krawężniki wzdłuż ul. Lipowej w Złotorii.</w:t>
      </w:r>
    </w:p>
    <w:p>
      <w:pPr>
        <w:pStyle w:val="Normal"/>
        <w:jc w:val="both"/>
        <w:rPr>
          <w:rFonts w:ascii="Times New Roman" w:hAnsi="Times New Roman" w:cs="Times New Roman"/>
          <w:i w:val="false"/>
          <w:i w:val="false"/>
        </w:rPr>
      </w:pPr>
      <w:r>
        <w:rPr>
          <w:rFonts w:cs="Times New Roman" w:ascii="Times New Roman" w:hAnsi="Times New Roman"/>
          <w:i w:val="false"/>
        </w:rPr>
        <w:t>3. Udostępnić mi projekt miejscowego planu zagospodarowania przestrzennego części wsi Złotoria i Grabowiec, którego posiadanie byłoby dużym ułatwieniem podczas dyżurów. Ewentualnie udostępnić go radnej Aldonie Peregonczuk lub gdzieś go wywiesić. Mieszkańcy pytają się o pewne szczegóły, a nie chcą lub nie mogą przyjechać do Urzędu Gmin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y Andrzej Czech</w:t>
      </w:r>
    </w:p>
    <w:p>
      <w:pPr>
        <w:pStyle w:val="Normal"/>
        <w:jc w:val="both"/>
        <w:rPr>
          <w:rFonts w:ascii="Times New Roman" w:hAnsi="Times New Roman" w:cs="Times New Roman"/>
          <w:i w:val="false"/>
          <w:i w:val="false"/>
        </w:rPr>
      </w:pPr>
      <w:r>
        <w:rPr>
          <w:rFonts w:cs="Times New Roman" w:ascii="Times New Roman" w:hAnsi="Times New Roman"/>
          <w:i w:val="false"/>
        </w:rPr>
        <w:t>1. Jak wygląda sprawa przydziału mieszkania dla p. Florkiewicza oraz sprawa p. Chełminiak.</w:t>
      </w:r>
    </w:p>
    <w:p>
      <w:pPr>
        <w:pStyle w:val="Normal"/>
        <w:jc w:val="both"/>
        <w:rPr>
          <w:rFonts w:ascii="Times New Roman" w:hAnsi="Times New Roman" w:cs="Times New Roman"/>
          <w:i w:val="false"/>
          <w:i w:val="false"/>
        </w:rPr>
      </w:pPr>
      <w:r>
        <w:rPr>
          <w:rFonts w:cs="Times New Roman" w:ascii="Times New Roman" w:hAnsi="Times New Roman"/>
          <w:i w:val="false"/>
        </w:rPr>
        <w:t>2. Urządzić zjazd z drogi gminnej – ul. Gajowa – w Nowej Wsi na drogę wojewódzką.</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y Juliusz Przybylski</w:t>
      </w:r>
    </w:p>
    <w:p>
      <w:pPr>
        <w:pStyle w:val="Normal"/>
        <w:jc w:val="both"/>
        <w:rPr>
          <w:rFonts w:ascii="Times New Roman" w:hAnsi="Times New Roman" w:cs="Times New Roman"/>
          <w:i w:val="false"/>
          <w:i w:val="false"/>
        </w:rPr>
      </w:pPr>
      <w:r>
        <w:rPr>
          <w:rFonts w:cs="Times New Roman" w:ascii="Times New Roman" w:hAnsi="Times New Roman"/>
          <w:i w:val="false"/>
        </w:rPr>
        <w:t xml:space="preserve">Postawić kosze na śmieci na ul. Bankowej, Lipnowskiej, Polnej oraz co najmniej 2 ławki </w:t>
      </w:r>
    </w:p>
    <w:p>
      <w:pPr>
        <w:pStyle w:val="Normal"/>
        <w:jc w:val="both"/>
        <w:rPr>
          <w:rFonts w:ascii="Times New Roman" w:hAnsi="Times New Roman" w:cs="Times New Roman"/>
          <w:i w:val="false"/>
          <w:i w:val="false"/>
        </w:rPr>
      </w:pPr>
      <w:r>
        <w:rPr>
          <w:rFonts w:cs="Times New Roman" w:ascii="Times New Roman" w:hAnsi="Times New Roman"/>
          <w:i w:val="false"/>
        </w:rPr>
        <w:t>w lasku.</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y Zbigniew Zonenberg</w:t>
      </w:r>
    </w:p>
    <w:p>
      <w:pPr>
        <w:pStyle w:val="Normal"/>
        <w:jc w:val="both"/>
        <w:rPr>
          <w:rFonts w:ascii="Times New Roman" w:hAnsi="Times New Roman" w:cs="Times New Roman"/>
          <w:i w:val="false"/>
          <w:i w:val="false"/>
        </w:rPr>
      </w:pPr>
      <w:r>
        <w:rPr>
          <w:rFonts w:cs="Times New Roman" w:ascii="Times New Roman" w:hAnsi="Times New Roman"/>
          <w:i w:val="false"/>
        </w:rPr>
        <w:t>1. Zająć się sprawą chodnika z Młyńca Drugiego do Młyńca Pierwszego; chodzi tu o bezpieczeństwo dzieci idących do szkoły. Sprawa się przeciąga, a nasz Zarząd Dróg buduje bardzo wolno. Może firma prywatna wykonałaby to szybciej.</w:t>
      </w:r>
    </w:p>
    <w:p>
      <w:pPr>
        <w:pStyle w:val="Normal"/>
        <w:jc w:val="both"/>
        <w:rPr>
          <w:rFonts w:ascii="Times New Roman" w:hAnsi="Times New Roman" w:cs="Times New Roman"/>
          <w:i w:val="false"/>
          <w:i w:val="false"/>
        </w:rPr>
      </w:pPr>
      <w:r>
        <w:rPr>
          <w:rFonts w:cs="Times New Roman" w:ascii="Times New Roman" w:hAnsi="Times New Roman"/>
          <w:i w:val="false"/>
        </w:rPr>
        <w:t>2. Zająć się kwestią chodnika w Młyńcu Pierwszym w kierunku Jedwabna. Został on kiedyś wybudowany w czynie społecznym, a obecnie jest w złym stanie i trzeba się nim zająć. Istnieje problem, kto powinien tym się zająć – Zarząd Dróg Powiatowych czy Gmina. Proszę o wizję lokalną, która pomoże stwierdzić, kto ma wybudować ten chodnik.</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a Karina Wroniecka</w:t>
      </w:r>
    </w:p>
    <w:p>
      <w:pPr>
        <w:pStyle w:val="Normal"/>
        <w:jc w:val="both"/>
        <w:rPr>
          <w:rFonts w:ascii="Times New Roman" w:hAnsi="Times New Roman" w:cs="Times New Roman"/>
          <w:i w:val="false"/>
          <w:i w:val="false"/>
        </w:rPr>
      </w:pPr>
      <w:r>
        <w:rPr>
          <w:rFonts w:cs="Times New Roman" w:ascii="Times New Roman" w:hAnsi="Times New Roman"/>
          <w:i w:val="false"/>
        </w:rPr>
        <w:t>1.Ująć w planie, przeznaczyć pieniądze i wykonać drogę w Gronówku. Wkrótce droga zostanie zamknięta przez p. Jastrzębskiego i mieszkańcy nie będą mieli jak jeździć. Trzeba się tym zająć.</w:t>
      </w:r>
    </w:p>
    <w:p>
      <w:pPr>
        <w:pStyle w:val="Normal"/>
        <w:jc w:val="both"/>
        <w:rPr>
          <w:rFonts w:ascii="Times New Roman" w:hAnsi="Times New Roman" w:cs="Times New Roman"/>
          <w:i w:val="false"/>
          <w:i w:val="false"/>
        </w:rPr>
      </w:pPr>
      <w:r>
        <w:rPr>
          <w:rFonts w:cs="Times New Roman" w:ascii="Times New Roman" w:hAnsi="Times New Roman"/>
          <w:i w:val="false"/>
        </w:rPr>
        <w:t>2. Na jakim etapie jest sprawa budowy oczyszczalni kontenerowej w Gronówku. Czy ta oczyszczalnia będzie robiona w tym roku czy 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u w:val="single"/>
        </w:rPr>
        <w:t>Radna Danuta Staniszewska</w:t>
      </w:r>
    </w:p>
    <w:p>
      <w:pPr>
        <w:pStyle w:val="Normal"/>
        <w:jc w:val="both"/>
        <w:rPr>
          <w:rFonts w:ascii="Times New Roman" w:hAnsi="Times New Roman" w:cs="Times New Roman"/>
          <w:i w:val="false"/>
          <w:i w:val="false"/>
        </w:rPr>
      </w:pPr>
      <w:r>
        <w:rPr>
          <w:rFonts w:cs="Times New Roman" w:ascii="Times New Roman" w:hAnsi="Times New Roman"/>
          <w:i w:val="false"/>
        </w:rPr>
        <w:t>1. Zająć się sprawą rowu przy drodze powiatowej w Rogówku, tworzy się tam zastoisko wody. Miał być naprawiony w ramach gwarancji.</w:t>
      </w:r>
    </w:p>
    <w:p>
      <w:pPr>
        <w:pStyle w:val="Normal"/>
        <w:jc w:val="both"/>
        <w:rPr>
          <w:rFonts w:ascii="Times New Roman" w:hAnsi="Times New Roman" w:cs="Times New Roman"/>
          <w:i w:val="false"/>
          <w:i w:val="false"/>
        </w:rPr>
      </w:pPr>
      <w:r>
        <w:rPr>
          <w:rFonts w:cs="Times New Roman" w:ascii="Times New Roman" w:hAnsi="Times New Roman"/>
          <w:i w:val="false"/>
        </w:rPr>
        <w:t xml:space="preserve">2. Zająć się sprawą przepustu pod drogą powiatową w Jedwabnie na wysokości </w:t>
      </w:r>
    </w:p>
    <w:p>
      <w:pPr>
        <w:pStyle w:val="Normal"/>
        <w:jc w:val="both"/>
        <w:rPr/>
      </w:pPr>
      <w:r>
        <w:rPr>
          <w:rFonts w:cs="Times New Roman" w:ascii="Times New Roman" w:hAnsi="Times New Roman"/>
          <w:i w:val="false"/>
        </w:rPr>
        <w:t>p. Kaczmarczyków. Jest on za wysoko podniesion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a Sławomira Korzeniewska</w:t>
      </w:r>
    </w:p>
    <w:p>
      <w:pPr>
        <w:pStyle w:val="Normal"/>
        <w:jc w:val="both"/>
        <w:rPr>
          <w:rFonts w:ascii="Times New Roman" w:hAnsi="Times New Roman" w:cs="Times New Roman"/>
          <w:i w:val="false"/>
          <w:i w:val="false"/>
        </w:rPr>
      </w:pPr>
      <w:r>
        <w:rPr>
          <w:rFonts w:cs="Times New Roman" w:ascii="Times New Roman" w:hAnsi="Times New Roman"/>
          <w:i w:val="false"/>
        </w:rPr>
        <w:t>Wyprofilować i utwardzić ul. Widokową.</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 xml:space="preserve">Radna Hanna Anzel </w:t>
      </w:r>
      <w:r>
        <w:rPr>
          <w:rFonts w:cs="Times New Roman" w:ascii="Times New Roman" w:hAnsi="Times New Roman"/>
          <w:i w:val="false"/>
        </w:rPr>
        <w:t>(złożona na piśmie)</w:t>
      </w:r>
    </w:p>
    <w:p>
      <w:pPr>
        <w:pStyle w:val="Normal"/>
        <w:jc w:val="both"/>
        <w:rPr/>
      </w:pPr>
      <w:r>
        <w:rPr>
          <w:rFonts w:cs="Times New Roman" w:ascii="Times New Roman" w:hAnsi="Times New Roman"/>
          <w:i w:val="false"/>
        </w:rPr>
        <w:t>1.Proszę o określenie terminu rozpoczęcia inwestycji budowy chodnika w Grębocinie na odcinku od Grębocina do Lubicza z podaniem daty rozpoczęcia, zakończenia oraz długości. Jednocześnie wnoszę, że jeśli moce przerobowe Zarządu Dróg nie pozwolą na realizowanie tej inwestycji proszę o zlecenie tego firmie zewnętrznej. Z informacji jakie otrzymałam kostka jest w dyspozycji zarządu dróg.</w:t>
      </w:r>
    </w:p>
    <w:p>
      <w:pPr>
        <w:pStyle w:val="Normal"/>
        <w:jc w:val="both"/>
        <w:rPr>
          <w:rFonts w:ascii="Times New Roman" w:hAnsi="Times New Roman" w:cs="Times New Roman"/>
          <w:i w:val="false"/>
          <w:i w:val="false"/>
        </w:rPr>
      </w:pPr>
      <w:r>
        <w:rPr>
          <w:rFonts w:cs="Times New Roman" w:ascii="Times New Roman" w:hAnsi="Times New Roman"/>
          <w:i w:val="false"/>
        </w:rPr>
        <w:t>2. Proszę o określenie terminu wykonania przejścia przez Strugę między osiedlami oraz przekazanie informacji jak daleko są zaawansowane prace związane z projektowaniem chodnika przy ulicy Kowalewskiej.</w:t>
      </w:r>
    </w:p>
    <w:p>
      <w:pPr>
        <w:pStyle w:val="Normal"/>
        <w:jc w:val="both"/>
        <w:rPr>
          <w:rFonts w:ascii="Times New Roman" w:hAnsi="Times New Roman" w:cs="Times New Roman"/>
          <w:i w:val="false"/>
          <w:i w:val="false"/>
        </w:rPr>
      </w:pPr>
      <w:r>
        <w:rPr>
          <w:rFonts w:cs="Times New Roman" w:ascii="Times New Roman" w:hAnsi="Times New Roman"/>
          <w:i w:val="false"/>
        </w:rPr>
        <w:t>3. Proszę o szczególne uwzględnienie naprawy drogi ul. Przydatki jak również ul. Widokowa ze względu na bardzo zły stan wspomnianych dróg. Powoduje to znaczne utrudnienia tak w ruchu samochodowym jaki i pieszym. Proszę o to, bo wspomniane drogi zostały pominięte w momencie kiedy Zarząd Dróg naprawiał ubytki po zim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w:t>
      </w:r>
    </w:p>
    <w:p>
      <w:pPr>
        <w:pStyle w:val="Normal"/>
        <w:jc w:val="both"/>
        <w:rPr>
          <w:rFonts w:ascii="Times New Roman" w:hAnsi="Times New Roman" w:cs="Times New Roman"/>
          <w:i w:val="false"/>
          <w:i w:val="false"/>
        </w:rPr>
      </w:pPr>
      <w:r>
        <w:rPr>
          <w:rFonts w:cs="Times New Roman" w:ascii="Times New Roman" w:hAnsi="Times New Roman"/>
          <w:i w:val="false"/>
        </w:rPr>
        <w:t>Podjęcie uchwał.</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 6 a)</w:t>
      </w:r>
    </w:p>
    <w:p>
      <w:pPr>
        <w:pStyle w:val="Normal"/>
        <w:overflowPunct w:val="false"/>
        <w:autoSpaceDE w:val="false"/>
        <w:jc w:val="both"/>
        <w:textAlignment w:val="baseline"/>
        <w:rPr/>
      </w:pPr>
      <w:r>
        <w:rPr>
          <w:rFonts w:cs="Times New Roman" w:ascii="Times New Roman" w:hAnsi="Times New Roman"/>
          <w:i w:val="false"/>
        </w:rPr>
        <w:t>W sprawie aktualności Studium uwarunkowań i kierunków zagospodarowania przestrzennego gminy Lubicz.</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an Marek Pilewski poinformował, że mówimy tu o ocenie aktualności Studium. Wskazujemy na mapie, które obszary posiadają miejscowe plany zagospodarowania przestrzennego, obszary, dla których plany takie są aktualnie przygotowywane oraz obszary, gdzie wkrótce przystąpimy do opracowywania planów. Jest to część graficzna, która pokazuje także w jakiej skali w jakich miejscowościach jest tendencja do zabudowy. Ta plansza i część opisowa prowadzi do wniosku, że należy uznać Studium za nieaktualne. Skutkowało będzie to tym, że wkrótce pojawi się uchwała o przystąpieniu do opracowania nowego Studium. Pan Pilewski podkreślił, że wcześniej ustawa określała, że miejscowy plan zagospodarowania przestrzennego ma być spójny ze Studium, zaś teraz mówi, że plan ma być zgodny ze Studium.</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Na pytanie radnego Jana Klawińskiego, czy będą ujęte tereny pod bazy logistyczne, pan Pilewski odpowiedział, że dziś jeszcze o tym nie mówimy, zajmiemy się tym w późniejszym czasie.</w:t>
      </w:r>
    </w:p>
    <w:p>
      <w:pPr>
        <w:pStyle w:val="Normal"/>
        <w:overflowPunct w:val="false"/>
        <w:autoSpaceDE w:val="false"/>
        <w:jc w:val="both"/>
        <w:textAlignment w:val="baseline"/>
        <w:rPr/>
      </w:pPr>
      <w:r>
        <w:rPr>
          <w:rFonts w:cs="Times New Roman" w:ascii="Times New Roman" w:hAnsi="Times New Roman"/>
          <w:i w:val="false"/>
        </w:rPr>
        <w:t>Radna Karina Wroniecka spytała, czy te dane mówią o liczbie wydanych decyzji o warunkach zabudowy, czy też liczbie składanych wniosków.</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an Pilewski poinformował, że dane wskazują liczbę wydanych decyz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195/08 Rady Gminy Lubicz w w/w sprawie podjęto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lang w:val="en-US"/>
        </w:rPr>
      </w:pPr>
      <w:r>
        <w:rPr>
          <w:rFonts w:cs="Times New Roman" w:ascii="Times New Roman" w:hAnsi="Times New Roman"/>
          <w:i w:val="false"/>
          <w:lang w:val="en-US"/>
        </w:rPr>
        <w:t>Ad. 6 b)</w:t>
      </w:r>
    </w:p>
    <w:p>
      <w:pPr>
        <w:pStyle w:val="Normal"/>
        <w:jc w:val="both"/>
        <w:rPr>
          <w:rFonts w:ascii="Times New Roman" w:hAnsi="Times New Roman" w:cs="Times New Roman"/>
          <w:i w:val="false"/>
          <w:i w:val="false"/>
        </w:rPr>
      </w:pPr>
      <w:r>
        <w:rPr>
          <w:rFonts w:cs="Times New Roman" w:ascii="Times New Roman" w:hAnsi="Times New Roman"/>
          <w:i w:val="false"/>
        </w:rPr>
        <w:t>W sprawie rozpatrzenia uwag do projektu miejscowego planu zagospodarowania przestrzennego części wsi Złotoria i części wsi Grabowiec.</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Przewodniczący poinformował, że wpłynęło pismo p. Anny Grabowskiej i Józefa Kiełbasy, zam. Złotoria, dot. odrzuconej przez pana Wójta Gminy Lubicz uwagi do projektu miejscowego planu zagospodarowania przestrzennego części wsi Złotoria i części wsi Grabowiec w spr. umiejscowienia stacji transformatorowej.</w:t>
      </w:r>
    </w:p>
    <w:p>
      <w:pPr>
        <w:pStyle w:val="Normal"/>
        <w:jc w:val="both"/>
        <w:rPr>
          <w:rFonts w:ascii="Times New Roman" w:hAnsi="Times New Roman" w:cs="Times New Roman"/>
          <w:i w:val="false"/>
          <w:i w:val="false"/>
        </w:rPr>
      </w:pPr>
      <w:r>
        <w:rPr>
          <w:rFonts w:cs="Times New Roman" w:ascii="Times New Roman" w:hAnsi="Times New Roman"/>
          <w:i w:val="false"/>
        </w:rPr>
        <w:t>Pan Marek Pilewski wskazał, że nie projektowaliśmy żadnej stacji, gdyż ona istnieje tam od dawna. Jest to sprawa między właścicielami terenu a Zakładem Energetycznym, plan tego nie rozstrzygnie.</w:t>
      </w:r>
    </w:p>
    <w:p>
      <w:pPr>
        <w:pStyle w:val="Normal"/>
        <w:autoSpaceDE w:val="false"/>
        <w:jc w:val="both"/>
        <w:rPr/>
      </w:pPr>
      <w:r>
        <w:rPr>
          <w:rFonts w:cs="Times New Roman" w:ascii="Times New Roman" w:hAnsi="Times New Roman"/>
          <w:i w:val="false"/>
        </w:rPr>
        <w:t>Radna Hanna Anzel poinformowała, że chce zabrać głos dot. zarówno tej uchwały, jak i rzeczy ogólnych. Wskazała, że na początku swojej kadencji każdy z radnych składał ślubowanie, przytoczyła jego treść oraz treść art.25 ustawy o samorządzie gminnym mówiący o tym, że radny nie może brać udziału w głosowaniu w radzie ani w komisji, jeżeli dotyczy</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ono jego interesu prawnego. Radna oświadczyła, że jej osobisty problem został wywołany poprzez komisję, na której to radny Marian Rzeszotek występował po raz drugi w swojej osobistej sprawie, a ona przytoczyła w/w artykuł. Radna Hanna Anzel wskazała, że radnym jest wiadomo, że toczy się przeciwko niej postępowanie, że została niesłusznie oskarżona, nad czym ubolewa. We wtorek była rozprawa, na której zjawił się radny Marian Rzeszotek, by świadczyć przeciwko niej jako osobie. Radna podkreśliła tutaj, że pełniąc mandat radnego w Radzie Gminy reprezentuje swoich mieszkańców. Radna spytała się radnego Rzeszotka, dlaczego ją szykanuje. Podkreśliła, że jeśli chodzi o wypowiadanie się na sesji, w obecności wszystkich radnych, stara się wyważyć każdą sprawę uczciwie. Radna oznajmiła, że w związku z tym, co dzieje się obecnie w stosunku do jej osoby i jak postępuje pan radny Rzeszotek, wystąpi do sądu o odpisy pism, które pan Rzeszotek złożył w sądzie i rozpocznie proces cywilny o ochronę dóbr osobistych. Pan radny przychodzi i chce zeznawać z wolnej stopy, a przecież ta sprawa nie dotyczy gminy.</w:t>
      </w:r>
    </w:p>
    <w:p>
      <w:pPr>
        <w:pStyle w:val="Normal"/>
        <w:autoSpaceDE w:val="false"/>
        <w:jc w:val="both"/>
        <w:rPr/>
      </w:pPr>
      <w:r>
        <w:rPr>
          <w:rFonts w:cs="Times New Roman" w:ascii="Times New Roman" w:hAnsi="Times New Roman"/>
          <w:i w:val="false"/>
        </w:rPr>
        <w:t>Radna podkreśliła, że majątek jaki posiada i jaki posiada jej rodzina, jest od pokoleń.</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Poinformowała także, że to pan radny Rzeszotek w pierwszej kadencji przychodził do niej oraz do pana Wójta, aby zatrudnić matkę swojego dziecka do Urzędu Gminy. Radna Anzel podkreśliła, że sama prosiła, że jeśli jest taka trudna sytuacja, to może warto jej pomóc. Radna wskazała także, że w ostatniej kadencji była sprawa działki – drogi w Nowej Wsi. Pan radny Rzeszotek chciał zamienić tą drogę na tereny przy świetlicy w Nowej Wsi. Oponowaliśmy przeciwko temu. A teraz to nie wszyscy są winni, że pan Rzeszotek nie może zmienić gruntów, ale ona. Radna stwierdziła, że jeśli popełniła jakieś błędy dotyczące pełnienia tej funkcji, to niech ją ocenią jako zespół, jako Rada. Wskazała, że radni są tu po to, by w kolektywie podejmować uchwały, a nie po to, by ktoś się na kimś mścił.</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Radna podkreśliła także, chcąc wyjaśnić sytuację, że jej małżonek został zatrudniony tu z konkursu, jak wiele innych osób. Jest z wykształcenia magistrem inżynierem, ma 4 fakultety dodatkowe.</w:t>
      </w:r>
    </w:p>
    <w:p>
      <w:pPr>
        <w:pStyle w:val="Normal"/>
        <w:autoSpaceDE w:val="false"/>
        <w:jc w:val="both"/>
        <w:rPr/>
      </w:pPr>
      <w:r>
        <w:rPr>
          <w:rFonts w:cs="Times New Roman" w:ascii="Times New Roman" w:hAnsi="Times New Roman"/>
          <w:i w:val="false"/>
        </w:rPr>
        <w:t xml:space="preserve">Radna Anzel zwróciła się do radnego Rzeszotka i oświadczyła, że jeśli ma on do niej osobisty uraz, to warto usiąść i porozmawiać. Nie może być tak, że w tej kadencji mijają się jak dwoje osób zupełnie nieznanych, a kiedyś potrafił rozmawiać. Radna stwierdziła, że pan Woźnica próbował ją kiedyś przekonać, żeby Rada była przeciwko panu Wójtowi, ale ona odmówiła, gdyż nie chciała spiskować. Podkreśliła także, że wszystkie decyzje dot. każdej kadencji Rady, nie podejmowała sama, ale podejmowała je cała Rada. </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Przewodniczący Rady podkreślił, że radnym jest się w gminie, jest to wspólnota i powinniśmy się szanować.</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Radny Marian Rzeszotek stwierdził, że jako radny kieruje się dobrem swoich wyborców i w ich imieniu wstępuje na forum Rady, komisji oraz podczas spotkań z wyborcami na terenie całego obwodu wsi Złotoria. Oświadczył, że nie ma żadnych uprzedzeń do pani Anzel, natomiast są wątpliwości co do kanalizacji, do jej budowy, do zakresu i do wykonywania. Radny stwierdził, że radna Anzel połączyła pewne rzeczy i pewne fakty. Gdy mowa jest o zatrudnieniu matki jego syna, to pan Wójt powiedział, że będzie wymieniał kadrę w Urzędzie Gminy oraz powiedział tej pani, że ją zatrudni. Natomiast co do kanalizacji, to są pewne wątpliwości. Radny oznajmił, że jest jedna rzecz, która nie daje mu spokoju, a o której na tej sali jeszcze nie mówił. Skąd biorą się wątpliwości co do kanalizacji, co do całego tego przedsięwzięcia, które wykonywała Spółka „Elwik”. Radny oznajmił, że dnia 30 listopada 2005 roku o godz. 10 w Starostwie Powiatowym usłyszał pewną rozmowę.</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Radny Ryszard Korpalski zwrócił uwagę, że jest to nie na temat i poprosił o przedstawienie tego w wolnych wnioskach. Teraz możemy mówić na temat uchwały. Radna Anzel mówiła o sprawie związanej z projektem uchwały.</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Przewodniczący Rady zgłosił formalny wniosek o zamknięcie dyskusji na ten temat.</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Głosowanie: 12- „za”, 3- „wstrzymały się”</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Dyskusja na ten temat została zamknięta.</w:t>
      </w:r>
    </w:p>
    <w:p>
      <w:pPr>
        <w:pStyle w:val="Normal"/>
        <w:autoSpaceDE w:val="false"/>
        <w:jc w:val="both"/>
        <w:rPr>
          <w:rFonts w:ascii="Times New Roman" w:hAnsi="Times New Roman" w:cs="Times New Roman"/>
          <w:i w:val="false"/>
          <w:i w:val="false"/>
        </w:rPr>
      </w:pPr>
      <w:r>
        <w:rPr>
          <w:rFonts w:cs="Times New Roman" w:ascii="Times New Roman" w:hAnsi="Times New Roman"/>
          <w:i w:val="false"/>
        </w:rPr>
        <w:t>Przedstawiono treść uchwał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4-„za”, 1- „wstrzymując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196/08 Rady Gminy Lubicz w w/w sprawie podjęto przy jednym głosie wstrzymującym si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lang w:val="en-US"/>
        </w:rPr>
      </w:pPr>
      <w:r>
        <w:rPr>
          <w:rFonts w:cs="Times New Roman" w:ascii="Times New Roman" w:hAnsi="Times New Roman"/>
          <w:i w:val="false"/>
          <w:lang w:val="en-US"/>
        </w:rPr>
        <w:t>Ad. 6 c)</w:t>
      </w:r>
    </w:p>
    <w:p>
      <w:pPr>
        <w:pStyle w:val="Normal"/>
        <w:jc w:val="both"/>
        <w:rPr>
          <w:rFonts w:ascii="Times New Roman" w:hAnsi="Times New Roman" w:cs="Times New Roman"/>
          <w:i w:val="false"/>
          <w:i w:val="false"/>
        </w:rPr>
      </w:pPr>
      <w:r>
        <w:rPr>
          <w:rFonts w:cs="Times New Roman" w:ascii="Times New Roman" w:hAnsi="Times New Roman"/>
          <w:i w:val="false"/>
        </w:rPr>
        <w:t>W sprawie projektu miejscowego planu zagospodarowania przestrzennego części wsi Złotoria i części wsi Grabowiec.</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Uwag nie zgłoszono.</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4-„za”, 1- „wstrzymując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197/08 Rady Gminy Lubicz w w/w sprawie podjęto przy jednym głosie wstrzymującym si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6 d)</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nabycia nieruchomości gruntowej położonej w miejscowości Gronowo.</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y Marian Rzeszotek stwierdził, że jest to kolejny grunt pod drogę gminną. Być może jest to ważny punkt, który uwzględnia potrzeby mieszkańców. Radny poprosił, by przygotować harmonogram wykupu gruntów pod drogi, a nie wprowadzać wyrywkowe uchwały. Poinformował, że składał interpelację dot. przedłużenia ul. Łokietka,  problem ten jest nierozwiązany od sześciu lat.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wskazał, że drogi gminne pojawiają się w nowych planach zagospodarowania w ogromnej ilości. Ważność wykupu zależy od tego, czy następuje zagospodarowanie, czy też nie. Oczywiście harmonogramy można tworzyć, ale raczej dotyczyć one mogą wartości, jaką Gmina przeznacza na wykupy. Natomiast tworzenie szczegółowych wykazów wykupu gruntów jest obarczone dużym ryzykiem. Wójt podkreślił, że ten konkretny przypadek jest oczywisty, dlatego że ta droga istnieje kilkadziesiąt lat.</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Wojciech Widliński przypomniał, że istnieje plan sesji, który jest obowiązujący i powinniśmy się go trzymać. Nie powinniśmy się rozwodzić na każdy temat. Wskazał, że radny wspomniał tylko, że jest dużo dróg, a potem zaczął mówić ogólnie o wykupa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Andrzej Czech stwierdził, że radna Hanna Anzel w swym wystąpieniu także odbiegła od porządku sesji. To, co powiedział radny Marian Rzeszotek było tylko konsekwencją wypowiedzi radnej Hanny Anzel.</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4-„za”, 1- „przeciw”</w:t>
      </w:r>
    </w:p>
    <w:p>
      <w:pPr>
        <w:pStyle w:val="Normal"/>
        <w:jc w:val="both"/>
        <w:rPr>
          <w:rFonts w:ascii="Times New Roman" w:hAnsi="Times New Roman" w:cs="Times New Roman"/>
          <w:i w:val="false"/>
          <w:i w:val="false"/>
        </w:rPr>
      </w:pPr>
      <w:r>
        <w:rPr>
          <w:rFonts w:cs="Times New Roman" w:ascii="Times New Roman" w:hAnsi="Times New Roman"/>
          <w:i w:val="false"/>
        </w:rPr>
        <w:t>Uchwałę Nr XXI/198/08 Rady Gminy Lubicz w w/w sprawie podjęto przy jednym głosie przeciwnym.</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6 e)</w:t>
      </w:r>
    </w:p>
    <w:p>
      <w:pPr>
        <w:pStyle w:val="Normal"/>
        <w:jc w:val="both"/>
        <w:rPr>
          <w:rFonts w:ascii="Times New Roman" w:hAnsi="Times New Roman" w:cs="Times New Roman"/>
          <w:i w:val="false"/>
          <w:i w:val="false"/>
        </w:rPr>
      </w:pPr>
      <w:r>
        <w:rPr>
          <w:rFonts w:cs="Times New Roman" w:ascii="Times New Roman" w:hAnsi="Times New Roman"/>
          <w:i w:val="false"/>
        </w:rPr>
        <w:t>W sprawie zbycia w drodze bezprzetargowej nieruchomości gruntowej położonej w miejscowości Krobia.</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199/08 Rady Gminy Lubicz w w/w sprawie podjęto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lang w:val="en-US"/>
        </w:rPr>
      </w:pPr>
      <w:r>
        <w:rPr>
          <w:rFonts w:cs="Times New Roman" w:ascii="Times New Roman" w:hAnsi="Times New Roman"/>
          <w:i w:val="false"/>
          <w:lang w:val="en-US"/>
        </w:rPr>
        <w:t>Ad. 6 f)</w:t>
      </w:r>
    </w:p>
    <w:p>
      <w:pPr>
        <w:pStyle w:val="Normal"/>
        <w:jc w:val="both"/>
        <w:rPr>
          <w:rFonts w:ascii="Times New Roman" w:hAnsi="Times New Roman" w:cs="Times New Roman"/>
          <w:i w:val="false"/>
          <w:i w:val="false"/>
        </w:rPr>
      </w:pPr>
      <w:r>
        <w:rPr>
          <w:rFonts w:cs="Times New Roman" w:ascii="Times New Roman" w:hAnsi="Times New Roman"/>
          <w:i w:val="false"/>
        </w:rPr>
        <w:t>W sprawie zbycia w drodze przetargu nieruchomości gruntowej położonej w miejscowości Złotoria.</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200/08 Rady Gminy Lubicz w w/w sprawie podjęto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lang w:val="en-US"/>
        </w:rPr>
      </w:pPr>
      <w:r>
        <w:rPr>
          <w:rFonts w:cs="Times New Roman" w:ascii="Times New Roman" w:hAnsi="Times New Roman"/>
          <w:i w:val="false"/>
          <w:lang w:val="en-US"/>
        </w:rPr>
        <w:t>Ad. 6 g)</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sprzedaży lokalu mieszkalnego wraz z udziałem w nieruchomości wspólnej w miejscowości Grębocin.</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4-„za”, 1- „wstrzymując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201/08 Rady Gminy Lubicz w w/w sprawie podjęto przy jednym głosie wstrzymującym si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6 h)</w:t>
      </w:r>
    </w:p>
    <w:p>
      <w:pPr>
        <w:pStyle w:val="Normal"/>
        <w:jc w:val="both"/>
        <w:rPr>
          <w:rFonts w:ascii="Times New Roman" w:hAnsi="Times New Roman" w:cs="Times New Roman"/>
          <w:i w:val="false"/>
          <w:i w:val="false"/>
        </w:rPr>
      </w:pPr>
      <w:r>
        <w:rPr>
          <w:rFonts w:cs="Times New Roman" w:ascii="Times New Roman" w:hAnsi="Times New Roman"/>
          <w:i w:val="false"/>
        </w:rPr>
        <w:t>W sprawie zbycia w drodze bezprzetargowej nieruchomości położonej w miejscowości Brzezinko i udzielenia bonifikaty od ceny sprzedaży.</w:t>
      </w:r>
    </w:p>
    <w:p>
      <w:pPr>
        <w:pStyle w:val="Normal"/>
        <w:jc w:val="both"/>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5- „za”</w:t>
      </w:r>
    </w:p>
    <w:p>
      <w:pPr>
        <w:pStyle w:val="Normal"/>
        <w:jc w:val="both"/>
        <w:rPr>
          <w:rFonts w:ascii="Times New Roman" w:hAnsi="Times New Roman" w:cs="Times New Roman"/>
          <w:i w:val="false"/>
          <w:i w:val="false"/>
        </w:rPr>
      </w:pPr>
      <w:r>
        <w:rPr>
          <w:rFonts w:cs="Times New Roman" w:ascii="Times New Roman" w:hAnsi="Times New Roman"/>
          <w:i w:val="false"/>
        </w:rPr>
        <w:t>Uchwałę Nr XXI/202/08 Rady Gminy Lubicz w w/w sprawie podjęto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pPr>
      <w:r>
        <w:rPr>
          <w:rFonts w:cs="Times New Roman" w:ascii="Times New Roman" w:hAnsi="Times New Roman"/>
          <w:i w:val="false"/>
        </w:rPr>
        <w:t>Radni Andrzej Czech i Marian Rzeszotek opuścili sal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6 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przyjęcia sprawozdania z działalności Gminnego Ośrodka Pomocy Społecznej za 2007r.</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Hanna Anzel podkreśliła, że praca Gminnego Ośrodka Pomocy Społecznej jest bardzo niebezpieczna i trudna, ale wykonywana w sposób wzorcowy. Pani radna złożyła na ręce pani kierownik GOPS gratulacje i podziękowania. Radna Hanna Anzel stwierdziła jednocześnie, że analizując to sprawozdanie należałoby zwrócić uwagę na dodatki mieszkaniowe. Wskazała, że mieszkańcy mogą, zgodnie z ustawą, otrzymać 70% i tyle właśnie dajemy. Jednak większość gmin zmniejsza te dodatki o 20%. Jeżeli jest możliwość skorzystania z tego, to warto by było zwrócić na to uwagę i przeanalizować, gdyż te dodatki są w całości finansowane z budżetu gminy. Radna podkreśliła, że sprawozdanie jest wykonane w sposób jasny, czytelny i zrozumiały.</w:t>
      </w:r>
    </w:p>
    <w:p>
      <w:pPr>
        <w:pStyle w:val="Normal"/>
        <w:jc w:val="both"/>
        <w:rPr>
          <w:rFonts w:ascii="Times New Roman" w:hAnsi="Times New Roman" w:cs="Times New Roman"/>
          <w:i w:val="false"/>
          <w:i w:val="false"/>
        </w:rPr>
      </w:pPr>
      <w:r>
        <w:rPr>
          <w:rFonts w:cs="Times New Roman" w:ascii="Times New Roman" w:hAnsi="Times New Roman"/>
          <w:i w:val="false"/>
        </w:rPr>
        <w:t>Głosowanie:13- „za”</w:t>
      </w:r>
    </w:p>
    <w:p>
      <w:pPr>
        <w:pStyle w:val="Normal"/>
        <w:jc w:val="both"/>
        <w:rPr/>
      </w:pPr>
      <w:r>
        <w:rPr>
          <w:rFonts w:cs="Times New Roman" w:ascii="Times New Roman" w:hAnsi="Times New Roman"/>
          <w:i w:val="false"/>
        </w:rPr>
        <w:t>Uchwałę Nr XXI/203/08 Rady Gminy Lubicz w w/w sprawie podjęto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6 j)</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przyjęcia sprawozdania z realizacji Gminnego Programu Profilaktyki i Rozwiązywania Problemów Alkoholowych za 2007r.</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a Hanna Anzel stwierdziła, że program alkoholowy dot. zająć sportowo-rekreacyjnych jest dość skromny, a to co przedstawiła pani Sikorska jest obszerne i wyczerpujące temat. </w:t>
      </w:r>
    </w:p>
    <w:p>
      <w:pPr>
        <w:pStyle w:val="Normal"/>
        <w:jc w:val="both"/>
        <w:rPr>
          <w:rFonts w:ascii="Times New Roman" w:hAnsi="Times New Roman" w:cs="Times New Roman"/>
          <w:i w:val="false"/>
          <w:i w:val="false"/>
        </w:rPr>
      </w:pPr>
      <w:r>
        <w:rPr>
          <w:rFonts w:cs="Times New Roman" w:ascii="Times New Roman" w:hAnsi="Times New Roman"/>
          <w:i w:val="false"/>
        </w:rPr>
        <w:t>Głosowanie:13- „za”</w:t>
      </w:r>
    </w:p>
    <w:p>
      <w:pPr>
        <w:pStyle w:val="Normal"/>
        <w:jc w:val="both"/>
        <w:rPr/>
      </w:pPr>
      <w:r>
        <w:rPr>
          <w:rFonts w:cs="Times New Roman" w:ascii="Times New Roman" w:hAnsi="Times New Roman"/>
          <w:i w:val="false"/>
        </w:rPr>
        <w:t>Uchwałę Nr XXI/204/08 Rady Gminy Lubicz w w/w sprawie podjęto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6 k)</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przyjęcia Programu Aktywności Lokalnej w Gminie Lubicz na lata 2008-2013.</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3- „za”</w:t>
      </w:r>
    </w:p>
    <w:p>
      <w:pPr>
        <w:pStyle w:val="Normal"/>
        <w:jc w:val="both"/>
        <w:rPr/>
      </w:pPr>
      <w:r>
        <w:rPr>
          <w:rFonts w:cs="Times New Roman" w:ascii="Times New Roman" w:hAnsi="Times New Roman"/>
          <w:i w:val="false"/>
        </w:rPr>
        <w:t>Uchwałę Nr XXI/205/08 Rady Gminy Lubicz w w/w sprawie podjęto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pPr>
      <w:r>
        <w:rPr>
          <w:rFonts w:cs="Times New Roman" w:ascii="Times New Roman" w:hAnsi="Times New Roman"/>
          <w:i w:val="false"/>
        </w:rPr>
        <w:t>Podjęcie wprowadzonej na początku sesji uchwały w sprawie zmiany Statutu Gminnego Ośrodka Pomocy Społecznej w Lubiczu.</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3- „za”</w:t>
      </w:r>
    </w:p>
    <w:p>
      <w:pPr>
        <w:pStyle w:val="Normal"/>
        <w:jc w:val="both"/>
        <w:rPr/>
      </w:pPr>
      <w:r>
        <w:rPr>
          <w:rFonts w:cs="Times New Roman" w:ascii="Times New Roman" w:hAnsi="Times New Roman"/>
          <w:i w:val="false"/>
        </w:rPr>
        <w:t>Uchwałę Nr XXI/206/08 Rady Gminy Lubicz w w/w sprawie podjęto jednogłośni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Podjęcie wprowadzonej na początku sesji uchwały w sprawie przystąpienia do realizacji projektu pod nazwą Klub Integracji Społecznej – „ Nad Drwęcą” w Lubiczu w ramach Programu Operacyjnego Kapitał Ludzki 2007-2013, Priorytet VII – Promocja integracji społecznej; Działanie 7.2 – Przeciwdziałanie wykluczeniu i wzmocnienie sektora ekonomii społecznej; Poddziałanie 7.2.1 – Aktywizacja zawodowa i społeczna osób zagrożonych wykluczeniem społecznym, współfinansowanego z Europejskiego Funduszu Społecznego</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jc w:val="both"/>
        <w:rPr>
          <w:rFonts w:ascii="Times New Roman" w:hAnsi="Times New Roman" w:cs="Times New Roman"/>
          <w:i w:val="false"/>
          <w:i w:val="false"/>
        </w:rPr>
      </w:pPr>
      <w:r>
        <w:rPr>
          <w:rFonts w:cs="Times New Roman" w:ascii="Times New Roman" w:hAnsi="Times New Roman"/>
          <w:i w:val="false"/>
        </w:rPr>
        <w:t>Głosowanie:13- „za”</w:t>
      </w:r>
    </w:p>
    <w:p>
      <w:pPr>
        <w:pStyle w:val="Normal"/>
        <w:jc w:val="both"/>
        <w:rPr/>
      </w:pPr>
      <w:r>
        <w:rPr>
          <w:rFonts w:cs="Times New Roman" w:ascii="Times New Roman" w:hAnsi="Times New Roman"/>
          <w:i w:val="false"/>
        </w:rPr>
        <w:t>Uchwałę Nr XXI/207/08 Rady Gminy Lubicz w w/w sprawie podjęto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i Andrzej Czech i Marian Rzeszotek wrócili na sal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lang w:val="en-US"/>
        </w:rPr>
      </w:pPr>
      <w:r>
        <w:rPr>
          <w:rFonts w:cs="Times New Roman" w:ascii="Times New Roman" w:hAnsi="Times New Roman"/>
          <w:i w:val="false"/>
          <w:lang w:val="en-US"/>
        </w:rPr>
        <w:t>Ad. 6 l)</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wynagrodzenia wójta gmin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Treść uchwały przedstawił Przewodniczący Rady Gmin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ojekt uchwały był omawiany na Komi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Jan Klawiński stwierdził, że kiedyś było tak, że gdy radni mieli dietę podwyższaną, to Wójt także.</w:t>
      </w:r>
    </w:p>
    <w:p>
      <w:pPr>
        <w:pStyle w:val="Normal"/>
        <w:overflowPunct w:val="false"/>
        <w:autoSpaceDE w:val="false"/>
        <w:jc w:val="both"/>
        <w:textAlignment w:val="baseline"/>
        <w:rPr/>
      </w:pPr>
      <w:r>
        <w:rPr>
          <w:rFonts w:cs="Times New Roman" w:ascii="Times New Roman" w:hAnsi="Times New Roman"/>
          <w:i w:val="false"/>
        </w:rPr>
        <w:t>Pani Sekretarz podkreśliła, że dopiero 29 kwietnia br. weszło w życie rozporządzenie Rady Ministrów zmieniające rozporządzenie w sprawie zasad wynagrodzenia pracowników samorządowych.</w:t>
      </w:r>
    </w:p>
    <w:p>
      <w:pPr>
        <w:pStyle w:val="Normal"/>
        <w:jc w:val="both"/>
        <w:rPr>
          <w:rFonts w:ascii="Times New Roman" w:hAnsi="Times New Roman" w:cs="Times New Roman"/>
          <w:i w:val="false"/>
          <w:i w:val="false"/>
        </w:rPr>
      </w:pPr>
      <w:r>
        <w:rPr>
          <w:rFonts w:cs="Times New Roman" w:ascii="Times New Roman" w:hAnsi="Times New Roman"/>
          <w:i w:val="false"/>
        </w:rPr>
        <w:t>Głosowanie:13- „za”, 2- „wstrzymał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208/08 Rady Gminy Lubicz w w/w sprawie podjęto przy dwóch głosach wstrzymujących si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6 m)</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zmiany wieloletniego programu inwestycyjnego Gminy Lubicz.</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stwierdził, że jeśli chodzi o budowę boiska w Lubiczu Dolnym, realizowaną w etapach, to nic się nie zmienia. Budowa miejsc rekreacji i wypoczynku na terenie gminy Lubicz, to jest w sumie 530 tys. zł., które mają być przeznaczone na place zabaw. Budowa kompleksu boisk ogólnodostępnych Orlik 2012 w Grębocinie – łączny koszt zadania to 1 017 tys. zł. Wójt wskazał, że jeśli chodzi o budowę kanalizacji sanitarnej w ciągu ulicy Piaskowej w Lubiczu Górnym, to zadanie to jest rozbite. Budowa ulicy i kanalizacja, stanowiąca integralną część budowy ulicy, jest ujęta we wniosku do Regionalnego Programu Operacyjnego, natomiast część, która dotyczy samej kanalizacji sanitarnej jest finansowana z Programu Rozwoju Obszarów Wiejskich. Jedno i drugie musi być budowane równolegle. Ul. Leśną umieszczamy na rok 2010, gdyż inaczej tego zrobić nie mogliśmy. Ul. Rzemieślnicza także ujęta jest w tym planie wieloletnim docelowo na 2010 rok., ale tylko pod warunkiem że miałaby szanse na dofinansowanie. Leśny trakt mamy w planie wieloletnim, ale pierwszy ruch należy tutaj do miast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Ryszard Korpalski wskazał, że jeśli chodzi o boiska ogólnodostępne w Grębocinie, to my mieliśmy w planie środki. Zainteresował się, czy jest tu rozpisana ta dotacja, która jest na Orlika i część pieniędzy wróci do budżetu.</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odpowiedział, że jest ona w tej chwili w planie wieloletnim i jest w budżecie Gminy na rok 2008, gdyż Orlik będzie realizowany już teraz. </w:t>
      </w:r>
    </w:p>
    <w:p>
      <w:pPr>
        <w:pStyle w:val="Normal"/>
        <w:overflowPunct w:val="false"/>
        <w:autoSpaceDE w:val="false"/>
        <w:jc w:val="both"/>
        <w:textAlignment w:val="baseline"/>
        <w:rPr/>
      </w:pPr>
      <w:r>
        <w:rPr>
          <w:rFonts w:cs="Times New Roman" w:ascii="Times New Roman" w:hAnsi="Times New Roman"/>
          <w:i w:val="false"/>
        </w:rPr>
        <w:t>Pani Skarbnik wskazała, że źródła finansowania są w załączniku do budżetu.</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y Ryszard Korpalski spytał, czy jeśli nie przejdzie budowa ul. Piaskowej, to czy będziemy kontynuować kanalizację tej ulicy.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dkreślił, że gdy będzie wiadomo, że nie dostaniemy środków zewnętrznych, to będzie trzeba podjąć decyzję.</w:t>
      </w:r>
    </w:p>
    <w:p>
      <w:pPr>
        <w:pStyle w:val="Normal"/>
        <w:overflowPunct w:val="false"/>
        <w:autoSpaceDE w:val="false"/>
        <w:jc w:val="both"/>
        <w:textAlignment w:val="baseline"/>
        <w:rPr/>
      </w:pPr>
      <w:r>
        <w:rPr>
          <w:rFonts w:cs="Times New Roman" w:ascii="Times New Roman" w:hAnsi="Times New Roman"/>
          <w:i w:val="false"/>
        </w:rPr>
        <w:t xml:space="preserve">Radny Marian Rzeszotek wskazał, że kolejny raz Wójt przedstawia załączniki do uchwały w sprawie zmiany w planie wieloletnim. Radny stwierdził, że niepokoi go to, że ul. Leśna spychana jest na następne lata. Podkreślił, że nie widzi możliwości, by w najbliższym czasie odcinek ten uzyskał nawierzchnię asfaltową. A przecież ta ulica jest bardzo istotna, wręcz strategiczna dla mieszkańców.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stwierdził, że w miarę możliwości będziemy robili to co możliwe. Ulice: Leśna, Rzemieślnicza i Piaskowa mają wykonane pełne dokumentacje i w związku z tym funkcjonują w planie wieloletnim. Ul. Piaskowa najlepiej spełnia wymogi konkursu Regionalnego Programu Operacyjnego i jeśli ona nie zostanie zakwalifikowana do dofinansowania, to znaczy że żadna ulica na terenie gminy nie będzie miała szans na takie dofinansowanie. W naszej ocenie ta ulica ma największe szanse. Składając wniosek do RPO musimy zapewnić rzetelny system finansowania tej inwestycji. Gdybyśmy składali wszystkie trzy ulice, to koszty byłyby zbyt wielkie i nie moglibyśmy w tej chwili wykazać, że dysponujemy swoim udziałem wymaganych nakładów. W związku z tym przygotujemy jeden projekt. Dzięki temu, że w czerwcu upływa termin, to stosunkowo wcześnie będziemy wiedzieć, jakie są wyniki i czy ten projekt się kwalifikuje. Jeżeli się nie zakwalifikuje, to dysponujemy pewną sumą pieniędzy, którą jakby na nowo rozdamy. Wtedy po prostu zaasfaltujemy ul. Piaskową, Rzemieślniczą, Leśną, itd. Wójt podkreślił, że są dwa sposoby myślenia: pierwszy to zaasfaltujmy szybko, niech się nie kurzy; drugi – zróbmy te ulice, które istotnie są ważne, ze wszystkim. W chwili obecnej poczekajmy na rozstrzygnięcie RPO.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Aldona Peregonczuk zainteresowała się, kiedy będzie rozstrzygnięcie dot. ul. Piaskowej w RPO oraz czy w przypadku, gdy okaże się, że ul. Rzemieślnicza dostanie się do RPO, to wyślemy także inne projekt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stwierdził, że z tego co wie, to niestety przewidują tylko jedną ulicę na gminę.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Ryszard Korpalski stwierdził, że warunki finansowe związane z budową tej ulicy nie są tak atrakcyjne. Powinniśmy się zastanowić, czy warto, czy lepiej może zrobić więcej dróg o niższym standardz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podkreślił, że ul. Piaskowa jest to klucz w przyszłości do kanalizacji Krobi. Jeżeli zakopiemy duży kolektor w tej ulicy i wyprowadzimy go do ul. Komunalnej, to jest na kolejne lata otwarta droga do kanalizacji Krobi, a to jest bardzo ważne. Natomiast jeśli w tej chwili tylko zrobimy ten asfalt, to w przyszłości chcąc kanalizować Krobię, to i tak trzeba będzie ten kolektor położyć. </w:t>
      </w:r>
    </w:p>
    <w:p>
      <w:pPr>
        <w:pStyle w:val="Normal"/>
        <w:jc w:val="both"/>
        <w:rPr>
          <w:rFonts w:ascii="Times New Roman" w:hAnsi="Times New Roman" w:cs="Times New Roman"/>
          <w:i w:val="false"/>
          <w:i w:val="false"/>
        </w:rPr>
      </w:pPr>
      <w:r>
        <w:rPr>
          <w:rFonts w:cs="Times New Roman" w:ascii="Times New Roman" w:hAnsi="Times New Roman"/>
          <w:i w:val="false"/>
        </w:rPr>
        <w:t>Głosowanie:13- „za”, 2- „wstrzymały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209/08 Rady Gminy Lubicz w w/w sprawie podjęto przy dwóch głosach wstrzymujących si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Ad. 6 n)</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 sprawie zmian w budżecie Gminy Lubicz na 2008r.</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zewodniczący Rady poinformował, że radni wskazali, że kilka punktów tej uchwały nie było omawianych na Komisji i proszą, by przegłosować ich wycofa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informował, że jeśli chodzi o odbudowanie domku po spaleniu, to rodzina ta ma przydzielone na 3 miesiące mieszkanie zastępcze. Nieruchomość przy ul. Lipnowskiej składa się z dwóch części: działki 2 ary, na której stoi budynek i drugiej ok. 5 arów, niezabudowanej. Wójt oznajmił, że najemca budynku zgłosił się do niego o możliwość wykupu tego budynku. Jednak możliwości takiej nie ma, ponieważ nie jest to lokal w budynku wielorodzinnym, lecz odrębna nieruchomość z dostępem do drogi publicznej. W związku z tym nie podlega ustawie o lokalach, tylko o gospodarce nieruchomościami. Musiałby więc być wystawiony na sprzedaż, a to jest niemożliwe. Jest natomiast możliwe odbudowanie tego domku, ale to kosztuje kilkadziesiąt tys. zł. Postanowiliśmy ten wydatek podjąć. Należy zwrócić uwagę na nieruchomość przyległą, na której znajduje się tylko szambo, gdyż budynek ten nie został przyłączony do kanalizacji. Budynek ten może być przyłączony do kanalizacji, w związku z czym zwrócimy się do Lubickich Wodociągów o przyłączenie tego budynku do kanalizacji. Wówczas zlikwidujemy znajdujące się na sąsiedniej działce szambo, a działkę wystawimy do sprzedaży. I w ten sposób odzyskamy środki, które przeznaczymy na odbudowę tego budynku. Jeśli chodzi o to, co proponuje się w tej chwili w budżecie, to jest to przeznaczenie pieniędzy na remont tego budynku i podłączenie go do kanalizac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Radny Juliusz Przybylski stwierdził, że może byłoby lepiej scalić te dwie działki i sprzedać to w całości. Państwu, którzy tam mieszkali dać mieszkanie komunalne, a pieniądze, które uzyskalibyśmy ze sprzedaży oraz te, które musielibyśmy przeznaczyć na odbudowę budynku, przeznaczyć na lokale socjalne.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Danuta Boroń przypomniała, że na koncie Urzędu Gminy leżą pieniądze, które spółdzielnia przekazała na projekty na przebudowę mieszkań przy ul. Bocznej. Radna stwierdziła, że prawdopodobnie nic z tego już nie wyjdzie. Więc gdybyśmy zebrali te pieniądze i to co jest ze spółdzielni, to można by wykorzystać je na mieszkania socjalne.</w:t>
      </w:r>
    </w:p>
    <w:p>
      <w:pPr>
        <w:pStyle w:val="Normal"/>
        <w:overflowPunct w:val="false"/>
        <w:autoSpaceDE w:val="false"/>
        <w:jc w:val="both"/>
        <w:textAlignment w:val="baseline"/>
        <w:rPr/>
      </w:pPr>
      <w:r>
        <w:rPr>
          <w:rFonts w:cs="Times New Roman" w:ascii="Times New Roman" w:hAnsi="Times New Roman"/>
          <w:i w:val="false"/>
        </w:rPr>
        <w:t>Radny Andrzej Czech zaproponował, by zrobić projekt i przygotować świetlicę i lokale socjalne w Grabowcu. Poparł jednocześnie rozwiązanie przedstawione przez Wójt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Hanna Anzel stwierdziła, że nie ma sensu budować dla jednej rodziny domku za kilkadziesiąt tys. zł.</w:t>
      </w:r>
    </w:p>
    <w:p>
      <w:pPr>
        <w:pStyle w:val="Normal"/>
        <w:overflowPunct w:val="false"/>
        <w:autoSpaceDE w:val="false"/>
        <w:jc w:val="both"/>
        <w:textAlignment w:val="baseline"/>
        <w:rPr/>
      </w:pPr>
      <w:r>
        <w:rPr>
          <w:rFonts w:cs="Times New Roman" w:ascii="Times New Roman" w:hAnsi="Times New Roman"/>
          <w:i w:val="false"/>
        </w:rPr>
        <w:t>Głosowanie nad wycofaniem tego punktu: 15- „z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unkt został wycofany jednogłośnie.</w:t>
      </w:r>
    </w:p>
    <w:p>
      <w:pPr>
        <w:pStyle w:val="Normal"/>
        <w:overflowPunct w:val="false"/>
        <w:autoSpaceDE w:val="false"/>
        <w:jc w:val="both"/>
        <w:textAlignment w:val="baseline"/>
        <w:rPr/>
      </w:pPr>
      <w:r>
        <w:rPr>
          <w:rFonts w:cs="Times New Roman" w:ascii="Times New Roman" w:hAnsi="Times New Roman"/>
          <w:i w:val="false"/>
        </w:rPr>
        <w:t xml:space="preserve">Wójt stwierdził, że jeśli chodzi o ul. Spokojną w Nowej Wsi to jest ona w tej chwili nieprzejezdna. Mieszka tam już kilka rodzin, które potrzebują dojazdu do własnego domu. Poinformował, że wstępnie zaplanował z p. Krzyżanowskim utwardzenie tej ulicy na szer. 3-4 m na śladzie wyjeżdżonym, bez wykonywania w tej chwili oficjalnego zjazdu na drogę wojewódzką. Zjazd taki zostałby wykonany w przyszłości. Wójt poprosił o przychylność dla tej sprawy. </w:t>
      </w:r>
    </w:p>
    <w:p>
      <w:pPr>
        <w:pStyle w:val="Normal"/>
        <w:overflowPunct w:val="false"/>
        <w:autoSpaceDE w:val="false"/>
        <w:jc w:val="both"/>
        <w:textAlignment w:val="baseline"/>
        <w:rPr/>
      </w:pPr>
      <w:r>
        <w:rPr>
          <w:rFonts w:cs="Times New Roman" w:ascii="Times New Roman" w:hAnsi="Times New Roman"/>
          <w:i w:val="false"/>
        </w:rPr>
        <w:t>Wójt stwierdził, że sprawa ul. Szmaragdowej jest to efekt miejscowego planu zagospodarowania przestrzennego. Na razie pojawia się tam pojedyncza zabudowa, ale nie ma tam fizycznie możliwości dojazdu. Wójt podkreślił, że uważa obie te sprawy za awaryjne.</w:t>
      </w:r>
    </w:p>
    <w:p>
      <w:pPr>
        <w:pStyle w:val="Normal"/>
        <w:overflowPunct w:val="false"/>
        <w:autoSpaceDE w:val="false"/>
        <w:jc w:val="both"/>
        <w:textAlignment w:val="baseline"/>
        <w:rPr/>
      </w:pPr>
      <w:r>
        <w:rPr>
          <w:rFonts w:cs="Times New Roman" w:ascii="Times New Roman" w:hAnsi="Times New Roman"/>
          <w:i w:val="false"/>
        </w:rPr>
        <w:t>Radny Andrzej Czech stwierdził, że ul. Spokojną faktycznie nie da się w pewnych momentach jeździć. Wskazał, że na razie jest tam dziewięciu mieszkańców, ale już wkrótce będzie ich znacznie więcej. Radny zaproponował, by ziemię, która zostanie usunięta z ul. Spokojnej zagospodarować, a mianowicie użyć jej do podwyższenia dawnej drogi do promu. Wędkarze ubolewają, że nie mogą się dostać do Drwęcy. Radny zobowiązał się ją wtedy wyrównać i posiać trawę.</w:t>
      </w:r>
    </w:p>
    <w:p>
      <w:pPr>
        <w:pStyle w:val="Normal"/>
        <w:overflowPunct w:val="false"/>
        <w:autoSpaceDE w:val="false"/>
        <w:jc w:val="both"/>
        <w:textAlignment w:val="baseline"/>
        <w:rPr/>
      </w:pPr>
      <w:r>
        <w:rPr>
          <w:rFonts w:cs="Times New Roman" w:ascii="Times New Roman" w:hAnsi="Times New Roman"/>
          <w:i w:val="false"/>
        </w:rPr>
        <w:t>Na pytanie radnego Juliusza Przybylskiego, czy ujęta jest już w tej kwocie suma na wykup gruntu, Wójt odpowiedział, że grunt nie jest wykupiony, ale prędzej czy później musi się tak stać, gdyż znajduje się on w planie zagospodarowania. Wójt stwierdził, że jest to sprawa do uregulowania i podkreślił jednocześnie, że teraz koncentruje się bardziej na ludziach, którzy tam mieszkają i mają problem.</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Hanna Anzel wskazała, że na tej drodze jest ustanowiona służebność drogowa. Żeby tę drogę wykupić, to trzeba zlikwidować te służebnośc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Ryszard Korpalski wyraził obawę, by nie powtórzyła się sytuacja ze Złotorii, gdzie postawiono bramę i pobierano opłat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rzewodniczący Rady Gminy złożył formalny wniosek o wycofanie punktu dot. ul. Spokojnej i omówienie go na komisji.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3- „za”, 2- „przeciw”</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unkt został wycofany przy dwóch głosach przeciwny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Na pytanie radnej Hanny Anzel, ile osób mieszka przy ul. Szmaragdowej, Wójt odpowiedział, że jedn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Wojciech Widliński podkreślił, że mamy wiele spraw, które od lat czekają na rozwiązanie. Podkreślił także, że sprawy takie powinny być omawiane na komisja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rzewodniczący Rady Gminy złożył formalny wniosek o wycofanie punktu dot. ul. Szmaragdowej i omówienie go na komisji.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13- „za”, 2- „wstrzymały si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unkt został wycofany przy dwóch głosach wstrzymujących si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Wójt stwierdził, że chodzi o trzy zjazdy na drogę wojewódzką, wszystkie muszą być zrobione zgodnie z projektem i uzgodnione. </w:t>
      </w:r>
    </w:p>
    <w:p>
      <w:pPr>
        <w:pStyle w:val="Normal"/>
        <w:overflowPunct w:val="false"/>
        <w:autoSpaceDE w:val="false"/>
        <w:jc w:val="both"/>
        <w:textAlignment w:val="baseline"/>
        <w:rPr/>
      </w:pPr>
      <w:r>
        <w:rPr>
          <w:rFonts w:cs="Times New Roman" w:ascii="Times New Roman" w:hAnsi="Times New Roman"/>
          <w:i w:val="false"/>
        </w:rPr>
        <w:t>Radna Hanna Anzel wskazała, że warto wyjaśnić na komisjach, czy nie jest to w gestii Zarządu Dróg Wojewódzkich. Sprawdźmy konkretnie jak to wygląda, co jest podstawą i jeśli  będzie to w naszych kompetencjach, to oczywiście zajmiemy się tym. Należy przedyskutować to na komisjach.</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rzewodniczący Rady Gminy złożył formalny wniosek o wycofanie punktu dot. zjazdów i omówienie go na komisji.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Głosowanie nad wycofaniem tego punktu: 15- „za”</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unkt został wycofany jednogłoś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ani Skarbnik omówiła proponowane zmiany w budżecie gminy.</w:t>
      </w:r>
    </w:p>
    <w:p>
      <w:pPr>
        <w:pStyle w:val="Normal"/>
        <w:overflowPunct w:val="false"/>
        <w:autoSpaceDE w:val="false"/>
        <w:jc w:val="both"/>
        <w:textAlignment w:val="baseline"/>
        <w:rPr/>
      </w:pPr>
      <w:r>
        <w:rPr>
          <w:rFonts w:cs="Times New Roman" w:ascii="Times New Roman" w:hAnsi="Times New Roman"/>
          <w:i w:val="false"/>
        </w:rPr>
        <w:t>Wójt wskazał, że radni zlikwidowali pewne wydatki, a plan dochodów musi się zgadzać z planem wydatków.</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Hanna Anzel zainteresowała się, skąd wzięły się środki – 4 500 zł na grzejniki w Grębocinie. Radna podkreśliła, że jest to prywatny ośrodek zdrowia i w związku z tym chyba nie powinien być remontowany z środków gmin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wskazał, że budynek jest nadal własnością gminy i podkreślił, że lekarz wystąpił z wnioskiem o to, byśmy finansowali to w połowie, tzn. zakup grzejników, a on pokryje koszty robocizny. My inwestujemy w swój budynek.</w:t>
      </w:r>
    </w:p>
    <w:p>
      <w:pPr>
        <w:pStyle w:val="Normal"/>
        <w:overflowPunct w:val="false"/>
        <w:autoSpaceDE w:val="false"/>
        <w:jc w:val="both"/>
        <w:textAlignment w:val="baseline"/>
        <w:rPr/>
      </w:pPr>
      <w:r>
        <w:rPr>
          <w:rFonts w:cs="Times New Roman" w:ascii="Times New Roman" w:hAnsi="Times New Roman"/>
          <w:i w:val="false"/>
        </w:rPr>
        <w:t>Radny Marian Rzeszotek wystąpił z formalnym wnioskiem, by wszelkie projekty dot. zmian w budżecie przedstawiać na komisjach, by w ogóle wszelkie materiały na sesje Rady Gminy przedstawiać przed komisjami Rady Gminy, gdyż inaczej trudno jest się do nich ustosunkować.</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Korpalski opuścił posiedzen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textAlignment w:val="baseline"/>
        <w:rPr/>
      </w:pPr>
      <w:r>
        <w:rPr>
          <w:rFonts w:cs="Times New Roman" w:ascii="Times New Roman" w:hAnsi="Times New Roman"/>
          <w:i w:val="false"/>
        </w:rPr>
        <w:t>Głos zabrał Prezes Lubickich Wodociągów p. Jarosław Flak.</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oinformował, że najważniejszą rzeczą, która ma miejsce na przestrzeni ostatniego miesiąca to jest kompleksowa wymiana zasuw wodociągowych w miejscowości Lubicz Górny. Jest to najbardziej newralgiczne miejsce w naszej gminie. Dotychczas była konieczność, że by uzyskać dostęp do sieci np. w przypadku awarii, trzeba było zamykać wodę w połowie gminy. Zasuwy zostały wymienione, trwają teraz ostatnie prace mające na celu zbudowanie w tym miejscu komory.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ezes stwierdził, że w tej chwili jesteśmy na etapie robienia kilku projektów wodociągowych, mamy również jeden projekt nie do końca zrealizowany wodociągowy, na który są szanse złożenia wniosku o dofinansowanie z Regionalnego Programu Operacyjnego. Zmieniły się zasady dofinansowania projektów, w tej chwili już nie jest wymagany 100% udział gminy w spółce, by można było ubiegać się o środki, ale wystarczający jest udział ponad 50%. Tak więc w tej chwili jest jeden projekt, na który złożymy wniosek na dofinansowanie. Nie jest jeszcze przesądzone, co zrobimy z modernizacją komór, ponieważ być może uda nam się złożyć taki wniosek, żeby była możliwość finansowania po wykonaniu, żeby część pieniędzy za finansowanie tych zasuw wraz z komorami odzyskać. W tym roku dokonaliśmy wymiany 7, a nawet 8 zasuw wodociągowych magistralnych, co też kosztuje, ale poprawi funkcjonowanie sieci wodociągowej na terenie naszej gminy.  Prezes podkreślił, że przymierzaliśmy się do wykonania tej inwestycji już w roku ubiegłym, natomiast nie do końca starczyło nam wtedy środków, jak również chcieliśmy się lepiej przygotować technicznie do wykonania tej pracy. Na początku roku mieliśmy pechowy okres, ponieważ nastąpiła też awaria na oczyszczalni ścieków, więc zainstalowaliśmy tam nowe urządzenie i ma ona teraz 100% moc przerobową. Jest wielce prawdopodobne, że w okresie obowiązywania obecnej taryfy, tj. do końca kwietnia 2009 roku przynajmniej dwie czy trzy ulice zwodociągujemy, prawdopodobnie będzie to ulica w Złotorii oraz ulica w Kopaninie. Chcielibyśmy także uporządkować pewien fragment kanalizacji Lubicza Dolnego. Niestety prace projektowe zmierzające do uzyskania pozwoleń na budowę czasami trwają nawet do 9 miesięcy. Tak więc prawdopodobnie w tym roku kalendarzowym możemy się z tym nie wyrobić. Natomiast rok obowiązywania taryfy jest do końca marca 2009 roku i to jest ten okres, w którym inwestycje, o których mówiliśmy przy taryfie, będą w jakiś sposób zrealizowane.</w:t>
      </w:r>
    </w:p>
    <w:p>
      <w:pPr>
        <w:pStyle w:val="Normal"/>
        <w:overflowPunct w:val="false"/>
        <w:autoSpaceDE w:val="false"/>
        <w:jc w:val="both"/>
        <w:textAlignment w:val="baseline"/>
        <w:rPr/>
      </w:pPr>
      <w:r>
        <w:rPr>
          <w:rFonts w:cs="Times New Roman" w:ascii="Times New Roman" w:hAnsi="Times New Roman"/>
          <w:i w:val="false"/>
        </w:rPr>
        <w:t>Radny Marian Rzeszotek spytał p. Prezesa, czy aktualne jest pozwolenie na budowę kanalizacji w Złotorii; czy to pozwolenie, które zostało wydane w 2004 roku nie straciło swojej ważnośc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rezes poinformował, że nie straciło ważności. </w:t>
      </w:r>
    </w:p>
    <w:p>
      <w:pPr>
        <w:pStyle w:val="Normal"/>
        <w:overflowPunct w:val="false"/>
        <w:autoSpaceDE w:val="false"/>
        <w:jc w:val="both"/>
        <w:textAlignment w:val="baseline"/>
        <w:rPr/>
      </w:pPr>
      <w:r>
        <w:rPr>
          <w:rFonts w:cs="Times New Roman" w:ascii="Times New Roman" w:hAnsi="Times New Roman"/>
          <w:i w:val="false"/>
        </w:rPr>
        <w:t xml:space="preserve">Radny Marian Rzeszotek stwierdził, że podczas obrad komisji, na którym omawiano m.in. taryfy, a było to zimą 2007 roku, przed uchwaleniem taryfy, która weszła w życie od 1 kwietnia, p. Prezes powiedział, że zostanie skanalizowany pewien odcinek Złotorii i zostanie przyłączona szkoła. Do tej pory Lubickie Wodociągi nie projektują i nie ma takiego zamiaru ani środków finansowych na sfinalizowanie tej inwestycji, czyli podłączenie szkoły do kanalizacji w Złotorii. Radny spytał, czy jest możliwe w najbliższym czasie podłączenie szkoły do kanalizacji, która istnieje.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ezes odpowiedział, że drugi etap Złotorii jest jak najbardziej aktualny. Jednak z uwagi na to, że jest to duży projekt i kosztowny, w tej chwili nie jesteśmy w stanie zrealizować drugiego etapu w Złotorii w zamierzonym zakresie. Żeby to pozwolenie nie straciło swojej ważności, będziemy musieli jakiś zakres prac wyłączyć. W tym pozwoleniu dot. drugiego etapu kanalizacji w Złotorii jest m.in. też fragment wodociągu.  Ten etap musimy zrobić w całości ze środków wewnętrznych. W tej chwili zarówno spółka, jak i mieszkańcy gminy, nie są finansowo przygotowani, żeby podźwignąć ten drugi etap. Spółka nie posiada w tej chwili takiej zdolności zaciągnięcia kredytu. Poza tym chyba nie do końca jest jeszcze wola akceptacji cen, które spowoduje ta inwestycja. A przecież każda inwestycja to jest koszt, który potem jest amortyzowany. I ta amortyzacja jest tak naprawdę 90% czynnikiem wpływającym na ceny. Pewien etap prac będzie musiał być z tego projektu wyłączony i zrobiony poza tym dużym projektem. Być może uznamy, że koszt przyłączenia tej szkoły w Złotorii jest na tyle możliwy do podjęcia, że to wykonamy. Natomiast jeżeli nie, to być może wykonamy inny odcinek mniej kosztowny.</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Andrzej Czech wskazał, że chyba wszystkie przepompownie indywidualne są zasilane energią elektryczną właściciela tej posesji. A taryfa jest dla wszystkich jednakowa. Radny zasugerował, by tych mieszkańców, którzy mają indywidualne przepompownie traktować inaczej, zaoferować im inną taryfę.</w:t>
      </w:r>
    </w:p>
    <w:p>
      <w:pPr>
        <w:pStyle w:val="Normal"/>
        <w:overflowPunct w:val="false"/>
        <w:autoSpaceDE w:val="false"/>
        <w:jc w:val="both"/>
        <w:textAlignment w:val="baseline"/>
        <w:rPr/>
      </w:pPr>
      <w:r>
        <w:rPr>
          <w:rFonts w:cs="Times New Roman" w:ascii="Times New Roman" w:hAnsi="Times New Roman"/>
          <w:i w:val="false"/>
        </w:rPr>
        <w:t>Prezes stwierdził, że tworzenie taryf wodociągowych nie może powodować wyłączania pewnych grup, a mieszkańców powinni się porozumieć z dawcą mediów, czy to będzie energia elektryczna, czy to będzie woda, czy kanalizacja, na zasadach określonych w Kodeksie Cywilnym. Nie jest to problem do rozwiązywania w taryfi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Andrzej Czech podkreślił, że niektóre osoby mają zasilanie ze słupa, a inni z prywatnej lini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ezes stwierdził, że gdy nie ma możliwości podłączenia do sieci w sposób grawitacyjny, to kwestią dyskusyjną jest kto powinien ponieść koszt tej indywidualnej przepompowni, która znajduje się na gruncie właściciela. Obowiązkiem jest odebrać ścieki od granicy działk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a Hanna Anzel wskazała, że ustawa mówi o budowie kanalizacji do granic posesj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Wójt podkreślił, że w innych gminach jest zasada, że wszystkie przepompownie indywidualne są na ogół na koszt właściciela.</w:t>
      </w:r>
    </w:p>
    <w:p>
      <w:pPr>
        <w:pStyle w:val="Normal"/>
        <w:overflowPunct w:val="false"/>
        <w:autoSpaceDE w:val="false"/>
        <w:jc w:val="both"/>
        <w:textAlignment w:val="baseline"/>
        <w:rPr/>
      </w:pPr>
      <w:r>
        <w:rPr>
          <w:rFonts w:cs="Times New Roman" w:ascii="Times New Roman" w:hAnsi="Times New Roman"/>
          <w:i w:val="false"/>
        </w:rPr>
        <w:t>Radna Aldona Peregonczuk  stwierdziła, że jeśli Lubickie Wodociągi mają w planach kanalizację na jakimś odcinku, to może bardziej opłacałaby się kanalizacja szkoły niż jakiegoś odcinka jakiejś ulicy. Płacimy wszak już jako gmina za ścieki</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 xml:space="preserve">Prezes odpowiedział, że myślał bardziej o jakimś kawałku wodociągu jakiejś ulicy. Wskazał, że problem jest następujący: jeżeli spółka inwestuje, to oczekuje również z tego powodu zwrotu kosztów tej inwestycji. W przypadku budowy sieci kanalizacyjnej, jaka miała miejsce np. w miejscowości Złotoria, zgodnie z obowiązującym w Polsce ustawodawstwem, sieć jest do granicy działki, a od granicy działki do domu jest to przyłącze. Przyłącza, które były robione w Złotorii w ramach inwestycji nie były wliczone do kosztów tej inwestycji. Niestety część tych pieniędzy za rzeczy, które spółka wykonała na zasadzie komercyjnych zleceń, czyli przyłącza kanalizacyjne, po prostu nie została spółce zapłacona. A przecież żeby coś zrobić, to trzeba najpierw te pieniądze skądś mieć. Jeżeli zrobimy jakąś ulice, to korzyści z tej ulicą mogą pójść na zwodociągowanie czy skanalizowanie następnej ulicy. </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Radny Wojciech Widliński spytał, czy to należy rozumieć tak, że część mieszkańców Złotorii, miała wykonane przyłącza do posesji indywidualnych przez spółkę i to nie jest uregulowan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ezes potwierdził, że była to część mieszkańców Złotorii i część mieszkańców Nowej Wsi. I podkreślił, że próbuje to odzyskać.</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t>Przewodniczący Rady Gminy podziękował Prezesowi Lubickich Wodociągów za przekazane informacje.</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Głosowanie nad uchwałą w sprawie zmian w budżecie Gminy Lubicz na 2008 rok, z poprawkami: 13- „za”, 1- „wstrzymała się”</w:t>
      </w:r>
    </w:p>
    <w:p>
      <w:pPr>
        <w:pStyle w:val="Normal"/>
        <w:jc w:val="both"/>
        <w:rPr>
          <w:rFonts w:ascii="Times New Roman" w:hAnsi="Times New Roman" w:cs="Times New Roman"/>
          <w:i w:val="false"/>
          <w:i w:val="false"/>
        </w:rPr>
      </w:pPr>
      <w:r>
        <w:rPr>
          <w:rFonts w:cs="Times New Roman" w:ascii="Times New Roman" w:hAnsi="Times New Roman"/>
          <w:i w:val="false"/>
        </w:rPr>
        <w:t>Uchwałę Nr XXI/210/08 Rady Gminy Lubicz w w/w sprawie podjęto przy jednym głosie wstrzymującym się.</w:t>
      </w:r>
    </w:p>
    <w:p>
      <w:pPr>
        <w:pStyle w:val="Normal"/>
        <w:overflowPunct w:val="false"/>
        <w:autoSpaceDE w:val="false"/>
        <w:jc w:val="both"/>
        <w:textAlignment w:val="baseline"/>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d.7</w:t>
      </w:r>
    </w:p>
    <w:p>
      <w:pPr>
        <w:pStyle w:val="Normal"/>
        <w:jc w:val="both"/>
        <w:rPr>
          <w:rFonts w:ascii="Times New Roman" w:hAnsi="Times New Roman" w:cs="Times New Roman"/>
          <w:i w:val="false"/>
          <w:i w:val="false"/>
        </w:rPr>
      </w:pPr>
      <w:r>
        <w:rPr>
          <w:rFonts w:cs="Times New Roman" w:ascii="Times New Roman" w:hAnsi="Times New Roman"/>
          <w:i w:val="false"/>
        </w:rPr>
        <w:t>Wnioski i zapytania</w:t>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Radny Jan Klawiński</w:t>
      </w:r>
    </w:p>
    <w:p>
      <w:pPr>
        <w:pStyle w:val="Normal"/>
        <w:jc w:val="both"/>
        <w:rPr>
          <w:rFonts w:ascii="Times New Roman" w:hAnsi="Times New Roman" w:cs="Times New Roman"/>
          <w:i w:val="false"/>
          <w:i w:val="false"/>
        </w:rPr>
      </w:pPr>
      <w:r>
        <w:rPr>
          <w:rFonts w:cs="Times New Roman" w:ascii="Times New Roman" w:hAnsi="Times New Roman"/>
          <w:i w:val="false"/>
        </w:rPr>
        <w:t>1. Zająć się sprawą Duktu Leśnego i kanalizacją bloków TTBS</w:t>
      </w:r>
    </w:p>
    <w:p>
      <w:pPr>
        <w:pStyle w:val="Normal"/>
        <w:jc w:val="both"/>
        <w:rPr>
          <w:rFonts w:ascii="Times New Roman" w:hAnsi="Times New Roman" w:cs="Times New Roman"/>
          <w:i w:val="false"/>
          <w:i w:val="false"/>
        </w:rPr>
      </w:pPr>
      <w:r>
        <w:rPr>
          <w:rFonts w:cs="Times New Roman" w:ascii="Times New Roman" w:hAnsi="Times New Roman"/>
          <w:i w:val="false"/>
        </w:rPr>
        <w:t>2. Naprawić ul. Dworcową, od ul. Toruńskiej do skrzyżowania z ul. Młyńską.</w:t>
      </w:r>
    </w:p>
    <w:p>
      <w:pPr>
        <w:pStyle w:val="Normal"/>
        <w:jc w:val="both"/>
        <w:rPr>
          <w:rFonts w:ascii="Times New Roman" w:hAnsi="Times New Roman" w:cs="Times New Roman"/>
          <w:i w:val="false"/>
          <w:i w:val="false"/>
        </w:rPr>
      </w:pPr>
      <w:r>
        <w:rPr>
          <w:rFonts w:cs="Times New Roman" w:ascii="Times New Roman" w:hAnsi="Times New Roman"/>
          <w:i w:val="false"/>
        </w:rPr>
        <w:t>3. Popieram pomysł ustawienia koszy ulicznych i ławeczek w Lubiczu Dolnym.</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y Andrzej Czech</w:t>
      </w:r>
    </w:p>
    <w:p>
      <w:pPr>
        <w:pStyle w:val="Normal"/>
        <w:jc w:val="both"/>
        <w:rPr>
          <w:rFonts w:ascii="Times New Roman" w:hAnsi="Times New Roman" w:cs="Times New Roman"/>
          <w:i w:val="false"/>
          <w:i w:val="false"/>
        </w:rPr>
      </w:pPr>
      <w:r>
        <w:rPr>
          <w:rFonts w:cs="Times New Roman" w:ascii="Times New Roman" w:hAnsi="Times New Roman"/>
          <w:i w:val="false"/>
        </w:rPr>
        <w:t>1. Zająć się sprawą Duktu Leśnego i ul. Dworcowej.</w:t>
      </w:r>
    </w:p>
    <w:p>
      <w:pPr>
        <w:pStyle w:val="Normal"/>
        <w:jc w:val="both"/>
        <w:rPr>
          <w:rFonts w:ascii="Times New Roman" w:hAnsi="Times New Roman" w:cs="Times New Roman"/>
          <w:i w:val="false"/>
          <w:i w:val="false"/>
        </w:rPr>
      </w:pPr>
      <w:r>
        <w:rPr>
          <w:rFonts w:cs="Times New Roman" w:ascii="Times New Roman" w:hAnsi="Times New Roman"/>
          <w:i w:val="false"/>
        </w:rPr>
        <w:t>2. Rozstrzygnąć sprawę przeznaczenia Wilczej Kęp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u w:val="single"/>
        </w:rPr>
        <w:t>Radny Zbigniew Zonenberg</w:t>
      </w:r>
    </w:p>
    <w:p>
      <w:pPr>
        <w:pStyle w:val="Normal"/>
        <w:jc w:val="both"/>
        <w:rPr/>
      </w:pPr>
      <w:r>
        <w:rPr>
          <w:rFonts w:cs="Times New Roman" w:ascii="Times New Roman" w:hAnsi="Times New Roman"/>
          <w:i w:val="false"/>
        </w:rPr>
        <w:t>Gmina nasza ma podobno otrzymać dużo destruktu. Czy w tej chwili p. Krzyżanowski będzie mieć jakiś plan</w:t>
      </w:r>
      <w:r>
        <w:rPr/>
        <w:t xml:space="preserve"> </w:t>
      </w:r>
      <w:r>
        <w:rPr>
          <w:rFonts w:cs="Times New Roman" w:ascii="Times New Roman" w:hAnsi="Times New Roman"/>
          <w:i w:val="false"/>
        </w:rPr>
        <w:t>uzupełniania tym destruktem dróg gminnych, tam gdzie są dziur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Radny Marian Rzeszotek oznajmił, że chciałby odpowiedzieć na pewne słowa, które padły na dzisiejszej sesji. Podkreślił, że jest radnym już drugą kadencję i to co przekazują mu wyborcy, ich sugestie oraz wnioski przedstawia na komisji i sesjach Rady. Radny stwierdził, że budowa kanalizacji wzbudzała i dotychczas jeszcze wzbudza pewne kontrowersje, jest tu wiele niejasności. Poinformował, że on również spotkał się z takimi przypadkami, które do dnia dzisiejszego nie dają mu spokoju. Przypadkiem takim jest oświadczenie prokurenta spółki „Elwik” p. Andrzeja Hornowskiego , który powiedział 30 listopada 2005 roku, że kanalizacja Złotorii to jeden wielki znak zapytania, że inne materiały są w ziemi, a inne w dokumentacji. Powiedział on także, że nie może znaleźć dziennika budowy. Gdy powtórzyłem to na początku grudnia tego samego roku p. Hannie Anzel, odpowiedziała mi, że co za rzeczy on wygaduje. Radny stwierdził, że był bardzo zdziwiony. Był artykuł w gazecie, że p. Hanna Anzel powołała spółkę już latem 2002 roku, która będzie sprzedawała materiały do budowy kanalizacji, to ta informacja jest dla niego szokująca. Czym spowodowane było to, że radna, jeszcze wtedy w kadencji Przewodnicząca Komisji Budżetowej, prywatnie tworzy spółkę, która w przyszłości będzie sprzedawała materiały spółce „Elwik”, która to spółka miała powstać. Radny oznajmił, że o tym nie mówił do dnia 8 maja 2008 roku, nie składał żadnych doniesień do prokuratury, nie składał żadnych zawiadomień, bo uważał, że wiedza, którą ma, jest niewystarczająca. Ale artykuły w gazetach, w mediach, na temat prowadzonego procesu, zmusiły go do tego, ażeby w końcu zajął stanowisko, jako przedstawiciel wsi. Nie mogłem sobie tego darować, jako mieszkaniec, jako radny, jako sołtys tej miejscowości. I dlatego nie ma to żadnego związku, ani jak p. Hanna Anzel powiedziała, z żadnym planem zagospodarowania, nie ma żadnego związku z wypowiedziami tu na tej sesji, tylko i wyłącznie z pobudek moralnych, złożyłem informację, że mogę zeznawać w procesie, ponieważ materiały, które posiadamy jako radni minionej kadencji i odpowiedź na interpelacje z pytaniem dot. kanalizacji mogą wnieść coś istotnego. Radny podkreślił, że wie, co to jest ślubowanie jako radnego i prosił, by nie zarzucać mu, że jego działania są sprzeczne ze Statutem Gminy, a jednocześnie z poczuciem funkcji radnego i sołtysa.</w:t>
      </w:r>
    </w:p>
    <w:p>
      <w:pPr>
        <w:pStyle w:val="Normal"/>
        <w:jc w:val="both"/>
        <w:rPr>
          <w:rFonts w:ascii="Times New Roman" w:hAnsi="Times New Roman" w:cs="Times New Roman"/>
          <w:i w:val="false"/>
          <w:i w:val="false"/>
        </w:rPr>
      </w:pPr>
      <w:r>
        <w:rPr>
          <w:rFonts w:cs="Times New Roman" w:ascii="Times New Roman" w:hAnsi="Times New Roman"/>
          <w:i w:val="false"/>
        </w:rPr>
        <w:t>Wójt przypomniał, że sprawa powołania spółki partnerstwa prywatno-publicznego rozpoczęła się wtedy, kiedy szukaliśmy sposobu na zbudowanie kanalizacji w Złotorii. Uświadomiliśmy sobie wówczas, że przy tych kosztach na jedną wieś wydamy tyle pieniędzy, że w innych już nic więcej nie zrobimy. I wówczas pojawił się pomysł na to, aby wydać pieniądze, jednocześnie ich nie wydając. Wójt podkreślił, że wykonaliśmy naprawdę dużą pracę, rzecz nietypową. Nasz partner, który jest dziś dużą spółką giełdową, wyrażał wtedy swoje zainteresowanie, ale jednocześnie obawiał się, czy otoczenie społeczne jest przygotowane, by realizować inwestycje w formie spółki prawa handlowego. Wójt oznajmił, że był o tym przekonany. Podjęliśmy tę inwestycję, jest ona najkorzystniejszą inwestycją od wielu lat, dlatego że kanalizację wartości ponad 12 mln. zł wykonaliśmy odejmując od tych 12 mln.- 3 mln. zł które wprost partner przelał na konto budżetu gminy, ponad 4 mln. zł które umorzył Narodowy Fundusz Ochrony Środowiska. Łącznie około 8 mln. zł zostało w budżecie gminy bądź spółki, której jesteśmy teraz niemal wyłącznym właścicielem. Czyli inwestycja o wartości 12 mlm. zł została de facto wykonana przy zaangażowaniu ok. 4 mln. zł</w:t>
      </w:r>
    </w:p>
    <w:p>
      <w:pPr>
        <w:pStyle w:val="Normal"/>
        <w:jc w:val="both"/>
        <w:rPr>
          <w:rFonts w:ascii="Times New Roman" w:hAnsi="Times New Roman" w:cs="Times New Roman"/>
          <w:i w:val="false"/>
          <w:i w:val="false"/>
        </w:rPr>
      </w:pPr>
      <w:r>
        <w:rPr>
          <w:rFonts w:cs="Times New Roman" w:ascii="Times New Roman" w:hAnsi="Times New Roman"/>
          <w:i w:val="false"/>
        </w:rPr>
        <w:t>Wójt oznajmił, że odpowie na pytanie pana radnego, wyręczając p. Anzel. W 1998 roku została ona radną i już wówczas prowadziła działalność gospodarczą, polegająca m.in. na inwestycjach sieciowych. A spółka powstała w roku 2002. Jaki tu jest związek?</w:t>
      </w:r>
    </w:p>
    <w:p>
      <w:pPr>
        <w:pStyle w:val="Normal"/>
        <w:jc w:val="both"/>
        <w:rPr>
          <w:rFonts w:ascii="Times New Roman" w:hAnsi="Times New Roman" w:cs="Times New Roman"/>
          <w:i w:val="false"/>
          <w:i w:val="false"/>
        </w:rPr>
      </w:pPr>
      <w:r>
        <w:rPr>
          <w:rFonts w:cs="Times New Roman" w:ascii="Times New Roman" w:hAnsi="Times New Roman"/>
          <w:i w:val="false"/>
        </w:rPr>
        <w:t xml:space="preserve">Następnie pan Wójt zajął się sprawą p. Hornowskiego. Podkreślił przy tym, że jest to człowiek wyjątkowo uczciwy. Wójt przypomniał, że powierzyliśmy to zadanie pracownikowi gminy, który prowadził sprawy m.in. związane z inwestycjami. Niestety pracownik ten nas zawiódł i musiał odejść. Następnie powierzyliśmy tę funkcję p. Hornowskiemu. Na początku były problemy. Kierownik budowy nie miał dziennika budowy. Wiedzieliśmy, że egz. jest w Starostwie Powiatowym i dlatego p. Hornowski tam poszedł. Powiedział coś, co zostało źle zrozumiane. Powiedział nie na tej zasadzie, że on tu znalazł nieprawidłowości, tylko na tej zasadzie, że bez dziennika budowy to nie wiadomo co jest w ziemi. Dziennik oczywiście się znalazł. </w:t>
      </w:r>
    </w:p>
    <w:p>
      <w:pPr>
        <w:pStyle w:val="Normal"/>
        <w:jc w:val="both"/>
        <w:rPr>
          <w:rFonts w:ascii="Times New Roman" w:hAnsi="Times New Roman" w:cs="Times New Roman"/>
          <w:i w:val="false"/>
          <w:i w:val="false"/>
        </w:rPr>
      </w:pPr>
      <w:r>
        <w:rPr>
          <w:rFonts w:cs="Times New Roman" w:ascii="Times New Roman" w:hAnsi="Times New Roman"/>
          <w:i w:val="false"/>
        </w:rPr>
        <w:t xml:space="preserve">Wójt podkreślił, że tę inwestycję i tę spółkę kontrolowano w sposób bezprecedensowy. Najwyższa Izba Kontroli przez 3 miesiące kontrolowała sposób powołania spółki, wszystkie przepływy finansowe, budżet gminy, budżet spółki. Inspektorzy udali się również w teren. Sprawdzono wszystko, co można było sprawdzić. W międzyczasie kontrolerów NIK-u odwiedzało Centralne Biuro Śledcze. Po tych 3 miesiącach spółka i gmina odebrały odrębne dwa protokoły i odrębne dwa egz. zaleceń pokontrolnych. Zawierały one opinię pozytywną o działalności gminy i działalności spółki w latach 2002-2007. Dalej był wykaz zaleceń, które nie mają wpływu na ocenę. Gmina wykonała wszystkie zalecenia, spółka wykonuje ostatnie. </w:t>
      </w:r>
    </w:p>
    <w:p>
      <w:pPr>
        <w:pStyle w:val="Normal"/>
        <w:jc w:val="both"/>
        <w:rPr/>
      </w:pPr>
      <w:r>
        <w:rPr>
          <w:rFonts w:cs="Times New Roman" w:ascii="Times New Roman" w:hAnsi="Times New Roman"/>
          <w:i w:val="false"/>
        </w:rPr>
        <w:t xml:space="preserve">Następnie Wójt powiedział o swoich osobistych odczuciach. Podkreślił, że wie, że od roku 2004 na forach internetowych szkalowano go, jego znajomych, p. Anzel, gminę. Wójt powiedział, że po roku wystąpił do gospodarzy tych forów internetowych. Okazało się, że wszystko było nadawane z trzech komputerów. Wójt wskazał także, że CBŚ miało i książkę p. Woźnicy i wiele innych notatek, które musiały pochodzić z tej gminy. Wójt poinformował, że jest przekonany, iż przez pół roku miał założony podsłuch w domu i na telefonie. Wszystko to wskazuje na to, że tej sprawie ktoś pomagał. Wokół p. Anzel stworzono obraz przestępcy. Wójt podkreślił, że jest przekonany, że jeśli chodzi o areszt, to czekano, aż się ona załamie i powie co, kto i jak. Tylko, że tu nie było nic do powiedzenia. Wójt stwierdził, że gmina została przez tę sprawę nadwątlona, straciła tempo rozwoju, a dalsze oszczerstwa jeszcze ją osłabiają. Ta sprawa zaszkodziła nam wszystkim. Wójt podkreślił, że sprawę p. Anzel ocenia niezawisły sąd. Sprawa Lubickich Wodociągów została dokładnie skontrolowana i zbadana, możemy ją uznać za załatwioną. Wójt poprosił radnego, by też tę sprawę zostawił, bo tu nie ma czego szukać. </w:t>
      </w:r>
    </w:p>
    <w:p>
      <w:pPr>
        <w:pStyle w:val="Normal"/>
        <w:jc w:val="both"/>
        <w:rPr>
          <w:rFonts w:ascii="Times New Roman" w:hAnsi="Times New Roman" w:cs="Times New Roman"/>
          <w:i w:val="false"/>
          <w:i w:val="false"/>
        </w:rPr>
      </w:pPr>
      <w:r>
        <w:rPr>
          <w:rFonts w:cs="Times New Roman" w:ascii="Times New Roman" w:hAnsi="Times New Roman"/>
          <w:i w:val="false"/>
        </w:rPr>
        <w:t>Radna Hanna Anzel wskazała, że ta sprawa nie toczy się przeciwko budowie kanalizacji, ani przeciwko gminie.</w:t>
      </w:r>
    </w:p>
    <w:p>
      <w:pPr>
        <w:pStyle w:val="Normal"/>
        <w:jc w:val="both"/>
        <w:rPr>
          <w:rFonts w:ascii="Times New Roman" w:hAnsi="Times New Roman" w:cs="Times New Roman"/>
          <w:i w:val="false"/>
          <w:i w:val="false"/>
        </w:rPr>
      </w:pPr>
      <w:r>
        <w:rPr>
          <w:rFonts w:cs="Times New Roman" w:ascii="Times New Roman" w:hAnsi="Times New Roman"/>
          <w:i w:val="false"/>
        </w:rPr>
        <w:t>Wójt potwierdził to i przypomniał, że śledztwo było prowadzone przeciwko korupcji w Gminie Lubicz, a zakończyło się skierowaniem aktu oskarżenia przeciwko p. Anzel w sprawie, która nie dotyczy gminy. Ani NIK, ani CBŚ nie znalazły przestępstwa w gminie.</w:t>
      </w:r>
    </w:p>
    <w:p>
      <w:pPr>
        <w:pStyle w:val="Normal"/>
        <w:jc w:val="both"/>
        <w:rPr>
          <w:rFonts w:ascii="Times New Roman" w:hAnsi="Times New Roman" w:cs="Times New Roman"/>
          <w:i w:val="false"/>
          <w:i w:val="false"/>
        </w:rPr>
      </w:pPr>
      <w:r>
        <w:rPr>
          <w:rFonts w:cs="Times New Roman" w:ascii="Times New Roman" w:hAnsi="Times New Roman"/>
          <w:i w:val="false"/>
        </w:rPr>
        <w:t>Przewodniczący Rady Gminy stwierdził, że zgadza się z panem Wójtem.</w:t>
      </w:r>
    </w:p>
    <w:p>
      <w:pPr>
        <w:pStyle w:val="Normal"/>
        <w:jc w:val="both"/>
        <w:rPr>
          <w:rFonts w:ascii="Times New Roman" w:hAnsi="Times New Roman" w:cs="Times New Roman"/>
          <w:i w:val="false"/>
          <w:i w:val="false"/>
        </w:rPr>
      </w:pPr>
      <w:r>
        <w:rPr>
          <w:rFonts w:cs="Times New Roman" w:ascii="Times New Roman" w:hAnsi="Times New Roman"/>
          <w:i w:val="false"/>
        </w:rPr>
        <w:t>Radny Zbigniew Zonenberg stwierdził, że jest mu przykro, że wynikła taka sytuacja i podkreślił, że cieszyłby się, gdyby radny Rzeszotek zaniechał tego.</w:t>
      </w:r>
    </w:p>
    <w:p>
      <w:pPr>
        <w:pStyle w:val="Normal"/>
        <w:jc w:val="both"/>
        <w:rPr>
          <w:rFonts w:ascii="Times New Roman" w:hAnsi="Times New Roman" w:cs="Times New Roman"/>
          <w:i w:val="false"/>
          <w:i w:val="false"/>
        </w:rPr>
      </w:pPr>
      <w:r>
        <w:rPr>
          <w:rFonts w:cs="Times New Roman" w:ascii="Times New Roman" w:hAnsi="Times New Roman"/>
          <w:i w:val="false"/>
        </w:rPr>
        <w:t>Radna Aldona Peregonczuk stwierdziła, że jeśli czegoś nie rozumiemy, to powinniśmy najpierw spotkać się z daną osobą i porozmawiać, żeby wszystko wyjaśnić. Powiedziała, że widzi, iż nie chodzi o sprawy wyborców, ale o sprawy personalne.</w:t>
      </w:r>
    </w:p>
    <w:p>
      <w:pPr>
        <w:pStyle w:val="Normal"/>
        <w:jc w:val="both"/>
        <w:rPr>
          <w:rFonts w:ascii="Times New Roman" w:hAnsi="Times New Roman" w:cs="Times New Roman"/>
          <w:i w:val="false"/>
          <w:i w:val="false"/>
        </w:rPr>
      </w:pPr>
      <w:r>
        <w:rPr>
          <w:rFonts w:cs="Times New Roman" w:ascii="Times New Roman" w:hAnsi="Times New Roman"/>
          <w:i w:val="false"/>
        </w:rPr>
        <w:t>Radna Hanna Anzel poinformowała, że w sobotę Przewodniczący Rady Gminy p. Kazimierz Rybacki otrzymał Srebrny Krzyż Zasługi od prezydenta Lecha Kaczyńskiego. Złożyła mu w imieniu Rady gratulacje.</w:t>
      </w:r>
    </w:p>
    <w:p>
      <w:pPr>
        <w:pStyle w:val="Normal"/>
        <w:jc w:val="both"/>
        <w:rPr>
          <w:rFonts w:ascii="Times New Roman" w:hAnsi="Times New Roman" w:cs="Times New Roman"/>
          <w:i w:val="false"/>
          <w:i w:val="false"/>
        </w:rPr>
      </w:pPr>
      <w:r>
        <w:rPr>
          <w:rFonts w:cs="Times New Roman" w:ascii="Times New Roman" w:hAnsi="Times New Roman"/>
          <w:i w:val="false"/>
        </w:rPr>
        <w:t>Ad.11</w:t>
      </w:r>
    </w:p>
    <w:p>
      <w:pPr>
        <w:pStyle w:val="Normal"/>
        <w:jc w:val="both"/>
        <w:rPr>
          <w:rFonts w:ascii="Times New Roman" w:hAnsi="Times New Roman" w:cs="Times New Roman"/>
          <w:i w:val="false"/>
          <w:i w:val="false"/>
        </w:rPr>
      </w:pPr>
      <w:r>
        <w:rPr>
          <w:rFonts w:cs="Times New Roman" w:ascii="Times New Roman" w:hAnsi="Times New Roman"/>
          <w:i w:val="false"/>
        </w:rPr>
        <w:t>Wobec wyczerpania tematów Przewodniczący Rady Gminy p. Kazimierz Rybacki o godz. 14,15 ogłosił zakończenie obrad Rady Gminy Lubicz.</w:t>
      </w:r>
    </w:p>
    <w:p>
      <w:pPr>
        <w:pStyle w:val="Normal"/>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Protokołowała</w:t>
      </w:r>
    </w:p>
    <w:p>
      <w:pPr>
        <w:pStyle w:val="Normal"/>
        <w:rPr>
          <w:rFonts w:ascii="Times New Roman" w:hAnsi="Times New Roman" w:cs="Times New Roman"/>
          <w:i w:val="false"/>
          <w:i w:val="false"/>
        </w:rPr>
      </w:pPr>
      <w:r>
        <w:rPr>
          <w:rFonts w:cs="Times New Roman" w:ascii="Times New Roman" w:hAnsi="Times New Roman"/>
          <w:i w:val="false"/>
        </w:rPr>
        <w:t xml:space="preserve">A. Krasińska        </w:t>
      </w:r>
    </w:p>
    <w:p>
      <w:pPr>
        <w:pStyle w:val="Normal"/>
        <w:rPr>
          <w:rFonts w:ascii="Times New Roman" w:hAnsi="Times New Roman" w:cs="Times New Roman"/>
          <w:i w:val="false"/>
          <w:i w:val="false"/>
        </w:rPr>
      </w:pPr>
      <w:r>
        <w:rPr>
          <w:rFonts w:cs="Times New Roman" w:ascii="Times New Roman" w:hAnsi="Times New Roman"/>
          <w:i w:val="false"/>
        </w:rPr>
        <w:t xml:space="preserve">                                                                        </w:t>
      </w:r>
    </w:p>
    <w:p>
      <w:pPr>
        <w:pStyle w:val="Normal"/>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zewodniczący Rady</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azimierz Rybacki</w:t>
      </w:r>
    </w:p>
    <w:p>
      <w:pPr>
        <w:pStyle w:val="Normal"/>
        <w:rPr>
          <w:rFonts w:ascii="Times New Roman" w:hAnsi="Times New Roman" w:cs="Times New Roman"/>
          <w:i w:val="false"/>
          <w:i w:val="false"/>
        </w:rPr>
      </w:pPr>
      <w:r>
        <w:rPr>
          <w:rFonts w:cs="Times New Roman" w:ascii="Times New Roman" w:hAnsi="Times New Roman"/>
          <w:i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1:00Z</dcterms:created>
  <dc:creator>procomp</dc:creator>
  <dc:description/>
  <cp:keywords/>
  <dc:language>en-US</dc:language>
  <cp:lastModifiedBy>procomp</cp:lastModifiedBy>
  <cp:lastPrinted>2008-06-02T11:17:00Z</cp:lastPrinted>
  <dcterms:modified xsi:type="dcterms:W3CDTF">2008-06-05T10:02:00Z</dcterms:modified>
  <cp:revision>178</cp:revision>
  <dc:subject/>
  <dc:title>P r o t o k ó ł  Nr XXI/08</dc:title>
</cp:coreProperties>
</file>