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I/210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19 maj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Rada Gminy Lubicz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8.950.57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572.32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007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9.614.08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852.9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 390.6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6.923.978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59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…...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7.254.48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1.082.17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768.5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979.43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43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313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167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1.745.68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802.98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034.48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35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942.7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796.4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08-2010” </w:t>
      </w:r>
      <w:r>
        <w:rPr/>
        <w:t xml:space="preserve">otrzymuje brzmienie określone załącznikiem nr 3 do niniejszej uchwały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 xml:space="preserve">W § 1 ust.5 uchwały budżetowej kwotę </w:t>
      </w:r>
      <w:r>
        <w:rPr>
          <w:i/>
        </w:rPr>
        <w:t xml:space="preserve">„3.313.600 zł” </w:t>
      </w:r>
      <w:r>
        <w:rPr/>
        <w:t xml:space="preserve">określającą wysokość planu wydatków majątkowych realizowanych z wydatków budżetu Gminy Lubicz na 2008 rok zastępuje się kwotą </w:t>
      </w:r>
      <w:r>
        <w:rPr>
          <w:i/>
        </w:rPr>
        <w:t>„3.942.700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8r. otrzymuje brzmienie określone załącznikiem nr 4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5. </w:t>
      </w:r>
      <w:r>
        <w:rPr/>
        <w:t>§ 1 ust.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/>
        <w:t>Wydatki na programy i projekty realizowane ze środków pochodzących z budżetu Unii Europejskiej oraz ze źródeł zagranicznych nie podlegających zwrotowi w wysokości             3.970,2 tys. zł ,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5 do uchwały budżetowej na 2008r. 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6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7. </w:t>
      </w: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8:00Z</dcterms:created>
  <dc:creator>Urząd Gminy w Lubiczu</dc:creator>
  <dc:description/>
  <cp:keywords/>
  <dc:language>en-US</dc:language>
  <cp:lastModifiedBy>Urząd Gminy w Lubiczu</cp:lastModifiedBy>
  <cp:lastPrinted>2008-05-20T11:25:00Z</cp:lastPrinted>
  <dcterms:modified xsi:type="dcterms:W3CDTF">2008-05-20T09:28:00Z</dcterms:modified>
  <cp:revision>2</cp:revision>
  <dc:subject/>
  <dc:title>Uchwała Nr ………………</dc:title>
</cp:coreProperties>
</file>