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/19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3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7.641.0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304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752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8.822.4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572.3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879.6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614.46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6.795.802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39.772.65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6.766.0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188.9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...................... 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00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60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c) dotacja na dofinansowanie zakupu inwestycyjnego na cel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.40.953.99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640.396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907.0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313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167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 ……………………………………….…………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W § 1 ust.5 uchwały budżetowej kwotę </w:t>
      </w:r>
      <w:r>
        <w:rPr>
          <w:i/>
        </w:rPr>
        <w:t xml:space="preserve">„3.006.600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3.313.6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Rozdysponowuje się kwotę 14.145 zł z rezerwy ogólnej, określonej w § 3 ust.1 pkt.1 uchwały budżetowej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§ 5.</w:t>
      </w:r>
      <w:r>
        <w:rPr/>
        <w:t>1. § 6 ust.1 uchwały budżetowej otrzymuje brzmieni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lan przychodów i wydatków dla zakładu budżetowego – Przedszkola Publicznego w Lubiczu Górnym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)przychody – 914.419 zł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)wydatki – 914.419 zł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godnie z załącznikiem nr 1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1 do uchwały budżetowej otrzymuje brzmienie określone załącznikiem        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6.</w:t>
      </w:r>
      <w:r>
        <w:rPr/>
        <w:t>1. W § 7 uchwały budżetow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uchyla się ust.1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ust.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tacje podmiotowe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1)</w:t>
      </w:r>
      <w:r>
        <w:rPr/>
        <w:t xml:space="preserve"> </w:t>
      </w:r>
      <w:r>
        <w:rPr>
          <w:i/>
        </w:rPr>
        <w:t>Gminnej Biblioteki Publicznej w wysokości 309.1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2)</w:t>
      </w:r>
      <w:r>
        <w:rPr/>
        <w:t xml:space="preserve"> </w:t>
      </w:r>
      <w:r>
        <w:rPr>
          <w:i/>
        </w:rPr>
        <w:t>Przedszkola Publicznego w Lubiczu Górnym w wysokości</w:t>
      </w:r>
      <w:r>
        <w:rPr/>
        <w:t xml:space="preserve"> </w:t>
      </w:r>
      <w:r>
        <w:rPr>
          <w:i/>
        </w:rPr>
        <w:t>670.669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3) działającego na terenie Gminy niepublicznego przedszkola w wysokości 3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4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4 do uchwały budżetowej otrzymuje brzmienie określone załącznikiem        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7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8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4:00Z</dcterms:created>
  <dc:creator>Urząd Gminy w Lubiczu</dc:creator>
  <dc:description/>
  <dc:language>en-US</dc:language>
  <cp:lastModifiedBy>krasinska</cp:lastModifiedBy>
  <cp:lastPrinted>2008-04-24T10:20:00Z</cp:lastPrinted>
  <dcterms:modified xsi:type="dcterms:W3CDTF">2008-04-29T05:44:00Z</dcterms:modified>
  <cp:revision>3</cp:revision>
  <dc:subject/>
  <dc:title>Uchwała Nr ………………</dc:title>
</cp:coreProperties>
</file>