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IX/183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19 marc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Na podstawie art.182 ustawy z dnia 30 czerwca 2005r. o finansach publicznych (Dz.U. Nr 249, poz.2104 z późn. zm.) oraz art.18 ust.2 pkt.4 ustawy z dnia 8 marca 1990r.                    o samorządzie gminnym (Dz.U. z 2001r. Nr 142 poz.1591 z  późn.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/>
        <w:t>Rada Gminy Lubicz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37.612.65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0.283.06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5.745.09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1.584.501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37.633.65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0.304.06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5.745.09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1.584.501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2.0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2..0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……...35.586.055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2.0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2..0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26.6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……...35.607.055 zł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3. W § 1 ust.3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.W</w:t>
      </w:r>
      <w:r>
        <w:rPr>
          <w:bCs/>
        </w:rPr>
        <w:t xml:space="preserve">ydatki budżetu gminy w wysokości …………………..........................39.721.055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6.812.45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16.194.51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...................... 1.410.77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07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506.362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2.908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inwestycje i na zakupy inwestycyjne………….…………….…..2.812.300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b) dotacja na realizację inwestycji na podstawie porozumienia   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między jst (udział własny gminy)...................................................................96.300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.W</w:t>
      </w:r>
      <w:r>
        <w:rPr>
          <w:bCs/>
        </w:rPr>
        <w:t xml:space="preserve">ydatki budżetu gminy w wysokości …………………...........................39.765.249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6.758.64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16.181.51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1.410.77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07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431.362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3.00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inwestycje i na zakupy inwestycyjne………….…………….…..2.860.300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b) dotacja na realizację inwestycji na podstawie porozumienia   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między jst (udział własny gminy)...................................................................96.300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 ……………………………………….…………50.000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Załączniki nr 1 i 2 do uchwały budżetowej otrzymują brzmienie określone załącznikami nr 1 i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</w:rPr>
        <w:t>§ 3.</w:t>
      </w:r>
      <w:r>
        <w:rPr/>
        <w:t xml:space="preserve">1. W § 1 ust. 5 uchwały budżetowej kwotę </w:t>
      </w:r>
      <w:r>
        <w:rPr>
          <w:i/>
          <w:iCs/>
        </w:rPr>
        <w:t>"2.908.600</w:t>
      </w:r>
      <w:r>
        <w:rPr/>
        <w:t xml:space="preserve"> </w:t>
      </w:r>
      <w:r>
        <w:rPr>
          <w:i/>
          <w:iCs/>
        </w:rPr>
        <w:t xml:space="preserve">zł" </w:t>
      </w:r>
      <w:r>
        <w:rPr/>
        <w:t>określającą wysokość planu wydatków majątkowych realizowanych z wydatków budżetu Gminy Lubicz na 2008 rok zastępuje się kwotą  „3.006.600</w:t>
      </w:r>
      <w:r>
        <w:rPr>
          <w:bCs/>
          <w:i/>
          <w:iCs/>
        </w:rPr>
        <w:t xml:space="preserve"> zł"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Załącznik nr 4 do uchwały budżetowej na 2008r. otrzymuje brzmienie określone załącznikiem  nr 3 do niniejszej uchwa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§ 4.</w:t>
      </w:r>
      <w:r>
        <w:rPr/>
        <w:t>1. § 2 uchwały budżetowej otrzymuje brzmienie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1. Deficyt budżetu Gminy w wysokości 2.131.594 zł, który zostanie pokryty przychodami pochodzącymi z wolnych środków jako nadwyżki środków pieniężnych na rachunku budżetu Gminy, wynikających z rozliczeń kredytów i pożyczek z lat ubiegłych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2. Przychody budżetu w wysokości 4.251.894 zł, rozchody w wysokości 2.120.300 zł, zgodnie z załącznikiem nr 6."</w:t>
      </w:r>
    </w:p>
    <w:p>
      <w:pPr>
        <w:pStyle w:val="Normal"/>
        <w:autoSpaceDE w:val="false"/>
        <w:ind w:firstLine="540"/>
        <w:jc w:val="both"/>
        <w:rPr/>
      </w:pPr>
      <w:r>
        <w:rPr/>
        <w:t>2. Załącznik nr 6 do uchwały budżetowej otrzymuje brzmienie określone załącznikiem nr 4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5. </w:t>
      </w:r>
      <w:r>
        <w:rPr/>
        <w:t>Rozdysponowuje się kwotę 277.831 zł z rezerwy ogólnej, określonej w § 3 ust.1 pkt.1 uchwały budżetowej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6. </w:t>
      </w:r>
      <w:r>
        <w:rPr/>
        <w:t>1. § 7 ust.3 uchwały budżetowej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Dotacje celowe na zadania własne Gminy realizowane przez podmioty należące i nie należące do sektora finansów publicznych na łączną kwotę 228.000 zł, zgodnie z załącznikiem nr 15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15 do uchwały budżetowej otrzymuje brzmienie określone załącznikiem         nr 5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7.</w:t>
      </w:r>
      <w:r>
        <w:rPr/>
        <w:t xml:space="preserve"> 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8. </w:t>
      </w:r>
      <w:r>
        <w:rPr/>
        <w:t>Uchwała wchodzi w życie z dniem podjęci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11:00Z</dcterms:created>
  <dc:creator>Urząd Gminy w Lubiczu</dc:creator>
  <dc:description/>
  <cp:keywords/>
  <dc:language>en-US</dc:language>
  <cp:lastModifiedBy>Urząd Gminy w Lubiczu</cp:lastModifiedBy>
  <cp:lastPrinted>2008-03-11T09:25:00Z</cp:lastPrinted>
  <dcterms:modified xsi:type="dcterms:W3CDTF">2008-03-20T07:11:00Z</dcterms:modified>
  <cp:revision>2</cp:revision>
  <dc:subject/>
  <dc:title>Uchwała Nr XVI/1</dc:title>
</cp:coreProperties>
</file>